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5678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04.08.2023 г.                                                                                                                            №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17.15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04.08.2023 г.                                                                                                                            № 30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right="-99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РАСНОЯРСКИЙ КРАЙ  БАЛАХТИН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90" w:leader="none"/>
          <w:tab w:val="right" w:pos="9781" w:leader="none"/>
        </w:tabs>
        <w:ind w:left="284" w:right="-994" w:hanging="0"/>
        <w:jc w:val="center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АДМИНИСТРАЦИЯ ПРИМОРСКОГО СЕЛЬСОВЕТА</w:t>
      </w:r>
    </w:p>
    <w:p>
      <w:pPr>
        <w:pStyle w:val="Normal"/>
        <w:ind w:left="284" w:right="-994" w:hanging="0"/>
        <w:jc w:val="center"/>
        <w:rPr>
          <w:rFonts w:eastAsia="Calibri"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lang w:val="en-US" w:eastAsia="en-US"/>
        </w:rPr>
      </w:r>
    </w:p>
    <w:p>
      <w:pPr>
        <w:pStyle w:val="Normal"/>
        <w:ind w:left="284" w:right="-99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ind w:left="284" w:right="-99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99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 04.08.2023 г.                               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п. Приморск</w:t>
      </w:r>
      <w:r>
        <w:rPr>
          <w:rFonts w:eastAsia="Calibri"/>
          <w:color w:val="000000"/>
          <w:sz w:val="28"/>
          <w:szCs w:val="28"/>
          <w:lang w:eastAsia="en-US"/>
        </w:rPr>
        <w:tab/>
        <w:t xml:space="preserve">                                     № 46-П</w:t>
      </w:r>
    </w:p>
    <w:p>
      <w:pPr>
        <w:pStyle w:val="Normal"/>
        <w:spacing w:before="280" w:after="280"/>
        <w:ind w:right="42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сноса и определения компенсационной стоимости зеленых насаждений, произрастающих на земельных участках муниципальной и неразграниченной форм собственности </w:t>
      </w:r>
      <w:r>
        <w:rPr>
          <w:sz w:val="28"/>
          <w:szCs w:val="28"/>
        </w:rPr>
        <w:t>на территории муниципального образования Приморский сельсовет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ания и улучшения экологического фона муниципального образования Приморский сельсовет, повышения ответственности за сохранность зеленых насаждений, в соответствии с Лесным кодексом Российской Федерации, Градостроительным кодексом Российской Федерации, на основании Федеральных законов от 06.10.2003 N131-ФЗ (ред. от 30.12.2021) "Об общих принципах организации местного самоуправления в Российской Федерации", от 10.01.2002 N7-ФЗ "Об охране окружающей среды", руководствуясь Уставом Приморского сельсовета Балахтинского района Красноярского края ПОСТАНОВЛЯЮ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Порядок </w:t>
      </w:r>
      <w:r>
        <w:rPr>
          <w:bCs/>
          <w:sz w:val="28"/>
          <w:szCs w:val="28"/>
        </w:rPr>
        <w:t>сноса и определения компенсационной стоим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еленых насаждений, произрастающих на земельных участках муниципальной и неразграниченной форм собственности </w:t>
      </w:r>
      <w:r>
        <w:rPr>
          <w:sz w:val="28"/>
          <w:szCs w:val="28"/>
        </w:rPr>
        <w:t>на территории Приморского сельсовета (далее - Порядок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Проводить оценку необходимости сноса зеленых насаждений комиссией, состав которой утверждается  распоряжением администрации Приморского сельсове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фициального опубликования в газете «Приморские грани» и на официальном сайте Приморского сельсовета (</w:t>
      </w:r>
      <w:r>
        <w:rPr>
          <w:sz w:val="28"/>
          <w:szCs w:val="28"/>
          <w:lang w:val="en-US"/>
        </w:rPr>
        <w:t>prim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before="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лава Приморского сельсовета                                                        Шнайдер Л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мор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8.2023 №46-П</w:t>
      </w:r>
    </w:p>
    <w:p>
      <w:pPr>
        <w:pStyle w:val="Normal"/>
        <w:spacing w:before="280" w:after="280"/>
        <w:ind w:left="426" w:right="42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ок сноса и определения компенсационной стоимости зеленых насаждений, произрастающих на земельных участках муниципальной и неразграниченной форм собственности </w:t>
      </w:r>
      <w:r>
        <w:rPr>
          <w:sz w:val="28"/>
          <w:szCs w:val="28"/>
        </w:rPr>
        <w:t>на территории муниципального образования Приморский сельсовет.</w:t>
      </w:r>
    </w:p>
    <w:p>
      <w:pPr>
        <w:pStyle w:val="Normal"/>
        <w:spacing w:before="280" w:after="280"/>
        <w:ind w:left="426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целях поддержания и улучшения экологического фона муниципального образования Приморский сельсовет, повышения ответственности за сохранность зеленых насаждений, а также возмещения в установленном порядке вреда, нанесенного окружающей среде в результате действий физических и юридических лиц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й Порядок регулирует отношения в сфере </w:t>
      </w:r>
      <w:r>
        <w:rPr>
          <w:bCs/>
          <w:sz w:val="28"/>
          <w:szCs w:val="28"/>
        </w:rPr>
        <w:t xml:space="preserve">сноса зеленых насаждений, произрастающих на земельных участках муниципальной и неразграниченной форм собственности </w:t>
      </w:r>
      <w:r>
        <w:rPr>
          <w:sz w:val="28"/>
          <w:szCs w:val="28"/>
        </w:rPr>
        <w:t xml:space="preserve">на территории Приморского сельсовета, а также отношения по возмещению вреда, нанесенного окружающей среде в результате действий физических и юридических лиц по сносу </w:t>
      </w:r>
      <w:r>
        <w:rPr>
          <w:bCs/>
          <w:sz w:val="28"/>
          <w:szCs w:val="28"/>
        </w:rPr>
        <w:t xml:space="preserve">зеленых насаждений, произрастающих на земельных участках муниципальной и неразграниченной форм собственности </w:t>
      </w:r>
      <w:r>
        <w:rPr>
          <w:sz w:val="28"/>
          <w:szCs w:val="28"/>
        </w:rPr>
        <w:t>на территории муниципального образования Приморский сельсов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рядке используются следующие понят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зеленые насаждения - древесно-кустарниковая и травянистая растительность естественного и искусственного происхождения (включая парки, бульвары, скверы, сады, газоны, цветники, а также отдельно стоящие деревья и кустарники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дерево - многолетнее растение с четко выраженным стволом, несущими боковыми ветвями и верхушечным побегом. Если дерево имеет несколько стволов, то каждый ствол учитывается отдельно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кустарник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травяной покров - совокупность травянистых растений естественного и (или) искусственного происхожд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цветник - участок геометрической или свободной формы с высаженными одно-, двух- или многолетними растения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овреждение зеленых насаждений - причинение вреда кроне, стволу, корневой системе растений, не влекущее прекращение роста. Повреждением является повреждение ветвей, корневой системы, нарушение целостности коры, нарушение целостности надпочвенного покрова, загрязнение зеленых насаждений либо почвы в корневой зоне вредными веществами, поджог и иное причинение вре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снос зеленых насаждений - повреждение деревьев и кустарников, повлекшее прекращение роста и гибель растений, в том числе подрубка ствола дерева более 30% его диаметра, слом ствола, наклон более 30 градусов от вертикали, частичное ошкуривание коры, повреждение кроны дерева или кустарника свыше половины ее поверхности, обрыв и обдир скелетных корней свыше половины окружности ствола, а также уничтожение (перекопка, вытаптывание) газонов и цветников свыше 30% поверх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несанкционированный снос зеленых насаждений - снос деревьев, кустарников, газонов и цветников, выполненный без предварительного оформления разрешительных документов, предусмотренных настоящим Порядко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санитарные рубки - удаление сухостойных, аварийных, больных деревьев и (или) кустарников с целью улучшения санитарного состояния зеленых насажд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рубки ухода - удаление самосева, рубки с целью прореживания загущенных посадок насаждений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компенсационная стоимость зеленых насаждений - стоимостная оценка конкретных зеленых насаждений, устанавливаемая для определения их ценности при повреждении и (или) вырубке, складывающаяся из интегрального показателя сметной стоимости их посадки, стоимости посадочного материала и ухода, обеспечивающего полное восстановление их декоративных и экологических качеств. Компенсационная стоимость рассчитывается по Методике расчета компенсационной стоимости зеленых насаждений (Приложение N1)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заказчик строительства (застройщик) -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4. За вынужденный снос зеленых насаждений, связанный с застройкой территории, прокладкой подземных коммуникаций, строительством линий электропередач, газопроводов, заказчиками строительства (застройщиками) производится компенсация стоимости зеленых насаждени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стоимости зеленых насаждений производится путем перечисления денежных средств на лицевой счет Приморского сельсовета (с зачислением в бюджет) на финансирование мероприятий по созданию и содержанию зеленых насаждени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счет компенсационной стоимости зеленых насаждений производит специалист администрации Приморского сельсовета.</w:t>
      </w:r>
    </w:p>
    <w:p>
      <w:pPr>
        <w:pStyle w:val="Normal"/>
        <w:spacing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5. Компенсационная стоимость зеленых насаждений не взимается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при санитарных рубках и рубках ухода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при неудовлетворительном и крайне плохом состоянии зеленых насаждений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при ликвидации древесно-кустарниковой растительности, закрывающей видимость дорожных знаков и светофорных объектов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при сносе зеленых насаждений в целях соблюдения нормативных требований к освещенности жилых и общественных зданий и помещений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при сносе зеленых насаждений, произрастающих в охранных зонах существующих инженерных сетей и коммуникаций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при сносе зеленых насаждений, связанных с ликвидацией аварийных и чрезвычайных ситуаций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по решению суд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6. За несанкционированный снос зеленых насаждений, а также повреждение зеленых насаждений, виновные лица в установленном законом порядке привлекаются к административной ответственности. Оплата налагаемого в установленном законом порядке штрафа за несанкционированный снос и (или) повреждение зеленых насаждений не освобождает виновных лиц от оплаты компенсационной стоимости снесенных и (или) поврежденных зеленых насаждени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7. Контроль за охраной и содержанием зеленых насаждений осуществляется администрацией Приморского сельсовета, в соответствии с действующим законодательством. Организация проверок предприятий, учреждений, организаций, выдача предписаний об устранении выявленных нарушений, составление протоколов осуществляется должностным лицом администрации  Приморского сельсовета, уполномоченным составлять протоколы об административных правонарушениях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8. Снос зеленых насаждений осуществляется при наличии акта обследования зеленых насаждений (Приложение N2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9. При размещении объектов мелкорозничной торговли (киосков, ларьков, палаток, павильонов) на земельных участках, предоставленных в кратковременную аренду, снос деревьев запрещаетс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Порядок осуществления сноса зеленых насаждений на территории муниципального образования Приморский сельсовет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Для получения акта обследования зеленых насаждений снос зеленых насаждений, связанный с застройкой территории, прокладкой подземных коммуникаций, строительством линий электропередач и др. заказчиками строительства (застройщиками) подается в адрес администрации Приморского сельсовета заявление по форме согласно Приложению N3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По результатам рассмотрения комиссия, утвержденная распоряжением администрации, Приморского сельсовета осуществляет обследование зеленых насаждений, подготовку акта обследования и выдачу его заказчику в срок, предусмотренный законодательств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Одновременно администрация Приморского сельсовета направляет заказчику строительства (застройщику) расчет компенсационной стоимости зеленых насаждений для опла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4.Акт обследования зеленых насаждений выдается администрацией Приморского сельсовета при предоставлении заказчиком строительства (застройщиком) факта опла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зеленых насаждений выдается без оплаты компенсационной стоимости зеленых насаждений в случаях, указанных в пункте 1.5 настоящего Поряд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5.Акт обследования зеленых насаждений составляется в двух экземплярах, один из которых выдается заказчику строительства (застройщику) и является разрешительным документом на снос  зеленых насаждений, второй экземпляр хранится в администрации Приморского сельсовета. При выдаче акты обследования зеленых насаждений регистрируются в специальном журнале учета, который хранится в администрации Приморского сельсове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6. Акт обследования зеленых насаждений действует в течение одного года со дня его подписания.</w:t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27" w:hanging="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1 к </w:t>
      </w:r>
      <w:r>
        <w:rPr>
          <w:bCs/>
          <w:sz w:val="28"/>
          <w:szCs w:val="28"/>
        </w:rPr>
        <w:t>Порядку сноса и определения компенсационной стоим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еленых насаждений, произрастающих на земельных участках муниципальной и неразграниченной форм собственности </w:t>
      </w:r>
      <w:r>
        <w:rPr>
          <w:sz w:val="28"/>
          <w:szCs w:val="28"/>
        </w:rPr>
        <w:t>на территории муниципального образования Приморский сельсо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а компенсационной стоимости зеленых наса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Методика устанавливает порядок определения размера компенсационной стоимости зеленых насаждений, взимаемой с физических и юридических лиц за нарушение экологического равновесия, вызванное сносом зеленых насажде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Зеленые насаждения муниципального образования Приморский сельсовет относятся к объектам недвижимости, не вовлеченным в рыночный оборо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ценка зеленых насаждений основана на принципе условного замещения оцениваемого объекта другим, максимально приближенным к нему по своим параметрам и функциональному назначению. Компенсационная стоимость зеленых насаждений  определена затратами на условное воспроизведение деревьев, кустарников, газонов, цветников, равноценных по своим параметрам оцениваемым объекта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мпенсационная стоимость зеленых насаждений скверов, бульваров, уличных посадок  определяется по компенсационной стоимости отдельных их элемен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Обследование зеленых насаждений  проводится комиссией, состав которой утверждается распоряжением администрации Приморского сельсове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состояние деревьев определяется по следующим признака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хорошее - деревья здоровые, нормально развитые, облиствение или охвоение густое, равномерное, листья или хвоя нормальных размеров и окраски, признаков болезней и вредителей, ран, повреждений ствола и скелетных ветвей, а также дупел не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ительное - деревья здоровые, но с замедленным ростом, с неравномерно развитой кроной, недостаточно облиственные, с наличием незначительных механических повреждений и небольших дупе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неудовлетворительное - деревья сильно ослабленные, ствол имеет искривления, крона слабо развита, наличие усыхающих или усохших ветвей, прирост однолетних побегов незначительный, суховершинность, механические повреждения стволов значительные, имеются дупл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состояние кустарников определяется по следующим признака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хорошее - кустарники нормально развитые, здоровые, густо облиственные по всей высоте, сухих и отмирающих стеблей нет, механических повреждений и поражений болезнями нет, окраска и величина листьев нормальны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ительное - кустарники здоровые, с признаками замедленного роста, недостаточно облиственные, с наличием усыхающих побегов, кроны односторонние, сплюснутые, стебли частично снизу оголены, имеются незначительные механические повреждения и повреждения вредителя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неудовлетворительное - ослабленные, переросшие, сильно оголенные снизу, листва мелкая, имеются усохшие ветки, слабо облиственные, с сильными механическими повреждениями, пораженные болезня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состояние газонов определяется по следующим признака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хорошее - поверхность хорошо спланирована, травостой густой, однородный, равномерный, регулярно стригущийся, цвет интенсивно-зеленый, сорняков и мха не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ительное - поверхность газона с заметными неровностями, травостой неровный, с примесью сорняков, нерегулярно стригущийся, цвет зеленый, плешин и вытоптанных мест не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неудовлетворительное - травостой изреженный, неоднородный, много широколиственных сорняков, окраска газона неровная, с преобладанием желтых оттенков, много мха, плешин и вытоптанных мес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состояние цветников из однолетних, двулетних и многолетних растений определяется по следующим признака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хорошее - поверхность тщательно спланирована, почва хорошо удобрена, растения хорошо развиты, равные по качеству, отпада нет, уход регулярный, сорняков не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ительное - поверхность грубо спланирована, с заметными неровностями, почвы слабо удобрены, растения нормально развиты, отпад заметен, сорняки единичны, ремонт цветников нерегулярны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неудовлетворительное - почвы не удобрены, поверхность спланирована крайне грубо, растения слаборазвиты, отпад значительный, сорняков мног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При неудовлетворительном и крайне плохом состоянии деревьев и других зеленых насаждений, большом количестве усохших скелетных ветвей, больших механических повреждениях, плохом санитарном состоянии зеленые насаждения оценке не подлежат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Для расчета компенсацион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ы собственности и ведомственной принадлежности сельских территор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еревь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устарник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равяной покров (газоны и естественная растительность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роды различных деревьев и кустарников  по своей ценности (декоративным свойствам) объединяются в 4 группы.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1. Для определения компенсационной (восстановительной) стоимости за снос, повреждение основных видов деревьев применяется следующая классификац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-я группа цен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-я группа ц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-я группа ц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-я группа ценности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Ель, сосна,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лиственница,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ихта, туя, ду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Акация белая,, клен (кроме ясенелистного), липа, орех,  ясень, берё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боярышник, плодовые (яблоня, слива, груша, и т.д.), рябина, черему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Ива, ольха, вяз, осина, тополь, клен ясенелист ный, лох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Normal"/>
        <w:spacing w:before="0" w:after="24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оды деревьев, не перечисленные в таблице, приравниваются к соответствующей группе по схожим признакам.</w:t>
      </w:r>
    </w:p>
    <w:p>
      <w:pPr>
        <w:pStyle w:val="Normal"/>
        <w:spacing w:before="280" w:after="2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Для определения компенсационной (восстановительной) стоимости за снос, повреждение основных видов кустарников применяется следующая классификац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7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-я группа (особо ценн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-я группа (ценн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3-я группа (обычны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Аморфа кустарниковая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бересклет европейский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вишня войлочная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гортензия метельчатая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ива Виноградова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ива розмаринолистная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магония падуболистная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можжевельник казацкий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тамарикс (гребенщик)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ветвистый Барбарис, барвинок малый, дерен, ирга, желтая акация, кизильник, крыжовник, пузыреплодник, рябина, рябинник, смородина, снежноягодник, спирея, тимьян, чубушник, шиповник (кроме Майског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Бересклет, боярышник, бузина, вишня кустарниковая, дрок, жёстер, жимолость, ива кустарниковая, калина, клён татарский, крушина, лещина, миндаль степной, облепиха, паслен, ракитник, сирень, тёрн, черёмуха, шиповник майский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оды кустарников, не перечисленные в таблице, приравниваются к соответствующей группе по схожим признакам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рядок определения компенсационной стоимости зеленых насаждений: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Компенсационная стоимость дерева определяется по следующей формуле: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д = (Спдj + Су x Квд) x Кв x Кинд x Кк, где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д - компенсационная стоимость дерева, руб.;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дj - сметная стоимость посадки j дерева с учетом стоимости посадочного материала (дерева), руб.;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 - сметная стоимость годового ухода за деревом, руб.;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д - количество лет восстановительного периода, учитываемого при расчете компенсации за вырубаемые деревья: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1-й группы - 10 лет;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2-й группы - 7 лет;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3-й группы - 5 год;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4-й группы – 1 год;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 - коэффициент поправки на водоохранную ценность зеленых насаждений: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зеленых насаждений, расположенных в 50-метровой зоне от уреза воды по обеим сторонам открытого водотока (водоема), - 2,0;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стальных территорий - 1,0;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нд - коэффициент перерасчета сметной стоимости в текущий уровень цен, утвержденный в установленном порядке;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к - коэффициент качественного состояния деревьев: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рошее - 1,0;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ительное - 0,75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Компенсационная стоимость кустарника определяется по следующей формуле: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к = (Спкj + Су) x Кв x Кинд x Кк, где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к - компенсационная стоимость кустарника, руб.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кj - сметная стоимость посадки j кустарника с учетом стоимости посадочного материала (кустарника), руб.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 - сметная стоимость годового ухода за кустарником, руб.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, Кинд, Кк - поправочные коэффициенты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Компенсационная стоимость травяного покрова определяется по следующей формуле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г = (Суг + Су) x Кв x Кинд x Кк, где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г - компенсационная стоимость травяного покрова, руб.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 - сметная стоимость устройства одного квадратного метра травяного покрова с учетом стоимости посадочного материала, руб.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 - сметная стоимость годового ухода за одним квадратным метром травяного покрова, руб.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, Кинд, Кк - поправочные коэффициенты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Компенсационная стоимость цветника определяется по следующей формуле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ц = (Суц + Су) x Кинд x Кк, где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ц - компенсационная стоимость цветника, руб.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ц - сметная стоимость устройства одного квадратного метра цветника с учетом стоимости посадочного материала, руб.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 - сметная стоимость годового ухода за одним квадратным метром цветника, руб.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нд, Кк - поправочные коэффициенты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случае невозможности определения видового состава и фактического состояния вырубленных (снесенных) зеленых насаждений компенсационная стоимость зеленых насаждений определяется по максимальной сметной стоимости лиственных деревьев и кустарников 2-й группы с применением Кк = 1,0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азмер компенсационной стоимости зеленых насаждений при получении разрешения на вырубку определяется как сумма компенсационной стоимости всех видов зеленых насаждений, подлежащих вырубке (сносу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метная стоимость посадки зеленых насаждений с учетом ухода определяется исходя из базисного уровня цен 2001 года с применением государственных сметных нормативов на строительные и специальные строительные работы в сфере градостроительной деятельности (ГЭСН), государственных сметных нормативов "Федеральные сметные цены на материалы, изделия и конструкции, применяемые в строительстве" и территориальных единичных расценок (ТЭР) на строительные работы по Новгородской област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2 к </w:t>
      </w:r>
      <w:r>
        <w:rPr>
          <w:bCs/>
          <w:sz w:val="28"/>
          <w:szCs w:val="28"/>
        </w:rPr>
        <w:t xml:space="preserve">Порядку сноса и определения компенсационной стоимости   зеленых насаждений, произрастающих на земельных участках муниципальной и неразграниченной форм собственности </w:t>
      </w:r>
      <w:r>
        <w:rPr>
          <w:sz w:val="28"/>
          <w:szCs w:val="28"/>
        </w:rPr>
        <w:t>на территории муниципального образования Приморский сельсовет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едования зеленых насаждений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     " ____________ 20 ___ г. __________________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та) (место составления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 действующая комиссия, назначенная распоряжением администрации Приморского сельсовета, в составе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 (ФИО, должность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в составе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 (ФИО, должность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 (ФИО, должность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ла обследование зеленых насаждений ______________________________________________________________________________________________________________________________________________________________________________________________________ (категория, месторасположение, адрес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яемых к сносу по заявлению 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 (заявитель: ФИО гражданина, реквизиты индивидуального предпринимателя, юридического лица)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остановила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 ____________________________________________________________________________________________________________________________________ ____________________________________________________________________________________________________________________________________ _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компенсационной стоимости составляет: ________________________ _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 _________________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 _________________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 _________________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олучил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 _________________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709" w:hanging="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3 к </w:t>
      </w:r>
      <w:r>
        <w:rPr>
          <w:bCs/>
          <w:sz w:val="28"/>
          <w:szCs w:val="28"/>
        </w:rPr>
        <w:t>Порядку сноса   и определения компенсационной стоим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еленых насаждений, произрастающих на земельных участках муниципальной и неразграниченной форм собственности </w:t>
      </w:r>
      <w:r>
        <w:rPr>
          <w:sz w:val="28"/>
          <w:szCs w:val="28"/>
        </w:rPr>
        <w:t>на территории муниципального образования Приморский сельсовет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Приморского сельсовета _______________________________________ ___________________________________ (наименование юридического лица, Ф.И.О. физического лица) ___________________________________________ (юридический или фактический адрес, номер телефона, __________________________________ для физического лица - адрес, номер телефона, __________________________________ паспортные данные)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ас произвести обследование и разрешить снос зеленых насаждений по адресу: ____________________________________________ в связи с ____________________________________________________________________________________________________________________________________             (указать цель проведения сноса зеленых насаждени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ать правоустанавливающие документы на землю или друго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снование для проведения работ по сносу зеленых насаждений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 (разрешение на строительство, свидетельство на имущество, решение общего собрания жильцов многоквартирного дома, иные документы)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по сносу зеленых насаждений планируется проводи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________________________________________________________________ (указать временные рамки проведения работ по сносу зеленых насаждений)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лицо за проведение работ по сносу зеленых насаждений ___________________________________________________, номер телефона _____________________________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"___" ___________ 20__ г.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85595</wp:posOffset>
                </wp:positionH>
                <wp:positionV relativeFrom="paragraph">
                  <wp:posOffset>266065</wp:posOffset>
                </wp:positionV>
                <wp:extent cx="2713355" cy="735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7359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57.95pt;mso-wrap-distance-left:9.05pt;mso-wrap-distance-right:9.05pt;mso-wrap-distance-top:0pt;mso-wrap-distance-bottom:0pt;margin-top:20.95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1" w:gutter="0" w:header="0" w:top="993" w:footer="709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5829300" cy="5334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335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 р и м о р с к и е   г р а н и № 30 от 04.08.2023 г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5855544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1.25pt;width:458.9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П р и м о р с к и е   г р а н и № 30 от 04.08.2023 г.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558555444</w:t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Calibri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Гиперссылка1"/>
    <w:basedOn w:val="Style9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qFormat/>
    <w:rPr/>
  </w:style>
  <w:style w:type="character" w:styleId="Style20">
    <w:name w:val="Название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1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5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33:00Z</dcterms:created>
  <dc:creator>user</dc:creator>
  <dc:description/>
  <cp:keywords/>
  <dc:language>en-US</dc:language>
  <cp:lastModifiedBy>4 Раб Место</cp:lastModifiedBy>
  <cp:lastPrinted>2023-07-06T08:49:00Z</cp:lastPrinted>
  <dcterms:modified xsi:type="dcterms:W3CDTF">2023-08-08T06:40:00Z</dcterms:modified>
  <cp:revision>22</cp:revision>
  <dc:subject/>
  <dc:title/>
</cp:coreProperties>
</file>