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01.2023 г.                                                                                                                          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01.2023 г.                                                                                                                            № 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униципальное образование Приморский сельсовет Балахтинского района Красноярского края информирует о приеме заявлений на заключении договора аренды на следующий земельный участок, находящийся в муниципальной собственност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й участок, кадастровый номер 24:03:1200001:598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положение: Красноярский край, Балахтинский р-н, д. Ямская, в 5.2 км на северо-восток от населенного пункт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, м2: 424024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: земли сельскохозяйственного назначения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разрешенного использования: сельскохозяйственное производство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явки принимаются в течении месяца со дня опубликования извещения по адресу: Красноярский край, Балахтинский район, п. Приморск, ул. Карла Маркса, д. 18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  от 12.01.2023 г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  от 12.01.2023 г.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1:00Z</dcterms:created>
  <dc:creator>user</dc:creator>
  <dc:description/>
  <cp:keywords/>
  <dc:language>en-US</dc:language>
  <cp:lastModifiedBy>4 Раб Место</cp:lastModifiedBy>
  <cp:lastPrinted>2022-01-27T09:26:00Z</cp:lastPrinted>
  <dcterms:modified xsi:type="dcterms:W3CDTF">2023-01-12T01:39:00Z</dcterms:modified>
  <cp:revision>72</cp:revision>
  <dc:subject/>
  <dc:title/>
</cp:coreProperties>
</file>