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5678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28.06.2023 г.                                                                                                                            № 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17.15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28.06.2023 г.                                                                                                                            № 22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2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БАЛАХТИНСКИЙ РАЙОН</w:t>
        <w:br/>
        <w:t>АДМИНИСТРАЦИЯ ПРИМОРСКОГО СЕЛЬСОВЕТА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center" w:pos="484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т 28.06.2023 г.</w:t>
      </w:r>
      <w:r>
        <w:rPr/>
        <w:tab/>
        <w:t xml:space="preserve">                                       </w:t>
      </w:r>
      <w:r>
        <w:rPr>
          <w:sz w:val="28"/>
          <w:szCs w:val="28"/>
        </w:rPr>
        <w:t>п. Приморск                                           № 29-Р</w:t>
      </w:r>
    </w:p>
    <w:p>
      <w:pPr>
        <w:pStyle w:val="Normal"/>
        <w:tabs>
          <w:tab w:val="clear" w:pos="708"/>
          <w:tab w:val="left" w:pos="-2410" w:leader="none"/>
          <w:tab w:val="center" w:pos="484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Об условиях приватизации муниципального имуществ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осредством публичного предложения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21.12.2001 № 178-ФЗ                               «О приватизации государственного и муниципального имущества»,  Постановлением Правительства РФ от 27.08.2012 № 860  «Об организации и проведении продажи государственного или муниципального имущества в электронной форме»,  Решением Приморского сельского Совета депутатов от 30.03.2023 № 21-89р « «Об утверждении прогнозного плана (программы)  приватизации муниципального имущества Приморского сельсовета Балахтинского района Красноярского края на 2023-2025 годы»., руководствуясь Уставом Приморского сельсовета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Организовать и провести продажу муниципального имущества в электронной форме на электронной площадке www.sberbank-ast.ru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Продать посредством публичного предложения с использованием открытой формы подачи предложений находящееся в муниципальной собственности Приморского сельсовета следующее имущество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>Лот 1 включает в себя следующие объекты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1. ½ общей долевой собственности жилого помещения (квартиры) – кадастровый номер 24:03:3901018:372, общей площадью 38,8 кв. м, расположенный по адресу (местоположение) объекта: Российская Федерация, Красноярский край, Балахтинский район, п. Приморск, ул. Карла Маркса, д.36, кв.8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. Установить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1) цену первоначального предложения в размере начальной цены, указанной в информационном сообщении от 17 мая 2023г. о продаже имущества на аукционе, в электронной форме, который был признан несостоявшимся (установлена на основании отчета об оценке от 03.04.2023г. № 100) - 187 000 (сто восемьдесят семь тысяч) рубле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) величину снижения цены первоначального предложения («шаг понижения») – 10% от цены первоначального предложения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18700 (восемнадцать тысяч семьсот) рублей 00 копеек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) минимальную цену предложения, по которой может быть продано недвижимое имущество (цену отсечения) – 50 % от цены первоначального предложения: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- 93 500 (девяносто три тысячи пятьсот) рублей 00 копеек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3.Организовать подготовку и размещение информационного сообщения о проведении продажи имущества в информационно-телекоммуникационной сети «Интернет» на официальных сайтах Российской Федерации www.torgi.gov.ru, муниципального образования Приморский сельсовет «primorsk.infoadm.ru» и в газете «Приморские грани»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>4. Контроль за исполнением распоряжения оставляю за собо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>5. Распоряж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Глава Приморского сельсовет   </w:t>
        <w:tab/>
        <w:tab/>
        <w:tab/>
        <w:t xml:space="preserve">                      Л.Г. Шнайдер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БАЛАХТ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РИМО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8.06.2023 г.</w:t>
        <w:tab/>
        <w:t xml:space="preserve">                       п. Приморск                                              № 3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                              «О приватизации государственного и муниципального имущества»,  Постановлением Правительства РФ от 27.08.2012 № 860  «Об организации и проведении продажи государственного или муниципального имущества в электронной форме»,  Решением Приморского сельского Совета депутатов от 30.03.2023 № 21-89р « «Об утверждении прогнозного плана (программы)  приватизации муниципального имущества Приморского сельсовета Балахтинского района Красноярского края на 2023-2025 годы»., руководствуясь Уставом Приморского сельсов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рганизовать и провести продажу муниципального имущества в электронной форме на электронной площадке www.sberbank-ast.ru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одать посредством публичного предложения с использованием открытой формы подачи предложений находящееся в муниципальной собственности Приморского сельсовета следующее имущест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Лот 1 включает в себя следующие объек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  <w:tab/>
        <w:t xml:space="preserve">Нежилое помещение магазина с земельным участко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1: Нежилое помещение магазина – кадастровый номер 24:03:3903002:31, площадью 166,1 кв. м, расположенный по адресу (местоположение) объекта: Российская Федерация, Красноярский край, Балахтинский район, с. Ижульское, ул. Ижульская, д.14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кт 2: Земельный участок, кадастровый номер: 24:03:3403002:21, категория земель: земли населенных пунктов, разрешенное использование: размещение и эксплуатация магазина, площадь 339 кв. м, адрес (местонахождение) объекта: местоположение установлено относительно ориентира, расположенного за пределами участка. Почтовый адрес ориентира: Российская Федерация, Красноярский край, Балахтинский район, с. Ижульское, ул. Ижульская, 14.2. Установ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цену первоначального предложения в размере начальной цены, указанной в информационном сообщении от 17 мая 2023г. о продаже имущества на аукционе, в электронной форме, который был признан несостоявшимся (установлена на основании отчета об оценке от 03.04.2023г. № 101/4.2023) - 1520 000 (Один миллион пятьсот двадцать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еличину снижения цены первоначального предложения («шаг понижения») – 10% от цены первоначального предло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52000 (сто пятьдесят две тысячи) рублей 00 копе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минимальную цену предложения, по которой может быть продано недвижимое имущество (цену отсечения) – 50 % от цены первоначального предлож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760000 (семьсот шестьдесят тысяч) рублей 00 копеек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Организовать подготовку и размещение информационного сообщения о проведении продажи имущества в информационно-телекоммуникационной сети «Интернет» на официальных сайтах Российской Федерации www.torgi.gov.ru, муниципального образования Приморский сельсовет «primorsk.infoadm.ru» и в газете «Приморские гран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распоряж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морского сельсовет   </w:t>
        <w:tab/>
        <w:tab/>
        <w:tab/>
        <w:t xml:space="preserve">                      Л.Г. Шнайд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5595</wp:posOffset>
                </wp:positionH>
                <wp:positionV relativeFrom="paragraph">
                  <wp:posOffset>266065</wp:posOffset>
                </wp:positionV>
                <wp:extent cx="2713355" cy="735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7359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57.95pt;mso-wrap-distance-left:9.05pt;mso-wrap-distance-right:9.05pt;mso-wrap-distance-top:0pt;mso-wrap-distance-bottom:0pt;margin-top:20.95pt;mso-position-vertical-relative:text;margin-left:1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134" w:footer="708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5875</wp:posOffset>
              </wp:positionV>
              <wp:extent cx="5829300" cy="5334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3352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 р и м о р с к и е   г р а н и № 22 от 28.06.2023 г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1.25pt;width:458.95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П р и м о р с к и е   г р а н и № 22 от 28.06.2023 г.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Гиперссылка1"/>
    <w:basedOn w:val="Style9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Нижний колонтитул Знак"/>
    <w:qFormat/>
    <w:rPr/>
  </w:style>
  <w:style w:type="character" w:styleId="Style2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1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P3">
    <w:name w:val="p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5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33:00Z</dcterms:created>
  <dc:creator>user</dc:creator>
  <dc:description/>
  <cp:keywords/>
  <dc:language>en-US</dc:language>
  <cp:lastModifiedBy>4 Раб Место</cp:lastModifiedBy>
  <cp:lastPrinted>2023-06-16T15:55:00Z</cp:lastPrinted>
  <dcterms:modified xsi:type="dcterms:W3CDTF">2023-07-04T04:03:00Z</dcterms:modified>
  <cp:revision>11</cp:revision>
  <dc:subject/>
  <dc:title/>
</cp:coreProperties>
</file>