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0.01.2023 г.                                                                                                                          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0.01.2023 г.                                                                                                                            № 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ПРИМОРСКОГО СЕЛЬСОВЕТА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АСПОРЯЖЕН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3 г.                                п. Приморск                                         № 2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вышению эффективности деятельности административной комиссии Примор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административной комиссии Приморского сельсовета в части выявления нарушений правил благоустройства территории Приморского сельсовета, правил и требований пожарной безопасности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вышению эффективности деятельности административной комиссии Примор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в день, следующий за днем его официального опубликования в газете «Приморские грани» и на официальном сайте администрации Приморского сельсовета в сети «Интернет»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imor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морского сельсовета                                                    Л.Г. Шнай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8" w:bottom="1134"/>
          <w:pgBorders w:display="allPages" w:offsetFrom="page">
            <w:top w:val="dashSmallGap" w:sz="8" w:space="24" w:color="000000"/>
            <w:left w:val="dashSmallGap" w:sz="8" w:space="31" w:color="000000"/>
            <w:bottom w:val="dashSmallGap" w:sz="8" w:space="24" w:color="000000"/>
            <w:right w:val="dashSmallGap" w:sz="8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9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931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8931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распоряжению № 2-Р от 10.01.2023 г.</w:t>
      </w:r>
    </w:p>
    <w:p>
      <w:pPr>
        <w:pStyle w:val="Normal"/>
        <w:ind w:firstLine="89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повышению эффективности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Приморского сельсовет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710</wp:posOffset>
                </wp:positionH>
                <wp:positionV relativeFrom="paragraph">
                  <wp:posOffset>4604385</wp:posOffset>
                </wp:positionV>
                <wp:extent cx="2713355" cy="612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362.55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693"/>
        <w:gridCol w:w="70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рядка взаимодействия административной комиссии с МО МВД России «Балахтинский» и ОСП по Балахтинскому району ГУФССП России по Красноярскому кр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23 г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риморского сельсовет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Балахтинский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СП по Балахтинскому району ГУФССП России по Красноярскому краю (по согласовани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взаимодействии административной комиссии с МО МВД России «Балахтинский» и ОСП по Балахтинскому району ГУФССП России по Красноя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риморского сельсовет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Балахтинский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СП по Балахтинскому району ГУФССП России по Красноярскому краю (по согласовани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членов административной комиссии и сотрудников МО МВД России «Балахти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риморского сельсовет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Балахтинский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руглых столов по вопросам работы административной комиссии с привлечением необходимых специалис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им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членов административной комиссии по вопросам деятельности административной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иморского сельсовет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85" w:footer="709" w:bottom="851"/>
          <w:pgBorders w:display="allPages" w:offsetFrom="page">
            <w:top w:val="dashSmallGap" w:sz="8" w:space="24" w:color="000000"/>
            <w:left w:val="dashSmallGap" w:sz="8" w:space="31" w:color="000000"/>
            <w:bottom w:val="dashSmallGap" w:sz="8" w:space="24" w:color="000000"/>
            <w:right w:val="dashSmallGap" w:sz="8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49" w:gutter="0" w:header="0" w:top="1843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  от 10.01.2023 г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  от 10.01.2023 г.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  от 10.01.2023 г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  от 10.01.2023 г.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  от 10.01.2023 г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  от 10.01.2023 г.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.info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1:00Z</dcterms:created>
  <dc:creator>user</dc:creator>
  <dc:description/>
  <cp:keywords/>
  <dc:language>en-US</dc:language>
  <cp:lastModifiedBy>4 Раб Место</cp:lastModifiedBy>
  <cp:lastPrinted>2023-01-11T14:41:00Z</cp:lastPrinted>
  <dcterms:modified xsi:type="dcterms:W3CDTF">2023-01-11T07:46:00Z</dcterms:modified>
  <cp:revision>72</cp:revision>
  <dc:subject/>
  <dc:title/>
</cp:coreProperties>
</file>