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.2023 г.                                                                                                                            №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01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6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 xml:space="preserve">.2023 г.                                                                                                                            №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МОР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01.06.2023 г.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           п. Приморск        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   № 25-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запрете купания на Красноярском водохранилищ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орский сельсовет в летний период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п. 24 ч. 1 ст.15 Федерального закона от 06.10.2003 № 131-ФЗ «Об общих принципах организации местного самоуправления в Российской Федерации, руководствуясь частью 4 статьи 6 Водного кодекса Российской Федерации, в связи с отсутствием  на территории муниципального образования Приморский сельсовет оборудованных мест для  массового отдыха населения на воде и средств спасения на воде, отвечающих требованиям, определённы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ГОСТе 17.1.5.02-80 «Гигиенические требования к зонам рекреации водных объектов», п.5.1 СанПиНа 42-128-4690-88 «Санитарные правила содержания территории населённых мест», несоответствие водохранилища санитарно- гигиеническим нормам, в целях обеспечения безопасности, предупре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окращения количества несчастных случаев на водохранилищ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Запретить купание на Красноярском водохранилище на территории Приморского сельсовета в летний период 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Рекомендовать руководителям предприятий, организаций, учреждений всех форм собственности, расположенных на территории муниципального образования Приморский сельсовет, обеспечить проведение инструктажа среди работников и обучающихся о запрете купания на Красноярском водохранилище на территории муниципального образования Приморский сельсовет в летний период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становить аншлаги о запрете куп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>Утвердить план мероприятий по обеспечению безопасности людей, охраны их жизни и здоровья на водных объектах на территории Приморского сельсовета в летний период 2023 года в соответствии с приложением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    Распоряжение вступает в силу со дня его подписания и подлежит официальному опубликованию в газете «Приморские грани» и на официальном сайте Администрации Приморского сельсовета в сети «Интернет» (primorsk.infoadm.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морского сельсовета                                                                            Л.Г. Шнайд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right"/>
        <w:rPr>
          <w:spacing w:val="-1"/>
          <w:sz w:val="24"/>
          <w:szCs w:val="24"/>
        </w:rPr>
      </w:pPr>
      <w:bookmarkStart w:id="0" w:name="_Hlk104470080"/>
      <w:bookmarkEnd w:id="0"/>
      <w:r>
        <w:rPr>
          <w:spacing w:val="-1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</w:t>
      </w:r>
      <w:r>
        <w:rPr>
          <w:spacing w:val="-1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</w:t>
      </w:r>
      <w:r>
        <w:rPr>
          <w:spacing w:val="-1"/>
          <w:sz w:val="24"/>
          <w:szCs w:val="24"/>
        </w:rPr>
        <w:t>Примор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right"/>
        <w:rPr>
          <w:spacing w:val="-1"/>
          <w:sz w:val="28"/>
          <w:szCs w:val="28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</w:t>
      </w:r>
      <w:r>
        <w:rPr>
          <w:spacing w:val="-1"/>
          <w:sz w:val="24"/>
          <w:szCs w:val="24"/>
        </w:rPr>
        <w:t>от 01.06.2023 г. № 25-Р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лан 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center"/>
        <w:rPr>
          <w:bCs/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мероприятий по обеспечению безопасности людей, охраны их жизни и здоровья на водных </w:t>
      </w:r>
      <w:r>
        <w:rPr>
          <w:bCs/>
          <w:spacing w:val="-3"/>
          <w:sz w:val="28"/>
          <w:szCs w:val="28"/>
        </w:rPr>
        <w:t xml:space="preserve">объектах на территории Приморского сельсовета в летний пери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center"/>
        <w:rPr>
          <w:spacing w:val="-1"/>
          <w:sz w:val="28"/>
          <w:szCs w:val="28"/>
        </w:rPr>
      </w:pPr>
      <w:r>
        <w:rPr>
          <w:bCs/>
          <w:spacing w:val="-3"/>
          <w:sz w:val="28"/>
          <w:szCs w:val="28"/>
        </w:rPr>
        <w:t>2023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984"/>
        <w:gridCol w:w="1843"/>
      </w:tblGrid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39" w:leader="none"/>
              </w:tabs>
              <w:autoSpaceDE w:val="false"/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Принятие нормативно-правовых актов «О подготовке к купальному сезону 2022 г. и утверждение мест массового отдыха населения на воде, и перечень мест, запрещенны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01.06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Шнайдер Л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snapToGrid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39" w:leader="none"/>
              </w:tabs>
              <w:autoSpaceDE w:val="false"/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В местах, запрещенных для купания обеспечить установку стандартных информационных знаков, о запрете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До 10.06.2023 г. установить 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Шнайдер Л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snapToGrid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39" w:leader="none"/>
              </w:tabs>
              <w:autoSpaceDE w:val="false"/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В целях предупреждения населения о несчастных случаях на воде и проведения профилактических мероприятий по обеспечению безопасности людей на водоемах организовать выступления в средствах массовой информации, на сход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июн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Шнайдер Л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snapToGrid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39" w:leader="none"/>
              </w:tabs>
              <w:autoSpaceDE w:val="false"/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 xml:space="preserve">Проведение совместных рейдов администрации сельских поселений, с МО МВД России «Балахтинский», с целью пресечения нарушений на воде, а также охраны водных ресурсов и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Шнайдер Л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Уполномоченный полиции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9" w:leader="none"/>
              </w:tabs>
              <w:autoSpaceDE w:val="false"/>
              <w:snapToGrid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ind w:right="-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Start w:id="1" w:name="_Hlk104470080"/>
      <w:bookmarkStart w:id="2" w:name="_Hlk104470080"/>
      <w:bookmarkEnd w:id="2"/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7 от 01.06.202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7 от 01.06.2023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08:19:00Z</cp:lastPrinted>
  <dcterms:modified xsi:type="dcterms:W3CDTF">2023-07-03T04:14:00Z</dcterms:modified>
  <cp:revision>20</cp:revision>
  <dc:subject/>
  <dc:title/>
</cp:coreProperties>
</file>