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56780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28.0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 xml:space="preserve">.2023 г.                                                                                                                            №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17.15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28.0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  <w:lang w:val="en-US"/>
                        </w:rPr>
                        <w:t>4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 xml:space="preserve">.2023 г.                                                                                                                            № 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БАЛАХТ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РИМОРСКОГО СЕЛЬСОВЕ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4.2023 г.                                п. Приморск                                     № 16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территории прогона домашнего ско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Федеральным законом от 06.10.2003 г. № 131-ФЗ «Об общих принципах местного самоуправления в Российской Федерации», Федеральным законом от 27.12.2018 г. № 489-ФЗ 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</w:rPr>
        <w:t>руководствуясь Уставом</w:t>
      </w:r>
      <w:r>
        <w:rPr>
          <w:sz w:val="28"/>
          <w:szCs w:val="28"/>
        </w:rPr>
        <w:t xml:space="preserve"> Приморского сельсовета Балахтинского района Красноярского края, ПОСТАНОВЛЯЮ:                                                     </w:t>
      </w:r>
    </w:p>
    <w:p>
      <w:pPr>
        <w:pStyle w:val="Normal"/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пределить место выпаса домашних животных в п. Приморск - территория за кладбищем:</w:t>
      </w:r>
    </w:p>
    <w:p>
      <w:pPr>
        <w:pStyle w:val="Normal"/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Определить следующие территории для прогона домашних животных </w:t>
      </w:r>
    </w:p>
    <w:p>
      <w:pPr>
        <w:pStyle w:val="Normal"/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л. Пристанская, ул. Набережная, ул. Щетинкина, ул. Кравченко, ул. Маяковского (д. 17-32), ул. Красноармейская (д. 15-30), ул. Даурская (д. 11-28, за д. 24 по ул. Маяковского по логу к месту выпаса;</w:t>
      </w:r>
    </w:p>
    <w:p>
      <w:pPr>
        <w:pStyle w:val="Normal"/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л. Карла Маркса (д. 1-12), ул. Красноармейская (д. 1-14), ул. Пролетарская (д. 13-24), ул. Космонавтов, ул. Коммунальная, ул. Энергетиков, ул. Даурская (д. 1-10), ул. Маяковского (д 1-16) – вдоль улиц к месту выпаса;</w:t>
      </w:r>
    </w:p>
    <w:p>
      <w:pPr>
        <w:pStyle w:val="Normal"/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л. Юности, ул. Комарова, ул. Молодежная, ул. Юшкова, ул.  Горького, ул. Пролетарская (д. 25-52), ул. Карла Маркса (д. 13-51), ул. Кирова, ул. Энгельса, по улице Горького мимо ветлечебницы к месту выпаса;</w:t>
      </w:r>
    </w:p>
    <w:p>
      <w:pPr>
        <w:pStyle w:val="Normal"/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по ул. Мичурина, ул. Лазо, ул. Щорса, у. Чапаева, ул. Парижской Коммуны, ул. Зеленая, ул. Мира, ул. Остроженская, ул. 60 лет СССР, ул. Новая, ул. Луговая мимо ветлечебницы к месту выпаса;  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еделить места для прогона домашних животных в с. Даурское</w:t>
      </w:r>
    </w:p>
    <w:p>
      <w:pPr>
        <w:pStyle w:val="Normal"/>
        <w:tabs>
          <w:tab w:val="clear" w:pos="708"/>
          <w:tab w:val="left" w:pos="567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ул. Олега Кошевого, ул. Енисейская, ул. Даурская, ул. Балахтинская, ул. Совхозная за территорию здания бывшей школы;</w:t>
      </w:r>
    </w:p>
    <w:p>
      <w:pPr>
        <w:pStyle w:val="Normal"/>
        <w:tabs>
          <w:tab w:val="clear" w:pos="708"/>
          <w:tab w:val="left" w:pos="567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ул. Титова, ул. Каляженская, ул. Гагарина, ул. Лесная в сторону пруда;</w:t>
      </w:r>
    </w:p>
    <w:p>
      <w:pPr>
        <w:pStyle w:val="Normal"/>
        <w:tabs>
          <w:tab w:val="clear" w:pos="708"/>
          <w:tab w:val="left" w:pos="567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ул. Гагарина на территорию бывшей животноводческой фермы;</w:t>
      </w:r>
    </w:p>
    <w:p>
      <w:pPr>
        <w:pStyle w:val="Normal"/>
        <w:tabs>
          <w:tab w:val="clear" w:pos="708"/>
          <w:tab w:val="left" w:pos="567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еделить места для прогона домашних животных в с. Ижульская</w:t>
      </w:r>
    </w:p>
    <w:p>
      <w:pPr>
        <w:pStyle w:val="Normal"/>
        <w:tabs>
          <w:tab w:val="clear" w:pos="708"/>
          <w:tab w:val="left" w:pos="567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ул. Коряковская, ул. Волгоградская, ул. Мира, ул. Брежнева, ул. Ижульская, ул. Космонавтов, ул. Советская вдоль межпоселенческой дороги на территорию бывшей животноводческой фермы;</w:t>
      </w:r>
    </w:p>
    <w:p>
      <w:pPr>
        <w:pStyle w:val="Normal"/>
        <w:tabs>
          <w:tab w:val="clear" w:pos="708"/>
          <w:tab w:val="left" w:pos="567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еделить место для прогона домашних животных в д. Ямская</w:t>
      </w:r>
    </w:p>
    <w:p>
      <w:pPr>
        <w:pStyle w:val="Normal"/>
        <w:tabs>
          <w:tab w:val="clear" w:pos="708"/>
          <w:tab w:val="left" w:pos="567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ул. Мира (от д. № 1 по д. 44) к пруду на территорию пастбища.</w:t>
      </w:r>
    </w:p>
    <w:p>
      <w:pPr>
        <w:pStyle w:val="Normal"/>
        <w:tabs>
          <w:tab w:val="clear" w:pos="708"/>
          <w:tab w:val="left" w:pos="567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5. Контроль за выполнение постановления оставляю за собой</w:t>
      </w:r>
    </w:p>
    <w:p>
      <w:pPr>
        <w:pStyle w:val="Normal"/>
        <w:numPr>
          <w:ilvl w:val="0"/>
          <w:numId w:val="0"/>
        </w:numPr>
        <w:autoSpaceDE w:val="false"/>
        <w:ind w:left="-284" w:right="140" w:hanging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Настоящее Постановление вступает в силу после официального опубликования в газете «Приморские грани» и подлежит размещению на официальном сайте Приморского сельсовета (</w:t>
      </w:r>
      <w:r>
        <w:rPr>
          <w:sz w:val="28"/>
          <w:szCs w:val="28"/>
          <w:lang w:val="en-US"/>
        </w:rPr>
        <w:t>prim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ind w:right="14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морского сельсовета                                                     Л.Г. Шнайд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0345</wp:posOffset>
                </wp:positionH>
                <wp:positionV relativeFrom="paragraph">
                  <wp:posOffset>13335</wp:posOffset>
                </wp:positionV>
                <wp:extent cx="2713355" cy="650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50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51.2pt;mso-wrap-distance-left:9.05pt;mso-wrap-distance-right:9.05pt;mso-wrap-distance-top:0pt;mso-wrap-distance-bottom:0pt;margin-top:1.05pt;mso-position-vertical-relative:text;margin-left:1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49" w:gutter="0" w:header="0" w:top="867" w:footer="708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5875</wp:posOffset>
              </wp:positionV>
              <wp:extent cx="5829300" cy="5334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3352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13 от 28.04.2023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1.25pt;width:458.95pt;height:41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13 от 28.04.2023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Calibri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Гиперссылка1"/>
    <w:basedOn w:val="Style9"/>
    <w:qFormat/>
    <w:rPr/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9">
    <w:name w:val="Нижний колонтитул Знак"/>
    <w:qFormat/>
    <w:rPr/>
  </w:style>
  <w:style w:type="character" w:styleId="Style20">
    <w:name w:val="Название Знак"/>
    <w:qFormat/>
    <w:rPr>
      <w:sz w:val="28"/>
    </w:rPr>
  </w:style>
  <w:style w:type="character" w:styleId="Eselname">
    <w:name w:val="es-el-name"/>
    <w:basedOn w:val="Style9"/>
    <w:qFormat/>
    <w:rPr/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1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Style2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P3">
    <w:name w:val="p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15">
    <w:name w:val="Название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52:00Z</dcterms:created>
  <dc:creator>user</dc:creator>
  <dc:description/>
  <cp:keywords/>
  <dc:language>en-US</dc:language>
  <cp:lastModifiedBy>4 Раб Место</cp:lastModifiedBy>
  <cp:lastPrinted>2023-05-02T09:55:00Z</cp:lastPrinted>
  <dcterms:modified xsi:type="dcterms:W3CDTF">2023-05-02T02:56:00Z</dcterms:modified>
  <cp:revision>10</cp:revision>
  <dc:subject/>
  <dc:title/>
</cp:coreProperties>
</file>