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5678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25.0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.2023 г.                                                                                                                            №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17.15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25.0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 xml:space="preserve">.2023 г.                                                                                                                            №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БАЛАХТ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ПРИМОРСКОГО СЕЛЬСОВЕТ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от 24.04.2023 г.                                      п. Приморск                                     № 15-П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 проведении двухмесячника по благоустройству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территории Приморского сельсовета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благоустройства и поддержания санитарного состояния территории, в соответствии с законом Российской Федерации </w:t>
        <w:br/>
        <w:t>от 06.10.2003 г. № 131-ФЗ «Об общих принципах организации местного самоуправления в Российской Федерации», руководствуясь Решением Приморского сельского Совета депутатов от 02.04.2019г. № 31-106р «Об утверждении Правил благоустройства территории Приморского сельсовета», Уставом Приморского сельсовета ПОСТАНОВЛЯЮ:</w:t>
      </w:r>
    </w:p>
    <w:p>
      <w:pPr>
        <w:pStyle w:val="Normal"/>
        <w:numPr>
          <w:ilvl w:val="0"/>
          <w:numId w:val="3"/>
        </w:numPr>
        <w:spacing w:before="24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с 24 апреля по 24 июня 2023 года двухмесячник </w:t>
        <w:br/>
        <w:t>по благоустройству и санитарной очистке территории Приморского сельсовет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овать руководителям предприятий, организаций и учреждений всех форм собственности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планировать и провести необходимые мероприятия по благоустройству территорий предприятий и учреждений, а также прилегающей территори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ы по благоустройству, подписанные руководителем, предоставить </w:t>
        <w:br/>
        <w:t>в сельсовет до 27 апреля 2023 год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жителям навести порядок на прилегающих территориях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вести общепоселковый субботник 28 апреля, 19 мая, 16 июн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вести субботники по благоустройству кладбища 12 мая, 27 мая, 2 июн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й комиссии Приморского сельсовета в ходе </w:t>
        <w:br/>
        <w:t>и по окончанию двухмесячника провести проверки санитарного состояния территорий, составить акты для принятия необходимых мер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. Настоящее Постановление вступает в силу после официального опубликования в газете «Приморские грани» и подлежит размещению на официальном сайте Приморского сельсовета </w:t>
      </w:r>
      <w:r>
        <w:rPr>
          <w:sz w:val="24"/>
          <w:szCs w:val="24"/>
          <w:lang w:val="en-US"/>
        </w:rPr>
        <w:t>prim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nfo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 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риморского сельсовета                                                                 Л. Г. Шнайд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284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АСНОЯРСКИЙ КРАЙ БАЛАХТИНСКИЙ РАЙОН </w:t>
      </w:r>
    </w:p>
    <w:p>
      <w:pPr>
        <w:pStyle w:val="Normal"/>
        <w:spacing w:lineRule="atLeast" w:line="240"/>
        <w:ind w:left="-284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МОРСКИЙ СЕЛЬСКИЙ СОВЕТ ДЕПУТАТО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234"/>
      </w:tblGrid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ind w:right="28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 </w:t>
            </w:r>
            <w:r>
              <w:rPr>
                <w:rFonts w:eastAsia="Calibri"/>
                <w:sz w:val="24"/>
                <w:szCs w:val="24"/>
                <w:lang w:val="en-US"/>
              </w:rPr>
              <w:t>25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04</w:t>
            </w:r>
            <w:r>
              <w:rPr>
                <w:rFonts w:eastAsia="Calibri"/>
                <w:sz w:val="24"/>
                <w:szCs w:val="24"/>
              </w:rPr>
              <w:t xml:space="preserve">.2023 г.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</w:t>
            </w:r>
          </w:p>
          <w:p>
            <w:pPr>
              <w:pStyle w:val="Normal"/>
              <w:ind w:right="2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Приморск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 22-90р</w:t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spacing w:lineRule="auto" w:line="276" w:before="0" w:after="200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spacing w:lineRule="auto" w:line="276" w:before="0" w:after="20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движимого имущества, подлежащего принятию </w:t>
        <w:br/>
        <w:t>в муниципальную собственность муниципального образования Приморский сельсовет Балахтинского района Красноярского края, передаваемого из краевой собственности Красноярского края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spacing w:lineRule="auto" w:line="276" w:before="0" w:after="200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 № 131-ФЗ от 06.10.2003  «Об общих принципах организации местного самоуправления в Российской Федерации», ст. 4.1 Закона Красноярского края от 05.06.2008 №5-1732 «О порядке безвозмездной передачи в муниципальную собственность имущества, находящегося в государственной собственности края, </w:t>
        <w:br/>
        <w:t>и безвозмездного приема имущества, находящегося в муниципальной собственности, в государственную собственность края»,  Положением о порядке владения, пользования и распоряжения муниципальной собственностью Приморского сельсовета, принятым решением Приморского сельского Совета депутатов от 20.01.2015г. № 241-р, руководствуясь Уставом Приморского сельсовета Балахтинского района Красноярского края Примор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spacing w:lineRule="auto" w:line="276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Согласовать перечень движимого имущества, подлежащего приему </w:t>
        <w:br/>
        <w:t>в муниципальную собственность муниципального образования Приморский сельсовет Балахтинского района Красноярского края в процессе реализации государственных программ согласно приложению № 1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Принять в собственность муниципального образования Приморский сельсовет Балахтинского района Красноярского края краевое имущество Красноярского края согласно приложению № 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84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 Контроль за исполнением настоящего решения возложить на главу Приморского сельсовета Шнайдер Л.Г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spacing w:lineRule="auto" w:line="276" w:before="0" w:after="200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Настоящее решение вступает в силу со дня его подписания.</w:t>
      </w:r>
    </w:p>
    <w:p>
      <w:pPr>
        <w:pStyle w:val="Normal"/>
        <w:spacing w:lineRule="auto" w:line="276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84"/>
        <w:gridCol w:w="4877"/>
      </w:tblGrid>
      <w:tr>
        <w:trPr/>
        <w:tc>
          <w:tcPr>
            <w:tcW w:w="4414" w:type="dxa"/>
            <w:tcBorders/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иморского</w:t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Я.Ю. Фил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Глава Приморского сельсовета</w:t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_____________________Л.Г. Шнайде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риложение № 1 к реш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от 25.04.2023г. № </w:t>
      </w:r>
      <w:r>
        <w:rPr>
          <w:rFonts w:eastAsia="Calibri"/>
          <w:sz w:val="24"/>
          <w:szCs w:val="24"/>
        </w:rPr>
        <w:t>вн 22-90р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движимого имущества, подлежащего принятию в муниципальную собственность муниципального образования Приморский сельсовет Балахтинского района Красноярского края, передаваемого из краевой собственности Красноярского края</w:t>
      </w:r>
    </w:p>
    <w:tbl>
      <w:tblPr>
        <w:tblW w:w="892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0"/>
        <w:gridCol w:w="2552"/>
        <w:gridCol w:w="1276"/>
        <w:gridCol w:w="1701"/>
      </w:tblGrid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ционный (заводской) ном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Беларус-8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900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1124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уг навесной </w:t>
            </w:r>
            <w:r>
              <w:rPr>
                <w:sz w:val="24"/>
                <w:szCs w:val="24"/>
                <w:lang w:val="en-US"/>
              </w:rPr>
              <w:t xml:space="preserve">FINIST </w:t>
            </w:r>
            <w:r>
              <w:rPr>
                <w:sz w:val="24"/>
                <w:szCs w:val="24"/>
              </w:rPr>
              <w:t>ПЛН-3-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тракторный самосвальный 2 ПТС 6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цеп-цистерна тракторный ЛКТ-2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Р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лка ротационная навесная КРН-2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есное оборудование для спецтехники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а с поливом коммунальная МК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есное оборудование для спецтехники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й отвал КО-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345</wp:posOffset>
                </wp:positionH>
                <wp:positionV relativeFrom="paragraph">
                  <wp:posOffset>13335</wp:posOffset>
                </wp:positionV>
                <wp:extent cx="2713355" cy="650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50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51.2pt;mso-wrap-distance-left:9.05pt;mso-wrap-distance-right:9.05pt;mso-wrap-distance-top:0pt;mso-wrap-distance-bottom:0pt;margin-top:1.05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49" w:gutter="0" w:header="0" w:top="867" w:footer="708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829300" cy="5334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33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12 от 25.04.2023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1.25pt;width:458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12 от 25.04.2023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alibri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Гиперссылка1"/>
    <w:basedOn w:val="Style9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/>
  </w:style>
  <w:style w:type="character" w:styleId="Style20">
    <w:name w:val="Название Знак"/>
    <w:qFormat/>
    <w:rPr>
      <w:sz w:val="28"/>
    </w:rPr>
  </w:style>
  <w:style w:type="character" w:styleId="Eselname">
    <w:name w:val="es-el-name"/>
    <w:basedOn w:val="Style9"/>
    <w:qFormat/>
    <w:rPr/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1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5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2:00Z</dcterms:created>
  <dc:creator>user</dc:creator>
  <dc:description/>
  <cp:keywords/>
  <dc:language>en-US</dc:language>
  <cp:lastModifiedBy>4 Раб Место</cp:lastModifiedBy>
  <cp:lastPrinted>2023-04-26T09:20:00Z</cp:lastPrinted>
  <dcterms:modified xsi:type="dcterms:W3CDTF">2023-04-26T02:20:00Z</dcterms:modified>
  <cp:revision>9</cp:revision>
  <dc:subject/>
  <dc:title/>
</cp:coreProperties>
</file>