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3 г.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3 г.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right="-14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4.2023г.                                   п. Приморск                                            № 14-Р</w:t>
      </w:r>
    </w:p>
    <w:p>
      <w:pPr>
        <w:pStyle w:val="Normal"/>
        <w:ind w:left="-567" w:right="-1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за 2022 год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28 Федерального закона от 06.10.2003 г.  № 131-ФЗ «Об общих принципах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апреля 2023 года публичные слушания по вопросу «Об утверждении отчета об исполнении бюджета за 2022 год»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рганизации и проведению публичных слушаний согласно приложению №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76" w:before="0" w:after="20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 и подлежит официальному опубликованию в газете «Приморские гран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риморского сельсовета</w:t>
      </w:r>
      <w:r>
        <w:rPr>
          <w:sz w:val="28"/>
          <w:szCs w:val="28"/>
        </w:rPr>
        <w:tab/>
        <w:t xml:space="preserve">          Л. Г. Шнайдер</w:t>
      </w:r>
    </w:p>
    <w:p>
      <w:pPr>
        <w:pStyle w:val="Normal"/>
        <w:shd w:fill="FFFFFF" w:val="clear"/>
        <w:ind w:left="5954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5954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11 04. 2023  г.  </w:t>
      </w:r>
      <w:r>
        <w:rPr>
          <w:sz w:val="24"/>
          <w:szCs w:val="24"/>
        </w:rPr>
        <w:t>№ 14-Р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6521" w:right="-7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решения участников публичных слушаний</w:t>
            </w:r>
          </w:p>
        </w:tc>
      </w:tr>
      <w:tr>
        <w:trPr>
          <w:trHeight w:val="2966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40час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морск, ул. Карла Маркса, д.18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 решения «Об утверждении отчета об исполнении бюджета за 2022 год», порядком учета предложений по проекту решения можно ознакомиться в выпуске газеты «Приморские грани» и на официальном сайте Приморского сельсовета (</w:t>
            </w:r>
            <w:r>
              <w:rPr>
                <w:sz w:val="24"/>
                <w:szCs w:val="24"/>
                <w:lang w:val="en-US"/>
              </w:rPr>
              <w:t>primo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0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5670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11. 04. 2023 г.  </w:t>
      </w:r>
      <w:r>
        <w:rPr>
          <w:sz w:val="24"/>
          <w:szCs w:val="24"/>
        </w:rPr>
        <w:t>№ 14-Р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став комиссии по организации и проведению публичных слушаний по вопросу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за 2022 год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Л.Г.  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глава Приморского сельсовета, председательствующий публичных слуш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 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лавный бухгалтер администрации Примор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 Е.Г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бухгалтер администрации Приморского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1  от 12.04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1  от 12.04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4-12T09:18:00Z</cp:lastPrinted>
  <dcterms:modified xsi:type="dcterms:W3CDTF">2023-04-12T02:19:00Z</dcterms:modified>
  <cp:revision>7</cp:revision>
  <dc:subject/>
  <dc:title/>
</cp:coreProperties>
</file>