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3 г.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05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3 г.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>От 05.04.2023 г.</w:t>
        <w:tab/>
        <w:t xml:space="preserve">                                       п. Приморск                                              № 12-Р</w:t>
      </w:r>
    </w:p>
    <w:p>
      <w:pPr>
        <w:pStyle w:val="Normal"/>
        <w:autoSpaceDE w:val="false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аукциона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,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овести продажу муниципального имущества в соответствии со следующими условиями: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муниципального имущества - продажа муниципального имущества на аукционе;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1 включает в себя следующие объекты: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Нежилое помещение магазина с земельным участком: объект 1: Нежилое помещение магазина – кадастровый номер 24:03:3903002:31, площадью 166,1 кв. м, расположенный по адресу (местоположение) объекта: Российская Федерация, Красноярский край, Балахтинский район, с. Ижульское, ул. Ижульская, д.14, объект 2: Земельный участок, кадастровый номер: 24:03:3403002:21, категория земель: земли населенных пунктов, разрешенное использование: размещение и эксплуатация магазина, площадь 339 кв. м, адрес (местонахожд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Балахтинский район, с. Ижульское, ул. Ижульская, 14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ую цену продажи имущества (установлена на основании отчета об определении рыночной стоимости от 03.04.2023г. № 101/4.2023) – 1520 000 (Один миллион пятьсот двадцать тысяч) рублей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у задатка 304 000 (Триста четыре тысячи) рублей 00 копеек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г аукциона 76 000 (Семьдесят шесть тысяч) рублей 00 копеек;         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распоряжения оставляю за собой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аспоряжение вступает в силу со дня его подписания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   </w:t>
        <w:tab/>
        <w:tab/>
        <w:tab/>
        <w:t xml:space="preserve">                      Л.Г. Шнайдер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роекта Распоряжения</w:t>
      </w:r>
      <w:r>
        <w:rPr>
          <w:b/>
          <w:bCs/>
          <w:i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Об организации и проведении аукциона по продаже муниципального имущества» 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42" w:firstLine="708"/>
        <w:jc w:val="both"/>
        <w:rPr>
          <w:b/>
          <w:b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Имущество: </w:t>
      </w:r>
      <w:r>
        <w:rPr>
          <w:sz w:val="24"/>
          <w:szCs w:val="24"/>
        </w:rPr>
        <w:t>Нежилое помещение магазина с земельным участком: объект 1: Нежилое помещение магазина – кадастровый номер 24:03:3903002:31, площадью 166,1 кв. м, расположенный по адресу (местоположение) объекта: Российская Федерация, Красноярский край, Балахтинский район, с. Ижульское, ул. Ижульская, д.14, объект 2: Земельный участок, кадастровый номер: 24:03:3403002:21, категория земель: земли населенных пунктов, разрешенное использование: размещение и эксплуатация магазина, площадь 339 кв. м, адрес (местонахожд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Балахтинский район, с. Ижульское, ул. Ижульская, 14.</w:t>
      </w:r>
    </w:p>
    <w:p>
      <w:pPr>
        <w:pStyle w:val="Normal"/>
        <w:autoSpaceDE w:val="false"/>
        <w:ind w:right="-142" w:hanging="0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то готовит проект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е образование Приморский сельсовет Балахтинского района Красноярского края</w:t>
      </w:r>
    </w:p>
    <w:p>
      <w:pPr>
        <w:pStyle w:val="Normal"/>
        <w:autoSpaceDE w:val="false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Докладчик: Глава Приморского сельсовета Шнайдер Л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43"/>
        <w:gridCol w:w="403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изирующего проек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дата, подпис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ный бухгалтер администрации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хгалтер администрации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Е. 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ист администрации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сель И.С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а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right="-142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сообщение о продаже имущества, находящегося в собственности муниципального образования Приморский сельсовет Балахтинского  района Красноярского края, в электронной форме (далее – информационное сообщение)</w:t>
      </w:r>
    </w:p>
    <w:p>
      <w:pPr>
        <w:pStyle w:val="Normal"/>
        <w:spacing w:lineRule="auto" w:line="264" w:before="0" w:after="0"/>
        <w:ind w:right="-142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2"/>
        </w:numPr>
        <w:spacing w:lineRule="auto" w:line="264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1. Продавец:</w:t>
      </w:r>
      <w:r>
        <w:rPr>
          <w:sz w:val="24"/>
          <w:szCs w:val="24"/>
        </w:rPr>
        <w:t xml:space="preserve"> муниципальное образование Приморский сельсовет Балахтинского района Красноярского края (далее – Приморский сельсовет), адрес: </w:t>
      </w:r>
      <w:r>
        <w:rPr>
          <w:bCs/>
          <w:sz w:val="24"/>
          <w:szCs w:val="24"/>
        </w:rPr>
        <w:t>662356, Российская Федерация, Красноярский край. Балахтинский район, п. Приморск, ул. Карла Маркса, д.18, адрес электронной почт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ovprimorsk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тактное лицо: Шнайдер Любовь Григорьевна, телефон 8(39148) 3-25-65.</w:t>
      </w:r>
    </w:p>
    <w:p>
      <w:pPr>
        <w:pStyle w:val="Normal"/>
        <w:spacing w:lineRule="auto" w:line="264"/>
        <w:ind w:right="-142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. Электронная площадка, на которой будет проводиться продажа в электронной форме: </w:t>
      </w:r>
      <w:r>
        <w:rPr>
          <w:sz w:val="24"/>
          <w:szCs w:val="24"/>
        </w:rPr>
        <w:t>электронные процедуры будут проводиться на электронной площадке оператором электронной площадки - ЗАО «Сбербанк-АСТ»,</w:t>
      </w:r>
      <w:r>
        <w:rPr>
          <w:color w:val="000000"/>
          <w:sz w:val="24"/>
          <w:szCs w:val="24"/>
        </w:rPr>
        <w:t xml:space="preserve"> включенным в утвержденный Распоряжением Правительства Российской Федерации от 12.07.2018 № 1447-р перечень, по адресу электронной площадки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sberbank-ast.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right="-142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 </w:t>
      </w:r>
      <w:bookmarkStart w:id="0" w:name="_Hlk71711512"/>
      <w:r>
        <w:rPr>
          <w:b/>
          <w:color w:val="000000"/>
          <w:sz w:val="24"/>
          <w:szCs w:val="24"/>
        </w:rPr>
        <w:t>Наименование государственного о</w:t>
      </w:r>
      <w:r>
        <w:rPr>
          <w:b/>
          <w:sz w:val="24"/>
          <w:szCs w:val="24"/>
        </w:rPr>
        <w:t xml:space="preserve">ргана или органа местного самоуправления, принявших решение об условиях приватизации такого имущества, реквизиты указанного решения: </w:t>
      </w:r>
      <w:bookmarkEnd w:id="0"/>
      <w:r>
        <w:rPr>
          <w:sz w:val="24"/>
          <w:szCs w:val="24"/>
        </w:rPr>
        <w:t>Решение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</w:t>
      </w:r>
    </w:p>
    <w:p>
      <w:pPr>
        <w:pStyle w:val="Normal"/>
        <w:spacing w:lineRule="auto" w:line="264"/>
        <w:ind w:right="-14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Наименование имущества и иные позволяющие его индивидуализировать сведения (характеристика имуществ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right="-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– Нежилое помещение магазина с земельным участком: объект 1: Нежилое помещение магазина – кадастровый номер 24:03:3903002:31, площадью 166,1 кв. м, расположенный по адресу (местоположение) объекта: Красноярский край, Балахтинский район, с. Ижульское, ул. Ижульская, д.14, объект 2: Земельный участок, кадастровый номер: 24:03:3403002:21, категория земель: земли населенных пунктов, разрешенное использование: размещение и эксплуатация магазина, площадь 339 кв. м, адрес (местонахожд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Балахтинский район, с. Ижульское, ул. Ижульская, 14.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 на объект Нежилое помещение магазина и земельный участок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Способ приватизации имущества: </w:t>
      </w:r>
      <w:r>
        <w:rPr>
          <w:sz w:val="24"/>
          <w:szCs w:val="24"/>
        </w:rPr>
        <w:t>продажа муниципального имущества на аукц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Форма подачи предложений о цене такого имущества: </w:t>
      </w:r>
      <w:r>
        <w:rPr>
          <w:sz w:val="24"/>
          <w:szCs w:val="24"/>
        </w:rPr>
        <w:t>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Начальная цена продажи подлежащего приватизации муниципального имущества установлена на основании отчета об оценке от 03.04.2023 № 101/04.2023 и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– </w:t>
      </w:r>
      <w:r>
        <w:rPr>
          <w:sz w:val="24"/>
          <w:szCs w:val="24"/>
        </w:rPr>
        <w:t>1 520 000,00 (Один миллион пятьсот двадцать тысяч) рублей.</w:t>
      </w:r>
    </w:p>
    <w:p>
      <w:pPr>
        <w:pStyle w:val="Normal"/>
        <w:spacing w:lineRule="auto" w:line="264"/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еличина повышения начальной цены («шаг аукциона»):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 –</w:t>
      </w:r>
      <w:r>
        <w:rPr>
          <w:sz w:val="24"/>
          <w:szCs w:val="24"/>
        </w:rPr>
        <w:t xml:space="preserve"> 76 000,00 (семьдесят шесть тысяч) рублей.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С иной информацией о продаже имущества, не указанной в данном информационном сообщении, претенденты могут ознакомиться путем направления соответствующего обращения в адрес продавца.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сроки платежа, необходимые реквизиты счетов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Денежные средства в счет оплаты муниципального имущества подлежат перечислению победителем единовременно в валюте Российской Федерации на реквизиты счета: </w:t>
      </w:r>
      <w:r>
        <w:rPr>
          <w:rStyle w:val="Normaltextrun"/>
          <w:bCs/>
          <w:sz w:val="24"/>
          <w:szCs w:val="24"/>
          <w:shd w:fill="FFFFFF" w:val="clear"/>
        </w:rPr>
        <w:t>УФК по Красноярскому краю (Администрация Приморского сельсовета Балахтинского района Красноярского края, л/с 04193021410),</w:t>
      </w:r>
      <w:r>
        <w:rPr>
          <w:rStyle w:val="Normaltextrun"/>
          <w:sz w:val="24"/>
          <w:szCs w:val="24"/>
          <w:shd w:fill="FFFFFF" w:val="clear"/>
        </w:rPr>
        <w:t> </w:t>
      </w:r>
      <w:r>
        <w:rPr>
          <w:rStyle w:val="Eop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ение Красноярск Банка России// УФК по Красноярскому краю г. Красноярск, Казначейский счет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</w:rPr>
        <w:t>031 006 430 000 000 119 00, Единый казначейский счет 401 028 102 453 700 000 11,</w:t>
      </w:r>
      <w:r>
        <w:rPr>
          <w:sz w:val="24"/>
          <w:szCs w:val="24"/>
        </w:rPr>
        <w:t xml:space="preserve"> КБК 813 114 02053 10 0000 410, ИНН 2403004033, КПП 240301001, </w:t>
      </w:r>
      <w:r>
        <w:rPr>
          <w:bCs/>
          <w:sz w:val="24"/>
          <w:szCs w:val="24"/>
        </w:rPr>
        <w:t>БИК ТОФК 010407105</w:t>
      </w:r>
      <w:r>
        <w:rPr>
          <w:sz w:val="24"/>
          <w:szCs w:val="24"/>
        </w:rPr>
        <w:t>, ОКТМО 04604413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 размере задатка, сроке и порядке его внесения, назначении платежа, порядке возвращения задатка, реквизиты счета (далее – Условия)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Для участия в продаже имущества на аукционе претенденты перечисляют безналичным путем задаток в размере 20 процентов начальной цены продажи имущества, что составляет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– 304 000,00 (триста четыре тысячи) рублей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аукционе осуществляются по следующим реквизитам: УФК по Красноярскому краю (Администрация Приморского сельсовета Балахтинского района Красноярского края л/с 05193021410), ИНН 2403004033, КПП 240301001, казначейский счет 03232643046044131900, Единый казначейский счет 40102810245370000011, Отделение Красноярск Банка России//УФК по Красноярскому краю г. Красноярск, БИК 010407105, ОКТМО 04604413, КБК 0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right="-14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 внесения задатка – </w:t>
      </w:r>
      <w:r>
        <w:rPr>
          <w:b/>
          <w:sz w:val="24"/>
          <w:szCs w:val="24"/>
        </w:rPr>
        <w:t>с 05.04.2023г. 10:00 час (по московскому времени) до 10 час (по московскому времени) 29.04.2023г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Вышеперечисле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Приморского сельсовета Балахтинского района Краснояр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– в течение 5 календарных дней со дня подведения итогов продажи имущества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 –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, место, даты начала и окончания подачи заявок, предложений</w:t>
      </w:r>
    </w:p>
    <w:p>
      <w:pPr>
        <w:pStyle w:val="Normal"/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Прием заявок и прилагаемых к ним документов начинается с </w:t>
      </w:r>
      <w:r>
        <w:rPr>
          <w:b/>
          <w:sz w:val="24"/>
          <w:szCs w:val="24"/>
        </w:rPr>
        <w:t xml:space="preserve">05.04.2023г. в 10:00 час. (по московскому времени) оператором электронной площадки «Сбербанк-АСТ», по адресу электронной площадки </w:t>
      </w:r>
      <w:hyperlink r:id="rId2">
        <w:r>
          <w:rPr>
            <w:rStyle w:val="InternetLink"/>
            <w:b/>
            <w:sz w:val="24"/>
            <w:szCs w:val="24"/>
          </w:rPr>
          <w:t>www.sberbank-ast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этого периода оператор электронной площадки ежедневно направляет продавцу уведомления о поступивших заявках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right="-142"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4.2. </w:t>
      </w:r>
      <w:r>
        <w:rPr>
          <w:rFonts w:eastAsia="Courier New"/>
          <w:b/>
          <w:sz w:val="24"/>
          <w:szCs w:val="24"/>
          <w:lang w:bidi="ru-RU"/>
        </w:rPr>
        <w:t>Дата и время окончания приема заявок: 29.04.2023г. до 10:00 (по московскому времени).</w:t>
      </w:r>
    </w:p>
    <w:p>
      <w:pPr>
        <w:pStyle w:val="Normal"/>
        <w:ind w:right="-142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4.3. Признание претендентов участниками аукциона:  11.05.2023 в 10:00 (по московскому времени)</w:t>
      </w:r>
    </w:p>
    <w:p>
      <w:pPr>
        <w:pStyle w:val="Normal"/>
        <w:widowControl w:val="false"/>
        <w:spacing w:lineRule="auto" w:line="264"/>
        <w:ind w:right="-142"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4.4. Дата проведения аукциона:16.05.2023г. в 11:00 (по московскому времени).</w:t>
      </w:r>
    </w:p>
    <w:p>
      <w:pPr>
        <w:pStyle w:val="Normal"/>
        <w:widowControl w:val="false"/>
        <w:spacing w:lineRule="auto" w:line="264"/>
        <w:ind w:right="-142"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64"/>
        <w:ind w:right="-142" w:firstLine="709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5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widowControl w:val="false"/>
        <w:spacing w:lineRule="auto" w:line="264"/>
        <w:ind w:right="-142" w:firstLine="709"/>
        <w:jc w:val="both"/>
        <w:rPr>
          <w:rFonts w:eastAsia="Courier New"/>
          <w:sz w:val="24"/>
          <w:szCs w:val="24"/>
          <w:highlight w:val="yellow"/>
          <w:lang w:bidi="ru-RU"/>
        </w:rPr>
      </w:pPr>
      <w:r>
        <w:rPr>
          <w:rFonts w:eastAsia="Courier New"/>
          <w:sz w:val="24"/>
          <w:szCs w:val="24"/>
          <w:highlight w:val="yellow"/>
          <w:lang w:bidi="ru-RU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лица:</w:t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bCs/>
            <w:sz w:val="24"/>
            <w:szCs w:val="24"/>
          </w:rPr>
          <w:t>документ</w:t>
        </w:r>
      </w:hyperlink>
      <w:r>
        <w:rPr>
          <w:bCs/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ок заключения договора купли-продажи такого имущества</w:t>
      </w:r>
    </w:p>
    <w:p>
      <w:pPr>
        <w:pStyle w:val="Style22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купли-продажи заключается между продавцом и победителем аукциона в установленном законодательством порядке в течение 5 (пяти) рабочих дней со дня подведения итогов аукциона.</w:t>
      </w:r>
    </w:p>
    <w:p>
      <w:pPr>
        <w:pStyle w:val="Normal"/>
        <w:spacing w:before="0" w:after="0"/>
        <w:ind w:right="-14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before="0" w:after="0"/>
        <w:ind w:right="-14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before="0" w:after="0"/>
        <w:ind w:right="-14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ознакомления покупателей с иной информацией, условиями договора купли-продажи такого имущества</w:t>
      </w:r>
    </w:p>
    <w:p>
      <w:pPr>
        <w:pStyle w:val="Normal"/>
        <w:spacing w:before="0" w:after="0"/>
        <w:ind w:right="-142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, а так же с иной информацией о продаже имущества, не указанной в данном информационном сообщении, в том числе с условиями договора купли–продажи имущества, путем направления соответствующего обращения в адрес продавца: 662356, Российская Федерация, Красноярский край. Балахтинский район, п. Приморск, ул. Карла Маркса, д. 18, на адрес электронной почты: </w:t>
      </w:r>
      <w:r>
        <w:rPr>
          <w:bCs/>
          <w:sz w:val="24"/>
          <w:szCs w:val="24"/>
          <w:lang w:val="en-US"/>
        </w:rPr>
        <w:t>sovprimorsk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Ограничения участия отдельных категорий физических лиц и юридических лиц в приватизации такого имущества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Федерального закон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пределения победителей</w:t>
      </w:r>
    </w:p>
    <w:p>
      <w:pPr>
        <w:pStyle w:val="Style22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Победителем признается участник, предложивший наиболее высокую цену имущества.</w:t>
      </w:r>
    </w:p>
    <w:p>
      <w:pPr>
        <w:pStyle w:val="Style22"/>
        <w:spacing w:lineRule="auto" w:line="240"/>
        <w:ind w:left="178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-142"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Торгов по продаже недвижимого имущества, расположенного по адресу: Красноярский край, Балахтинский район, с. Ижульское, ул. Ижульская, д.14, в течении года, предшествующего его продаже, не проводилось.</w:t>
      </w:r>
    </w:p>
    <w:p>
      <w:pPr>
        <w:pStyle w:val="Normal"/>
        <w:ind w:right="-14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80" w:right="-142" w:hanging="4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егистрации на электронной площадке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 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  <w:bookmarkStart w:id="1" w:name="Par0"/>
      <w:bookmarkEnd w:id="1"/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3 рабочих дней со дня поступления заявления </w:t>
        <w:br/>
        <w:t xml:space="preserve">и информации, указанных в пункте 11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11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2"/>
      <w:bookmarkEnd w:id="2"/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right="-14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11.2. 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right="-14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оператором электронной площадки решения об отказе </w:t>
        <w:br/>
        <w:t>в регистрации претендента уведомление, предусмотренное пунктом 11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11.2, для получения регистрации на электронной площадке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претендента на электронной площадке не допускается, </w:t>
        <w:br/>
        <w:t xml:space="preserve">за исключением случаев, указанных в пункте 11.4. 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ведения продажи в электронной форме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закрытой части электронной площадки – помимо информации, указанной </w:t>
        <w:br/>
        <w:t>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 поступило ни одного предложения о начальной цене имущества, то аукцион </w:t>
        <w:br/>
        <w:t>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7. Подведение итогов осуществляется Организатором процедуры в соответствии с Регламентом ТП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</w:t>
        <w:br/>
        <w:t>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было подано ни одной заявки на участие либо ни один из претендентов </w:t>
        <w:br/>
        <w:t>не признан участником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Western"/>
        <w:numPr>
          <w:ilvl w:val="0"/>
          <w:numId w:val="3"/>
        </w:numPr>
        <w:spacing w:lineRule="atLeast" w:line="240" w:before="280" w:after="280"/>
        <w:ind w:left="480" w:right="-142" w:hanging="480"/>
        <w:jc w:val="center"/>
        <w:rPr>
          <w:color w:val="000000"/>
        </w:rPr>
      </w:pPr>
      <w:r>
        <w:rPr>
          <w:b/>
          <w:bCs/>
          <w:color w:val="000000"/>
        </w:rPr>
        <w:t xml:space="preserve">Переход права собственности </w:t>
      </w:r>
    </w:p>
    <w:p>
      <w:pPr>
        <w:pStyle w:val="Western"/>
        <w:spacing w:before="0" w:after="0"/>
        <w:ind w:right="-142" w:firstLine="709"/>
        <w:jc w:val="both"/>
        <w:rPr>
          <w:color w:val="000000"/>
        </w:rPr>
      </w:pPr>
      <w:r>
        <w:rPr>
          <w:color w:val="000000"/>
        </w:rPr>
        <w:t>13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Western"/>
        <w:spacing w:before="0" w:after="0"/>
        <w:ind w:right="-142" w:firstLine="709"/>
        <w:jc w:val="both"/>
        <w:rPr>
          <w:color w:val="000000"/>
        </w:rPr>
      </w:pPr>
      <w:r>
        <w:rPr>
          <w:color w:val="000000"/>
        </w:rPr>
        <w:t>13.2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spacing w:lineRule="auto" w:line="264"/>
        <w:ind w:right="-142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ом сайте администрации Приморского сельсовета «primorsk.infoadm.ru», в газете «Приморские грани», электронной площадке АО «Сбербанк-АСТ»  </w:t>
      </w:r>
      <w:hyperlink r:id="rId8">
        <w:r>
          <w:rPr>
            <w:rStyle w:val="InternetLink"/>
            <w:sz w:val="24"/>
            <w:szCs w:val="24"/>
          </w:rPr>
          <w:t>http://utp.sberbank-ast.ru/AP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right="-9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autoSpaceDE w:val="false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4.2023 г.</w:t>
        <w:tab/>
        <w:t xml:space="preserve">                                     п. Приморск                                      № 13-Р</w:t>
      </w:r>
    </w:p>
    <w:p>
      <w:pPr>
        <w:pStyle w:val="Normal"/>
        <w:autoSpaceDE w:val="false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аукциона</w:t>
      </w:r>
    </w:p>
    <w:p>
      <w:pPr>
        <w:pStyle w:val="Normal"/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вести продажу муниципального имущества в соответствии со следующими условиями: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муниципального имущества - продажа муниципального имущества на аукционе;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1 включает в себя следующие объекты: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ую цену продажи имущества (установлена на основании отчета об определении рыночной стоимости от 03.04.2023Г.2 № 100) – 187 000 (Сто восемьдесят семь тысяч) рублей, в том числе НДС 20%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у задатка 37 400 (Тридцать семь тысяч четыреста) рублей 00 копеек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г аукциона 9 350 (Девять тысяч триста пятьдесят) рублей 00 копеек;          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распоряжения оставляю за собой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аспоряжение вступает в силу со дня его подписания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   </w:t>
        <w:tab/>
        <w:tab/>
        <w:tab/>
        <w:t xml:space="preserve">                      Л.Г. Шнайдер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роекта Распоряжения</w:t>
      </w:r>
      <w:r>
        <w:rPr>
          <w:b/>
          <w:bCs/>
          <w:i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Об организации и проведении аукциона по продаже муниципального имущества» 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142" w:firstLine="708"/>
        <w:jc w:val="both"/>
        <w:rPr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Имущество: </w:t>
      </w:r>
      <w:r>
        <w:rPr>
          <w:sz w:val="24"/>
          <w:szCs w:val="24"/>
        </w:rPr>
        <w:t>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autoSpaceDE w:val="false"/>
        <w:ind w:right="142" w:firstLine="708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то готовит проект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е образование Приморский сельсовет Балахтинского района Красноярского края</w:t>
      </w:r>
    </w:p>
    <w:p>
      <w:pPr>
        <w:pStyle w:val="Normal"/>
        <w:autoSpaceDE w:val="false"/>
        <w:ind w:righ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42" w:hanging="0"/>
        <w:rPr>
          <w:sz w:val="24"/>
          <w:szCs w:val="24"/>
          <w:u w:val="single"/>
        </w:rPr>
      </w:pPr>
      <w:r>
        <w:rPr>
          <w:sz w:val="24"/>
          <w:szCs w:val="24"/>
        </w:rPr>
        <w:t>Докладчик: Глава Приморского сельсовета Шнайдер Л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43"/>
        <w:gridCol w:w="389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изирующего проек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дата, подпи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ный бухгалтер администрации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хгалтер администрации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Е. 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ист администрации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сель И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а Приморского сельсо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сообщение о продаже имущества, находящегося в собственности муниципального образования Приморский сельсовет Балахтинского  района Красноярского края, в электронной форме (далее – информационное сообщение)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2"/>
        </w:numP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1. Продавец:</w:t>
      </w:r>
      <w:r>
        <w:rPr>
          <w:sz w:val="24"/>
          <w:szCs w:val="24"/>
        </w:rPr>
        <w:t xml:space="preserve"> муниципальное образование Приморский сельсовет Балахтинского района Красноярского края (далее – Приморский сельсовет), адрес: </w:t>
      </w:r>
      <w:r>
        <w:rPr>
          <w:bCs/>
          <w:sz w:val="24"/>
          <w:szCs w:val="24"/>
        </w:rPr>
        <w:t>662356, Российская Федерация, Красноярский край. Балахтинский район, п. Приморск, ул. Карла Маркса, д.18, адрес электронной почт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ovprimorsk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тактное лицо: Шнайдер Любовь Григорьевна, телефон 8(39148) 3-25-65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. Электронная площадка, на которой будет проводиться продажа в электронной форме: </w:t>
      </w:r>
      <w:r>
        <w:rPr>
          <w:sz w:val="24"/>
          <w:szCs w:val="24"/>
        </w:rPr>
        <w:t>электронные процедуры будут проводиться на электронной площадке оператором электронной площадки - ЗАО «Сбербанк-АСТ»,</w:t>
      </w:r>
      <w:r>
        <w:rPr>
          <w:color w:val="000000"/>
          <w:sz w:val="24"/>
          <w:szCs w:val="24"/>
        </w:rPr>
        <w:t xml:space="preserve"> включенным в утвержденный Распоряжением Правительства Российской Федерации от 12.07.2018 № 1447-р перечень, по адресу электронной площадки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sberbank-ast.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. Наименование государственного о</w:t>
      </w:r>
      <w:r>
        <w:rPr>
          <w:b/>
          <w:sz w:val="24"/>
          <w:szCs w:val="24"/>
        </w:rPr>
        <w:t xml:space="preserve">ргана или органа местного самоуправления, принявших решение об условиях приватизации такого имущества, реквизиты указанного решения: </w:t>
      </w:r>
      <w:r>
        <w:rPr>
          <w:sz w:val="24"/>
          <w:szCs w:val="24"/>
        </w:rPr>
        <w:t>Решение Приморского сельского Совета депутатов от 30.03.2023 № 21-89р 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Наименование имущества и иные позволяющие его индивидуализировать сведения (характеристика имуществ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–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 на объект жилое помещение (квартира)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Способ приватизации имущества: </w:t>
      </w:r>
      <w:r>
        <w:rPr>
          <w:sz w:val="24"/>
          <w:szCs w:val="24"/>
        </w:rPr>
        <w:t>продажа муниципального имущества на аукц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Форма подачи предложений о цене такого имущества: </w:t>
      </w:r>
      <w:r>
        <w:rPr>
          <w:sz w:val="24"/>
          <w:szCs w:val="24"/>
        </w:rPr>
        <w:t>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Начальная цена продажи подлежащего приватизации муниципального имущества установлена на основании отчета об оценке от 03.04.2023г. № 100 и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- </w:t>
      </w:r>
      <w:r>
        <w:rPr>
          <w:sz w:val="24"/>
          <w:szCs w:val="24"/>
        </w:rPr>
        <w:t>187 000 (сто восемьдесят семь тысяч) рублей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еличина повышения начальной цены («шаг аукциона»)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 -</w:t>
      </w:r>
      <w:r>
        <w:rPr>
          <w:sz w:val="24"/>
          <w:szCs w:val="24"/>
        </w:rPr>
        <w:t xml:space="preserve"> 9350 (Девять тысяч триста пятьдесят)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С иной информацией о продаже имущества, не указанной в данном информационном сообщении, претенденты могут ознакомиться путем направления соответствующего обращения в адрес продавц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сроки платежа, необходимые реквизиты 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Денежные средства в счет оплаты муниципального имущества подлежат перечислению победителем единовременно в валюте Российской Федерации на реквизиты счета: </w:t>
      </w:r>
      <w:r>
        <w:rPr>
          <w:rStyle w:val="Normaltextrun"/>
          <w:bCs/>
          <w:sz w:val="24"/>
          <w:szCs w:val="24"/>
          <w:shd w:fill="FFFFFF" w:val="clear"/>
        </w:rPr>
        <w:t>УФК по Красноярскому краю (Администрация Приморского сельсовета Балахтинского района Красноярского края, л/с 04193021410),</w:t>
      </w:r>
      <w:r>
        <w:rPr>
          <w:rStyle w:val="Normaltextrun"/>
          <w:sz w:val="24"/>
          <w:szCs w:val="24"/>
          <w:shd w:fill="FFFFFF" w:val="clear"/>
        </w:rPr>
        <w:t> </w:t>
      </w:r>
      <w:r>
        <w:rPr>
          <w:rStyle w:val="Eop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ение Красноярск Банка России// УФК по Красноярскому краю г. Красноярск, Казначейский счет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</w:rPr>
        <w:t>031 006 430 000 000 119 00, Единый казначейский счет 401 028 102 453 700 000 11,</w:t>
      </w:r>
      <w:r>
        <w:rPr>
          <w:sz w:val="24"/>
          <w:szCs w:val="24"/>
        </w:rPr>
        <w:t xml:space="preserve"> КБК 813114 02053 10 0000 410, ИНН 2403004033, КПП 240301001, </w:t>
      </w:r>
      <w:r>
        <w:rPr>
          <w:bCs/>
          <w:sz w:val="24"/>
          <w:szCs w:val="24"/>
        </w:rPr>
        <w:t>БИК ТОФК 010407105</w:t>
      </w:r>
      <w:r>
        <w:rPr>
          <w:sz w:val="24"/>
          <w:szCs w:val="24"/>
        </w:rPr>
        <w:t>, ОКТМО 04604413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 размере задатка, сроке и порядке его внесения, назначении платежа, порядке возвращения задатка, реквизиты счета (далее – Услов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Для участия в продаже имущества на аукционе претенденты перечисляют безналичным путем задаток в размере 20 процентов начальной цены продажи имущества, что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– 37400 (тридцать семь тысяч четырест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аукционе осуществляются по следующим реквизитам: УФК по Красноярскому краю (Администрация Приморского сельсовета Балахтинского района Красноярского края л/с 05193021410), ИНН 2403004033, КПП 240301001, казначейский счет 03232643046044131900, Единый казначейский счет 40102810245370000011, Отделение Красноярск Банка России//УФК по Красноярскому краю г. Красноярск, БИК 010407105, ОКТМО 04604413, КБК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 внесения задатка – </w:t>
      </w:r>
      <w:r>
        <w:rPr>
          <w:b/>
          <w:sz w:val="24"/>
          <w:szCs w:val="24"/>
        </w:rPr>
        <w:t>с 06.04.2023г. 10:00 час (по московскому времени) до 10 час (по московскому времени) 30.04.2023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Вышеперечисле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Приморского сельсовета Балахтинского района Краснояр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–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 –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, место, даты начала и окончания подачи заявок, предлож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Прием заявок и прилагаемых к ним документов начинается с </w:t>
      </w:r>
      <w:r>
        <w:rPr>
          <w:b/>
          <w:sz w:val="24"/>
          <w:szCs w:val="24"/>
        </w:rPr>
        <w:t xml:space="preserve">06.04.2023г.2 в 10:00 час. (по московскому времени) оператором электронной площадки «Сбербанк-АСТ», по адресу электронной площадки </w:t>
      </w:r>
      <w:hyperlink r:id="rId9">
        <w:r>
          <w:rPr>
            <w:rStyle w:val="InternetLink"/>
            <w:b/>
            <w:sz w:val="24"/>
            <w:szCs w:val="24"/>
          </w:rPr>
          <w:t>www.sberbank-ast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этого периода оператор электронной площадки ежедневно направляет продавцу уведомления о поступивших заяв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4.2. </w:t>
      </w:r>
      <w:r>
        <w:rPr>
          <w:rFonts w:eastAsia="Courier New"/>
          <w:b/>
          <w:sz w:val="24"/>
          <w:szCs w:val="24"/>
          <w:lang w:bidi="ru-RU"/>
        </w:rPr>
        <w:t>Дата и время окончания приема заявок: 30.04.2023г. до 10:00 (по московскому времени).</w:t>
      </w:r>
    </w:p>
    <w:p>
      <w:pPr>
        <w:pStyle w:val="Normal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4.3. Признание претендентов участниками аукциона: 11.05.2023г. в 10:00 (по московскому времени)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4.4. Дата проведения аукциона: 16.05.2023 в 07:00 (по московскому времени).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5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eastAsia="Courier New"/>
          <w:sz w:val="24"/>
          <w:szCs w:val="24"/>
          <w:highlight w:val="yellow"/>
          <w:lang w:bidi="ru-RU"/>
        </w:rPr>
      </w:pPr>
      <w:r>
        <w:rPr>
          <w:rFonts w:eastAsia="Courier New"/>
          <w:sz w:val="24"/>
          <w:szCs w:val="24"/>
          <w:highlight w:val="yellow"/>
          <w:lang w:bidi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е лица предъявляют </w:t>
      </w:r>
      <w:hyperlink r:id="rId10">
        <w:r>
          <w:rPr>
            <w:rStyle w:val="InternetLink"/>
            <w:bCs/>
            <w:sz w:val="24"/>
            <w:szCs w:val="24"/>
          </w:rPr>
          <w:t>документ</w:t>
        </w:r>
      </w:hyperlink>
      <w:r>
        <w:rPr>
          <w:bCs/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ок заключения договора купли-продажи такого имуществ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купли-продажи заключается между продавцом и победителем аукциона в установленном законодательством порядке в течение 5 (пяти) рабочих дней со дня подведения итогов аукцио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ознакомления покупателей с иной информацией, условиями договора купли-продажи такого имущества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, а так же с иной информацией о продаже имущества, не указанной в данном информационном сообщении, в том числе с условиями договора купли–продажи имущества, путем направления соответствующего обращения в адрес продавца: 662356, Российская Федерация, Красноярский край. Балахтинский район, п. Приморск, ул. Карла Маркса, д. 18, на адрес электронной почты: </w:t>
      </w:r>
      <w:r>
        <w:rPr>
          <w:bCs/>
          <w:sz w:val="24"/>
          <w:szCs w:val="24"/>
          <w:lang w:val="en-US"/>
        </w:rPr>
        <w:t>sovprimorsk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Ограничения участия отдельных категорий физических лиц и юридических лиц в приватизации такого имущества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Федерального закон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пределения победителей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Победителем признается участник, предложивший наиболее высокую цену имущества.</w:t>
      </w:r>
    </w:p>
    <w:p>
      <w:pPr>
        <w:pStyle w:val="Style22"/>
        <w:spacing w:lineRule="auto" w:line="240"/>
        <w:ind w:left="1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Торгов по продаже недвижимого имущества, расположенного по адресу: Российская Федерация, Красноярский край, Балахтинский район, п. Приморск, ул. Карла Маркса, д.36, кв.8,общей долевой собственностью, 1/2, в течении года, предшествующего его продаже, не проводилось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егистрации на электронной площад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 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3 рабочих дней со дня поступления заявления </w:t>
        <w:br/>
        <w:t xml:space="preserve">и информации, указанных в пункте 11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11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11.2. 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оператором электронной площадки решения об отказе </w:t>
        <w:br/>
        <w:t>в регистрации претендента уведомление, предусмотренное пунктом 11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11.2,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претендента на электронной площадке не допускается, </w:t>
        <w:br/>
        <w:t xml:space="preserve">за исключением случаев, указанных в пункте 11.4. 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ведения продажи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закрытой части электронной площадки – помимо информации, указанной </w:t>
        <w:br/>
        <w:t>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 поступило ни одного предложения о начальной цене имущества, то аукцион </w:t>
        <w:br/>
        <w:t>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7. Подведение итогов осуществляется Организатором процедуры в соответствии с Регламентом Т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</w:t>
        <w:br/>
        <w:t>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было подано ни одной заявки на участие либо ни один из претендентов </w:t>
        <w:br/>
        <w:t>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Western"/>
        <w:numPr>
          <w:ilvl w:val="0"/>
          <w:numId w:val="3"/>
        </w:numPr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Переход права собственности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2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ом сайте администрации Приморского сельсовета «primorsk.infoadm.ru», в газете «Приморские грани», электронной площадке АО «Сбербанк-АСТ»  </w:t>
      </w:r>
      <w:hyperlink r:id="rId15">
        <w:r>
          <w:rPr>
            <w:rStyle w:val="InternetLink"/>
            <w:sz w:val="24"/>
            <w:szCs w:val="24"/>
          </w:rPr>
          <w:t>http://utp.sberbank-ast.ru/AP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0  от 05.04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0  от 05.04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non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11F7C7024BEF1D7C35DB8FFE9B1F4968BA5CDD2A260524758168FAE19A3C8C7A7960D41E9C58ADCBBACBAD3B32U3P3I" TargetMode="External"/><Relationship Id="rId4" Type="http://schemas.openxmlformats.org/officeDocument/2006/relationships/hyperlink" Target="consultantplus://offline/ref=6B13A0D59C524A6037A940E0DB5923E0540C946485A88756CB3ECEC2A2F5523F9A43E8A919E86B684FBCF4993CB9316BF47728C712019760pBX5I" TargetMode="External"/><Relationship Id="rId5" Type="http://schemas.openxmlformats.org/officeDocument/2006/relationships/hyperlink" Target="consultantplus://offline/ref=77484D412064B1DFFB0E1F9AEE069D1D5C6BE50B82E734CB65C84D7F2C596AC9B2BBD29A8CF0B29685C95C214AC267549A18643DD6n6fDI" TargetMode="External"/><Relationship Id="rId6" Type="http://schemas.openxmlformats.org/officeDocument/2006/relationships/hyperlink" Target="consultantplus://offline/ref=77484D412064B1DFFB0E1F9AEE069D1D5D66EE0283E334CB65C84D7F2C596AC9B2BBD29B83A1E88681800A2C57C27A4A9B0664n3fCI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consultantplus://offline/ref=11F7C7024BEF1D7C35DB8FFE9B1F4968BA5CDD2A260524758168FAE19A3C8C7A7960D41E9C58ADCBBACBAD3B32U3P3I" TargetMode="External"/><Relationship Id="rId11" Type="http://schemas.openxmlformats.org/officeDocument/2006/relationships/hyperlink" Target="consultantplus://offline/ref=6B13A0D59C524A6037A940E0DB5923E0540C946485A88756CB3ECEC2A2F5523F9A43E8A919E86B684FBCF4993CB9316BF47728C712019760pBX5I" TargetMode="External"/><Relationship Id="rId12" Type="http://schemas.openxmlformats.org/officeDocument/2006/relationships/hyperlink" Target="consultantplus://offline/ref=77484D412064B1DFFB0E1F9AEE069D1D5C6BE50B82E734CB65C84D7F2C596AC9B2BBD29A8CF0B29685C95C214AC267549A18643DD6n6fDI" TargetMode="External"/><Relationship Id="rId13" Type="http://schemas.openxmlformats.org/officeDocument/2006/relationships/hyperlink" Target="consultantplus://offline/ref=77484D412064B1DFFB0E1F9AEE069D1D5D66EE0283E334CB65C84D7F2C596AC9B2BBD29B83A1E88681800A2C57C27A4A9B0664n3fCI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utp.sberbank-ast.ru/A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4-05T16:08:00Z</cp:lastPrinted>
  <dcterms:modified xsi:type="dcterms:W3CDTF">2023-04-05T09:11:00Z</dcterms:modified>
  <cp:revision>6</cp:revision>
  <dc:subject/>
  <dc:title/>
</cp:coreProperties>
</file>