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cs="Arial"/>
        </w:rPr>
      </w:pPr>
      <w:r>
        <w:rPr>
          <w:rFonts w:cs="Arial"/>
        </w:rPr>
        <w:t>ОТКРЫТОЕ АКЦИОНЕРНОЕ ОБЩЕСТВО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КРАСНОЯРСКИЙ ТЕРРИТОРИАЛЬНЫЙ ИНСТИТУТ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ПО ПРОЕКТИРОВАНИЮ ГРАДОСТРОИТЕЛЬНОЙ ДОКУМЕНТАЦИИ И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ОБЪЕКТОВ АГРОПРОМЫШЛЕННОГО КОМПЛЕКСА</w:t>
      </w:r>
    </w:p>
    <w:p>
      <w:pPr>
        <w:pStyle w:val="Normal"/>
        <w:keepNext w:val="true"/>
        <w:rPr/>
      </w:pPr>
      <w:r>
        <w:rPr>
          <w:rFonts w:eastAsia="Arial Narrow" w:cs="Arial Narrow"/>
        </w:rPr>
        <w:t xml:space="preserve"> </w:t>
      </w:r>
      <w:r>
        <w:rPr>
          <w:rFonts w:cs="Arial"/>
        </w:rPr>
        <w:t>«КРАСНОЯРСКАГРОПРОЕКТ»</w:t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неральный план и правила землепользования и застройки Приморского сельсовета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алахтинского района Красноярского края 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разработкой генерального  плана с. Даурское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rPr/>
      </w:pPr>
      <w:r>
        <w:rPr>
          <w:b/>
          <w:sz w:val="40"/>
          <w:szCs w:val="40"/>
        </w:rPr>
        <w:t xml:space="preserve">100/65 </w:t>
      </w:r>
      <w:r>
        <w:rPr>
          <w:b/>
          <w:sz w:val="36"/>
          <w:szCs w:val="36"/>
        </w:rPr>
        <w:t>– ПЗ</w:t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sz w:val="40"/>
          <w:szCs w:val="40"/>
        </w:rPr>
      </w:pPr>
      <w:r>
        <w:rPr>
          <w:sz w:val="36"/>
          <w:szCs w:val="36"/>
        </w:rPr>
        <w:t>Том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5"/>
        <w:gridCol w:w="1179"/>
        <w:gridCol w:w="885"/>
      </w:tblGrid>
      <w:tr>
        <w:trPr>
          <w:trHeight w:val="288" w:hRule="exac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м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.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62230</wp:posOffset>
                  </wp:positionV>
                  <wp:extent cx="663575" cy="5416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Подп.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13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13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3 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4</w:t>
            </w:r>
          </w:p>
        </w:tc>
      </w:tr>
    </w:tbl>
    <w:p>
      <w:pPr>
        <w:pStyle w:val="Normal"/>
        <w:keepNext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820</wp:posOffset>
            </wp:positionH>
            <wp:positionV relativeFrom="paragraph">
              <wp:posOffset>197485</wp:posOffset>
            </wp:positionV>
            <wp:extent cx="12858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>Генеральный директор                                                                          В.К. Шадрин</w:t>
      </w:r>
    </w:p>
    <w:p>
      <w:pPr>
        <w:pStyle w:val="Normal"/>
        <w:keepNext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6370</wp:posOffset>
            </wp:positionH>
            <wp:positionV relativeFrom="paragraph">
              <wp:posOffset>62865</wp:posOffset>
            </wp:positionV>
            <wp:extent cx="8763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>Главный  градостроитель  проекта                                                      Т.И. Фадеева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left"/>
        <w:rPr>
          <w:sz w:val="32"/>
          <w:szCs w:val="32"/>
        </w:rPr>
      </w:pPr>
      <w:r>
        <w:rPr/>
        <w:t>Свидетельство  № 0377-2011-2461002003-П-9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>2013</w:t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СОСТАВ   ПРОЕКТА</w:t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I</w:t>
      </w:r>
      <w:r>
        <w:rPr>
          <w:b/>
        </w:rPr>
        <w:t xml:space="preserve">   Положения о территориальном планировании 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Графические материалы: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/>
      </w:pPr>
      <w:r>
        <w:rPr/>
        <w:t>Проектный план территории Приморского сельсовета</w:t>
        <w:tab/>
        <w:t xml:space="preserve">                        М 1:25000</w:t>
        <w:tab/>
        <w:t>Лист №1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инженерной и транспортной инфраструктуры</w:t>
        <w:tab/>
        <w:tab/>
        <w:tab/>
      </w:r>
    </w:p>
    <w:p>
      <w:pPr>
        <w:pStyle w:val="Normal"/>
        <w:keepNext w:val="true"/>
        <w:ind w:left="0" w:right="0" w:hanging="0"/>
        <w:jc w:val="left"/>
        <w:rPr/>
      </w:pPr>
      <w:r>
        <w:rPr/>
        <w:t>Приморского сельсовета                                                                                      М 1:50000</w:t>
        <w:tab/>
        <w:t>Лист №2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Генеральный план (основной чертеж) с. Даурское                                            М 1:2000            Лист № 3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rFonts w:eastAsia="Arial Narrow"/>
        </w:rPr>
        <w:t xml:space="preserve"> </w:t>
      </w:r>
      <w:r>
        <w:rPr/>
        <w:t>Генеральный план (основной чертеж) с. Ижульское                                         М 1:2000            Лист № 4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rFonts w:eastAsia="Arial Narrow"/>
        </w:rPr>
        <w:t xml:space="preserve"> </w:t>
      </w:r>
      <w:r>
        <w:rPr/>
        <w:t>Генеральный план (основной чертеж) д. Ямская                                              М 1:2000             Лист № 5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Схема инженерной  инфраструктуры  (водоснабжение, 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хозяйственно - бытовая канализация, инженерная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подготовка территории) с. Даурское</w:t>
        <w:tab/>
        <w:t xml:space="preserve">                                                                М 1:2000            Лист № 6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Схема инженерной  инфраструктуры  (водоснабжение, 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хозяйственно - бытовая канализация, инженерная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подготовка территории) с. Ижульское                                                                  М 1:2000            Лист № 7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Схема инженерной  инфраструктуры  (водоснабжение, 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хозяйственно - бытовая канализация, инженерная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подготовка территории) д. Ямская                                                                        М 1:2000            Лист № 8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Схема инженерной  инфраструктуры  (теплоснабжение, 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Электроснабжение и связь) с. Даурское                                                               М 1:2000            Лист № 9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>Схема транспортной  инфраструктуры</w:t>
        <w:tab/>
        <w:t xml:space="preserve"> с. Даурское                                             М 1:2000            Лист № 10</w:t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/>
      </w:pPr>
      <w:r>
        <w:rPr/>
        <w:t xml:space="preserve">Приложение: 1 -  Генеральный план (основной чертеж) п. Приморск б/м, разработанный по заказу 100/46                                            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II</w:t>
      </w:r>
      <w:r>
        <w:rPr>
          <w:b/>
        </w:rPr>
        <w:tab/>
        <w:t xml:space="preserve">Материалы по обоснованию проекта </w:t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Графические материалы: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/>
      </w:pPr>
      <w:r>
        <w:rPr/>
        <w:t>План современного использования территории, (опорный план)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комплексной оценки территории Приморского сельсовета</w:t>
        <w:tab/>
        <w:tab/>
        <w:t>М 1:50000</w:t>
        <w:tab/>
        <w:t>Лист № 11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План  современного  использования  территории (опорный план), </w:t>
      </w:r>
    </w:p>
    <w:p>
      <w:pPr>
        <w:pStyle w:val="Normal"/>
        <w:keepNext w:val="true"/>
        <w:ind w:left="0" w:right="0" w:hanging="0"/>
        <w:jc w:val="left"/>
        <w:rPr>
          <w:color w:val="000000"/>
        </w:rPr>
      </w:pPr>
      <w:r>
        <w:rPr>
          <w:color w:val="000000"/>
        </w:rPr>
        <w:t>схема комплексной  оценки территории с. Даурское</w:t>
        <w:tab/>
        <w:tab/>
        <w:tab/>
        <w:tab/>
        <w:t>М 1:2000</w:t>
        <w:tab/>
        <w:t>Лист № 12</w:t>
      </w:r>
    </w:p>
    <w:p>
      <w:pPr>
        <w:pStyle w:val="Normal"/>
        <w:keepNext w:val="true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План  современного  использования  территории (опорный план), </w:t>
      </w:r>
    </w:p>
    <w:p>
      <w:pPr>
        <w:pStyle w:val="Normal"/>
        <w:keepNext w:val="true"/>
        <w:ind w:left="0" w:right="0" w:hanging="0"/>
        <w:jc w:val="left"/>
        <w:rPr>
          <w:color w:val="000000"/>
        </w:rPr>
      </w:pPr>
      <w:r>
        <w:rPr>
          <w:color w:val="000000"/>
        </w:rPr>
        <w:t>схема комплексной  оценки территории с. Ижульское</w:t>
        <w:tab/>
        <w:tab/>
        <w:tab/>
        <w:tab/>
        <w:t>М 1:2000</w:t>
        <w:tab/>
        <w:t>Лист № 13</w:t>
      </w:r>
    </w:p>
    <w:p>
      <w:pPr>
        <w:pStyle w:val="Normal"/>
        <w:keepNext w:val="true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left" w:pos="1560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План  современного  использования  территории (опорный план), </w:t>
      </w:r>
    </w:p>
    <w:p>
      <w:pPr>
        <w:pStyle w:val="Normal"/>
        <w:keepNext w:val="true"/>
        <w:ind w:left="0" w:right="0" w:hanging="0"/>
        <w:jc w:val="left"/>
        <w:rPr>
          <w:color w:val="000000"/>
        </w:rPr>
      </w:pPr>
      <w:r>
        <w:rPr>
          <w:color w:val="000000"/>
        </w:rPr>
        <w:t>схема комплексной  оценки территории д. Ямская</w:t>
        <w:tab/>
        <w:tab/>
        <w:tab/>
        <w:tab/>
        <w:t>М 1:2000</w:t>
        <w:tab/>
        <w:t>Лист № 14</w:t>
      </w:r>
    </w:p>
    <w:p>
      <w:pPr>
        <w:pStyle w:val="Normal"/>
        <w:keepNext w:val="true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left="0" w:right="0" w:hanging="0"/>
        <w:jc w:val="left"/>
        <w:rPr/>
      </w:pPr>
      <w:r>
        <w:rPr>
          <w:color w:val="000000"/>
        </w:rPr>
        <w:t>Приложение: 1 -  Карта земель по формам собственности Приморского сельсовета</w:t>
      </w:r>
    </w:p>
    <w:p>
      <w:pPr>
        <w:pStyle w:val="Normal"/>
        <w:keepNext w:val="true"/>
        <w:ind w:left="0" w:right="0" w:hanging="0"/>
        <w:jc w:val="left"/>
        <w:rPr/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(фрагмент, М 1:25000)</w:t>
      </w:r>
    </w:p>
    <w:p>
      <w:pPr>
        <w:pStyle w:val="Normal"/>
        <w:keepNext w:val="true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III</w:t>
      </w:r>
      <w:r>
        <w:rPr>
          <w:b/>
        </w:rPr>
        <w:tab/>
        <w:t>Правила землепользования и застройки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Графические материалы: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градостроительного зонирования Приморского сельсовета                   М 1:50000</w:t>
        <w:tab/>
        <w:t>Лист № 1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градостроительного зонирования с. Даурское                                         М 1:2000</w:t>
        <w:tab/>
        <w:t>Лист № 2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градостроительного зонирования с. Ижульское                                       М 1:2000</w:t>
        <w:tab/>
        <w:t>Лист № 3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>Схема градостроительного зонирования д. Ямская                                            М 1:2000</w:t>
        <w:tab/>
        <w:t>Лист № 4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/>
        <w:t xml:space="preserve">Приложение:1 -  Схема градостроительного зонирования п. Приморск М 1:2000, разработанная по заказу 100/46                                                               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/>
      </w:pPr>
      <w:r>
        <w:rPr>
          <w:rFonts w:eastAsia="Arial Narrow"/>
        </w:rPr>
        <w:t xml:space="preserve"> </w:t>
      </w:r>
      <w:r>
        <w:rPr>
          <w:b/>
        </w:rPr>
        <w:t xml:space="preserve">Том </w:t>
      </w:r>
      <w:r>
        <w:rPr>
          <w:b/>
          <w:lang w:val="en-US"/>
        </w:rPr>
        <w:t>IV</w:t>
      </w:r>
      <w:r>
        <w:rPr>
          <w:b/>
        </w:rPr>
        <w:tab/>
        <w:t xml:space="preserve">Охрана окружающей среды 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V</w:t>
      </w:r>
      <w:r>
        <w:rPr>
          <w:b/>
        </w:rPr>
        <w:t xml:space="preserve"> 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43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Графические материалы: </w:t>
      </w:r>
    </w:p>
    <w:p>
      <w:pPr>
        <w:pStyle w:val="Normal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left"/>
        <w:rPr/>
      </w:pPr>
      <w:r>
        <w:rPr>
          <w:color w:val="000000"/>
        </w:rPr>
        <w:t>Схем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ерриторий, подверженных риску возникновения </w:t>
      </w:r>
      <w:r>
        <w:rPr/>
        <w:t>чрезвычайных ситуаций природного и техногенного характера</w:t>
        <w:tab/>
        <w:tab/>
        <w:tab/>
        <w:tab/>
        <w:t xml:space="preserve">                                          М 1:25000       Лист № 1</w:t>
      </w:r>
    </w:p>
    <w:p>
      <w:pPr>
        <w:pStyle w:val="Normal"/>
        <w:keepNext w:val="true"/>
        <w:tabs>
          <w:tab w:val="clear" w:pos="709"/>
          <w:tab w:val="left" w:pos="5430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hanging="0"/>
        <w:jc w:val="left"/>
        <w:rPr/>
      </w:pPr>
      <w:r>
        <w:rPr>
          <w:b/>
        </w:rPr>
        <w:t xml:space="preserve">Том </w:t>
      </w:r>
      <w:r>
        <w:rPr>
          <w:b/>
          <w:lang w:val="en-US"/>
        </w:rPr>
        <w:t>VI</w:t>
      </w:r>
      <w:r>
        <w:rPr>
          <w:b/>
        </w:rPr>
        <w:t xml:space="preserve">  Исходные данные</w:t>
      </w:r>
    </w:p>
    <w:p>
      <w:pPr>
        <w:pStyle w:val="Normal"/>
        <w:keepNext w:val="true"/>
        <w:ind w:left="0" w:right="0" w:hanging="0"/>
        <w:jc w:val="left"/>
        <w:rPr/>
      </w:pPr>
      <w:r>
        <w:rPr/>
        <w:t>(архив разработчика)</w:t>
      </w:r>
    </w:p>
    <w:p>
      <w:pPr>
        <w:pStyle w:val="Normal"/>
        <w:keepNext w:val="true"/>
        <w:ind w:left="0" w:right="0" w:hanging="0"/>
        <w:jc w:val="left"/>
        <w:rPr/>
      </w:pPr>
      <w:r>
        <w:rPr/>
      </w:r>
    </w:p>
    <w:p>
      <w:pPr>
        <w:pStyle w:val="Normal"/>
        <w:keepNext w:val="true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keepNext w:val="true"/>
        <w:jc w:val="left"/>
        <w:rPr>
          <w:rFonts w:eastAsia="Arial Narrow"/>
        </w:rPr>
      </w:pPr>
      <w:r>
        <w:rPr>
          <w:rFonts w:eastAsia="Arial Narrow"/>
        </w:rPr>
        <w:t xml:space="preserve">                  </w:t>
      </w:r>
      <w:r>
        <w:br w:type="page"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"/>
        <w:gridCol w:w="10"/>
        <w:gridCol w:w="21"/>
        <w:gridCol w:w="2995"/>
      </w:tblGrid>
      <w:tr>
        <w:trPr>
          <w:trHeight w:val="284" w:hRule="exact"/>
        </w:trPr>
        <w:tc>
          <w:tcPr>
            <w:tcW w:w="8401" w:type="dxa"/>
            <w:gridSpan w:val="5"/>
            <w:tcBorders/>
          </w:tcPr>
          <w:p>
            <w:pPr>
              <w:pStyle w:val="Normal"/>
              <w:keepNext w:val="true"/>
              <w:pageBreakBefore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60960</wp:posOffset>
                  </wp:positionV>
                  <wp:extent cx="1047750" cy="419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Авторский коллектив проект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Генеральный директор      -</w:t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  <w:tab w:val="left" w:pos="8789" w:leader="none"/>
              </w:tabs>
              <w:jc w:val="right"/>
              <w:rPr/>
            </w:pPr>
            <w:r>
              <w:rPr/>
              <w:t>В.К. Шадрин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401" w:type="dxa"/>
            <w:gridSpan w:val="5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Мастерская территориального планировани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26765</wp:posOffset>
                  </wp:positionH>
                  <wp:positionV relativeFrom="paragraph">
                    <wp:posOffset>62230</wp:posOffset>
                  </wp:positionV>
                  <wp:extent cx="908050" cy="2952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229" r="-68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Начальник мастерской      -   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  <w:tab w:val="left" w:pos="8789" w:leader="none"/>
              </w:tabs>
              <w:jc w:val="right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Г.А. Забродская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33020</wp:posOffset>
                  </wp:positionV>
                  <wp:extent cx="835025" cy="4597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Руководитель проекта     -</w:t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Т.И. Фадеева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280410</wp:posOffset>
                  </wp:positionH>
                  <wp:positionV relativeFrom="paragraph">
                    <wp:posOffset>17145</wp:posOffset>
                  </wp:positionV>
                  <wp:extent cx="981710" cy="3486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сектора инженерного обеспечения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>территории     -</w:t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Н.В. Некошнова</w:t>
            </w:r>
          </w:p>
        </w:tc>
      </w:tr>
      <w:tr>
        <w:trPr>
          <w:trHeight w:val="283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true"/>
              <w:ind w:left="0" w:right="-34" w:hanging="0"/>
              <w:jc w:val="left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  -</w:t>
            </w:r>
          </w:p>
        </w:tc>
        <w:tc>
          <w:tcPr>
            <w:tcW w:w="3043" w:type="dxa"/>
            <w:gridSpan w:val="4"/>
            <w:tcBorders/>
            <w:vAlign w:val="center"/>
          </w:tcPr>
          <w:p>
            <w:pPr>
              <w:pStyle w:val="Normal"/>
              <w:keepNext w:val="true"/>
              <w:ind w:left="1399" w:right="-34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65735</wp:posOffset>
                  </wp:positionV>
                  <wp:extent cx="931545" cy="4692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.А. Белоусова</w:t>
            </w:r>
          </w:p>
        </w:tc>
      </w:tr>
      <w:tr>
        <w:trPr>
          <w:trHeight w:val="283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6" w:type="dxa"/>
            <w:gridSpan w:val="4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Землеустроитель </w:t>
            </w:r>
            <w:r>
              <w:rPr>
                <w:lang w:val="en-US"/>
              </w:rPr>
              <w:t>II</w:t>
            </w:r>
            <w:r>
              <w:rPr/>
              <w:t xml:space="preserve"> категории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. В. Берсенёва</w:t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10490</wp:posOffset>
                  </wp:positionV>
                  <wp:extent cx="807085" cy="31559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" t="-234" r="-99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5406" w:type="dxa"/>
            <w:gridSpan w:val="4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Землеустроитель </w:t>
            </w:r>
            <w:r>
              <w:rPr>
                <w:lang w:val="en-US"/>
              </w:rPr>
              <w:t>III</w:t>
            </w:r>
            <w:r>
              <w:rPr/>
              <w:t xml:space="preserve"> категории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Ю. А. Соколова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Градостроитель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79375</wp:posOffset>
                  </wp:positionV>
                  <wp:extent cx="752475" cy="5226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24" r="-8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3180</wp:posOffset>
                  </wp:positionV>
                  <wp:extent cx="893445" cy="23812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.С.Карвель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75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left="0" w:right="-34" w:hanging="0"/>
              <w:jc w:val="both"/>
              <w:rPr/>
            </w:pPr>
            <w:r>
              <w:rPr/>
              <w:t xml:space="preserve">Градостроитель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-</w:t>
            </w:r>
          </w:p>
        </w:tc>
        <w:tc>
          <w:tcPr>
            <w:tcW w:w="3026" w:type="dxa"/>
            <w:gridSpan w:val="3"/>
            <w:tcBorders/>
            <w:vAlign w:val="center"/>
          </w:tcPr>
          <w:p>
            <w:pPr>
              <w:pStyle w:val="Normal"/>
              <w:keepNext w:val="true"/>
              <w:ind w:left="1543" w:right="-34" w:hanging="0"/>
              <w:jc w:val="right"/>
              <w:rPr/>
            </w:pPr>
            <w:r>
              <w:rPr/>
              <w:t>М.В. Осадчая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Градостроитель </w:t>
            </w:r>
            <w:r>
              <w:rPr>
                <w:lang w:val="en-US"/>
              </w:rPr>
              <w:t>II</w:t>
            </w:r>
            <w:r>
              <w:rPr/>
              <w:t xml:space="preserve"> категории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6035</wp:posOffset>
                  </wp:positionV>
                  <wp:extent cx="847725" cy="2336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236" r="-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.В. Якоби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мплексная мастерска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76835</wp:posOffset>
                  </wp:positionV>
                  <wp:extent cx="946150" cy="39243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>Начальник мастерской      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В.В. Грановская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52400</wp:posOffset>
                  </wp:positionV>
                  <wp:extent cx="803275" cy="28829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  <w:t xml:space="preserve">Руководитель сектора ЭС  -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6946" w:leader="none"/>
                <w:tab w:val="left" w:pos="8789" w:leader="none"/>
              </w:tabs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Б.А. Успенская</w:t>
            </w:r>
          </w:p>
        </w:tc>
      </w:tr>
      <w:tr>
        <w:trPr>
          <w:trHeight w:val="227" w:hRule="exac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9"/>
          <w:tab w:val="right" w:pos="9771" w:leader="dot"/>
        </w:tabs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9"/>
          <w:tab w:val="right" w:pos="9771" w:leader="dot"/>
        </w:tabs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9657020">
            <w:r>
              <w:rPr>
                <w:rStyle w:val="IndexLink"/>
              </w:rPr>
              <w:t>Раздел 1 Положения о территориальном планировании район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2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 Список использованных источник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2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 Современное социально-экономическое положение Приморского сельсовета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2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1 Общие сведения о территории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2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2 Система расселения, демография и трудовые ресурс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2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3 Жилой фонд и сфера социально – культурно-бытового обслуживания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2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4 Экономик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2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5 Рекреационные территории и дачи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2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6 Транспорт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2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7 Инженерная инфраструктура и благоустройство территории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3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2.8 Санитарная очистка территории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3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3 Цели и задачи генерального плана Приморского сельсовет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3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4 Перечень проектных предложений генерального плана Приморского сельсовета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3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5 Проектируемое расселение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3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6 Планировочная организация и функциональное зонирование территории сельсовета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3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7 Проектируемое использование земельных ресурсов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3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8 Перечень мероприятий по выполнению проектных предложений в сфере экономики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3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8.1 Развитие аграрного комплекса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3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8.2 Развитие личных подсобных хозяйств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3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8.3 Проектные предложения по развитию промышленного комплекса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40">
            <w:r>
              <w:rPr>
                <w:rStyle w:val="IndexLink"/>
                <w:rFonts w:cs="Arial Narrow" w:ascii="Arial Narrow" w:hAnsi="Arial Narrow"/>
                <w:bCs/>
                <w:lang w:val="en-US" w:eastAsia="en-US"/>
              </w:rPr>
              <w:t>1.8.4 Проектные предложения по развитию малого бизнеса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4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9 Развитие социальной сферы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4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9.1 Демографический прогноз населения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4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9.2 Проектные предложения по жилищному строительству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4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9.3 Проектные предложения по строительству объектов социального и культурно-бытового назначения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4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0 Освоение рекреационного потенциала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4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1 Мероприятия по развитию инженерной  и транспортной инфраструктуры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4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1.1 Мероприятия по развитию транспортной инфраструктуры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4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1.2 Проектные предложения по электроснабжению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4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1.3 Проектные предложения по обеспечению связью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50">
            <w:r>
              <w:rPr>
                <w:rStyle w:val="IndexLink"/>
                <w:rFonts w:cs="Arial" w:ascii="Arial Narrow" w:hAnsi="Arial Narrow"/>
                <w:lang w:val="en-US" w:eastAsia="en-US"/>
              </w:rPr>
              <w:t>1.11.4 Проектные предложения по водоснабжению и водоотведению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5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1.5 Проектные предложения по теплоснабжению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5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1.6 Проектные предложения по газоснабжению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5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2 Мероприятия по инженерной подготовке и защите территории, безопасность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5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гидротехнических сооружений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55">
            <w:r>
              <w:rPr>
                <w:rStyle w:val="IndexLink"/>
                <w:rFonts w:cs="Arial Narrow" w:ascii="Arial Narrow" w:hAnsi="Arial Narrow"/>
                <w:iCs/>
                <w:lang w:val="en-US" w:eastAsia="en-US"/>
              </w:rPr>
              <w:t>1.13 Мероприятия по обеспечению безопасной среды жизнедеятельности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5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3.1 Зоны специального назначения</w:t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5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3.2 Характеристика зон с особыми условиями использования территорий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5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4</w:t>
            </w:r>
            <w:r>
              <w:rPr>
                <w:rStyle w:val="IndexLink"/>
                <w:rFonts w:cs="Arial Narrow" w:ascii="Arial Narrow" w:hAnsi="Arial Narrow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Основные технико-экономические показатели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5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4.1 Основные технико-экономические показатели генерального плана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Приморского сельсовета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4.2 Основные технико-экономические показатели генерального плана</w:t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с. Даурское</w:t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4.3 Основные технико-экономические показатели генерального плана</w:t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с. Ижульское</w:t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4.4 Основные технико-экономические показатели генерального плана</w:t>
              <w:tab/>
              <w:t>65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д. Ямская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65706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5 Мероприятия по гражданской обороне и предупреждению чрезвычайных ситуаций</w:t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5.1 Мероприятия по защите населения при воздействии современных средств поражения</w:t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965706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5.2 Мероприятия по обеспечению пожарной безопасности</w:t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Arial Narrow" w:hAnsi="Arial Narrow" w:eastAsia="Times New Roman" w:cs="Arial Narrow"/>
              <w:sz w:val="22"/>
              <w:szCs w:val="22"/>
              <w:lang w:val="en-US" w:eastAsia="en-US"/>
            </w:rPr>
          </w:pPr>
          <w:hyperlink w:anchor="__RefHeading___Toc389657070">
            <w:r>
              <w:rPr>
                <w:rStyle w:val="IndexLink"/>
                <w:rFonts w:cs="Arial Narrow" w:ascii="Arial Narrow" w:hAnsi="Arial Narrow"/>
                <w:i w:val="false"/>
                <w:iCs w:val="false"/>
                <w:lang w:val="en-US" w:eastAsia="en-US"/>
              </w:rPr>
              <w:t>1.15.3 Мероприятия по защите населения при катастрофических затоплениях</w:t>
              <w:tab/>
              <w:t>71</w:t>
            </w:r>
          </w:hyperlink>
          <w:r>
            <w:rPr>
              <w:rStyle w:val="IndexLink"/>
              <w:i w:val="false"/>
              <w:iCs w:val="false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Arial Narrow"/>
          <w:i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0"/>
        <w:rPr>
          <w:b/>
          <w:b/>
          <w:caps/>
        </w:rPr>
      </w:pPr>
      <w:bookmarkStart w:id="0" w:name="__RefHeading___Toc389657020"/>
      <w:bookmarkEnd w:id="0"/>
      <w:r>
        <w:rPr>
          <w:b/>
          <w:caps/>
        </w:rPr>
        <w:t>Раздел 1 Положения о территориальном планировании района</w:t>
      </w:r>
    </w:p>
    <w:p>
      <w:pPr>
        <w:pStyle w:val="Normal"/>
        <w:keepNext w:val="true"/>
        <w:rPr>
          <w:b/>
          <w:b/>
          <w:caps/>
        </w:rPr>
      </w:pPr>
      <w:r>
        <w:rPr>
          <w:b/>
          <w:caps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jc w:val="center"/>
        <w:outlineLvl w:val="1"/>
        <w:rPr>
          <w:b/>
          <w:b/>
        </w:rPr>
      </w:pPr>
      <w:bookmarkStart w:id="1" w:name="__RefHeading___Toc389657021"/>
      <w:bookmarkEnd w:id="1"/>
      <w:r>
        <w:rPr>
          <w:b/>
        </w:rPr>
        <w:t>1.1 Список использованных источников</w:t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1) Схема территориального планирования Красноярского края (ФГУП Российский государственный научно-исследовательский и проектный институт УРБАНИСТИКИ Санкт-Петербург, 2008 г)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 xml:space="preserve">2) Схема территориального планирования Балахтинского района Красноярского края </w:t>
      </w:r>
    </w:p>
    <w:p>
      <w:pPr>
        <w:pStyle w:val="Normal"/>
        <w:keepNext w:val="true"/>
        <w:ind w:left="0" w:right="0" w:firstLine="561"/>
        <w:jc w:val="both"/>
        <w:rPr/>
      </w:pPr>
      <w:r>
        <w:rPr>
          <w:rFonts w:eastAsia="Arial Narrow"/>
        </w:rPr>
        <w:t xml:space="preserve">    </w:t>
      </w:r>
      <w:r>
        <w:rPr/>
        <w:t>(ОАО Красноярскагропроект, 2010 г.);</w:t>
      </w:r>
    </w:p>
    <w:p>
      <w:pPr>
        <w:pStyle w:val="Normal"/>
        <w:keepNext w:val="true"/>
        <w:ind w:left="0" w:right="0" w:firstLine="561"/>
        <w:jc w:val="both"/>
        <w:rPr/>
      </w:pPr>
      <w:r>
        <w:rPr/>
        <w:t>3) Проект «Генерального  плана    п. Приморск» ( ОАО Красноярскагропроект, 2010 г.)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4) Проект планировки и застройки п. Даурск, отделения совхоза «Приморский» Балахтинского района Красноярского края, заказ 223/9, 1983 г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5) Проект планировки и застройки п. Ижульское, отделения совхоза «Приморский» Балахтинского района Красноярского края, заказ 223/10, 1983 г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6) Отчет о комплексных инженерно-строительных изысканий, выполненных под проект планировки и застройки с. Даурское, отделения совхоза «Приморский» Балахтинского района Красноярского края, КрасТИСИЗ,  1982 г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7) Отчет о комплексных инженерно-строительных изысканиях на участке строительства пос. Ижульское, отделения совхоза «Приморский»  Балахтинского района Красноярского края, КрасТИСИЗ,  1982 г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8) Стратегия развития рекреационной территории прибрежной зоны Красноярского водохранилища в Балахтинском районе Красноярского края (ОАО Красноярскагропроект, 2010 г.)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9) Программа социально-экономического развития муниципального образования Приморский сельсовет Балахтинского района Красноярского края на период до 2020 г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10) Приложение к Программе – Аннотация инвестиционного проекта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11) Ведомственная целевая программа «Развитие агропромышленного комплекса Красноярского края» на 2011–2013 годы (Приложение к распоряжению Правительства Красноярского края от 20.12.2010 № 1072-р;</w:t>
      </w:r>
    </w:p>
    <w:p>
      <w:pPr>
        <w:pStyle w:val="Normal"/>
        <w:keepNext w:val="true"/>
        <w:ind w:left="0" w:right="0" w:firstLine="561"/>
        <w:jc w:val="both"/>
        <w:rPr>
          <w:color w:val="000000"/>
        </w:rPr>
      </w:pPr>
      <w:r>
        <w:rPr>
          <w:color w:val="000000"/>
        </w:rPr>
        <w:t>12) Долгосрочная целевая программа «Развитие субъектов малого и среднего предпринимательства в Красноярском крае» на 2011-2013 г.г;</w:t>
      </w:r>
    </w:p>
    <w:p>
      <w:pPr>
        <w:pStyle w:val="Normal"/>
        <w:keepNext w:val="true"/>
        <w:ind w:left="0" w:right="0" w:firstLine="561"/>
        <w:jc w:val="both"/>
        <w:rPr/>
      </w:pPr>
      <w:r>
        <w:rPr>
          <w:color w:val="000000"/>
        </w:rPr>
        <w:t>13</w:t>
      </w:r>
      <w:r>
        <w:rPr/>
        <w:t xml:space="preserve">) Исходные данные предоставленные администрацией МО; </w:t>
      </w:r>
    </w:p>
    <w:p>
      <w:pPr>
        <w:pStyle w:val="Normal"/>
        <w:keepNext w:val="true"/>
        <w:ind w:left="708" w:right="-3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right="-34" w:hanging="0"/>
        <w:rPr>
          <w:b/>
          <w:b/>
        </w:rPr>
      </w:pPr>
      <w:r>
        <w:rPr>
          <w:b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spacing w:before="0" w:after="0"/>
        <w:ind w:left="357" w:right="0" w:hanging="0"/>
        <w:contextualSpacing w:val="false"/>
        <w:rPr>
          <w:b/>
          <w:b/>
          <w:color w:val="C0504D"/>
        </w:rPr>
      </w:pPr>
      <w:r>
        <w:rPr>
          <w:b/>
          <w:color w:val="C0504D"/>
        </w:rPr>
      </w:r>
      <w:r>
        <w:br w:type="page"/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1"/>
        <w:rPr>
          <w:b/>
          <w:b/>
          <w:color w:val="000000"/>
        </w:rPr>
      </w:pPr>
      <w:bookmarkStart w:id="2" w:name="__RefHeading___Toc389657022"/>
      <w:bookmarkEnd w:id="2"/>
      <w:r>
        <w:rPr>
          <w:b/>
          <w:color w:val="000000"/>
        </w:rPr>
        <w:t>1.2 Современное социально-экономическое положение Приморского сельсовета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  <w:color w:val="000000"/>
        </w:rPr>
      </w:pPr>
      <w:bookmarkStart w:id="3" w:name="__RefHeading___Toc389657023"/>
      <w:bookmarkEnd w:id="3"/>
      <w:r>
        <w:rPr>
          <w:b/>
          <w:color w:val="000000"/>
        </w:rPr>
        <w:t>1.2.1 Общие сведения о территории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 xml:space="preserve">Приморский сельсовет расположен в южной части Балахтинского района, на левобережье Красноярского водохранилища и территориально граничит: на З и СЗ с Красненским с/с, на С и СВ с Огурским с/с , на ЮВ с Черемушкинским с/с, на Ю и ЮЗ  граница сельсовета совпадает с границей района, по другую сторону которой, расположен Новоселовский район. Граница с Красненским с/с проходит по автодороге федерального значения </w:t>
      </w:r>
      <w:r>
        <w:rPr>
          <w:kern w:val="2"/>
        </w:rPr>
        <w:t>«М-54 ЕНИСЕЙ». Въезд в административный центр, п. Приморск, осуществляется по автомобильной дороге регионального значения «Малая Тумна - Приморск»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Территория Приморского сельсовета расположена на  расстоянии 12,4 км от районного центра п. Балахта, по автомобильным дорогам регионального и федерального значения. Расстояние до г. Красноярска – 175 км., до ближайшей железнодорожной станции г. Ужур - 150 км. На территории МО действует паромная переправа, по которой осуществляется связь с Черемушкинским сельсоветом.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Площадь территории сельсовета составляет 506,97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  Плотность населения – 4,5 чел./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keepNext w:val="true"/>
        <w:ind w:left="0" w:right="0" w:firstLine="709"/>
        <w:jc w:val="left"/>
        <w:rPr>
          <w:color w:val="000000"/>
          <w:lang w:eastAsia="zh-CN"/>
        </w:rPr>
      </w:pPr>
      <w:r>
        <w:rPr/>
        <w:t xml:space="preserve">Балахтинский район и относится к </w:t>
      </w:r>
      <w:r>
        <w:rPr>
          <w:lang w:val="en-US"/>
        </w:rPr>
        <w:t>I</w:t>
      </w:r>
      <w:r>
        <w:rPr/>
        <w:t xml:space="preserve"> климатическому району с подрайоном </w:t>
      </w:r>
      <w:r>
        <w:rPr>
          <w:lang w:val="en-US"/>
        </w:rPr>
        <w:t>I</w:t>
      </w:r>
      <w:r>
        <w:rPr/>
        <w:t xml:space="preserve"> В. Климат района резко континентальный, с продолжительной суровой зимой и  жарким  летом. </w:t>
      </w:r>
    </w:p>
    <w:p>
      <w:pPr>
        <w:pStyle w:val="Normal"/>
        <w:keepNext w:val="true"/>
        <w:ind w:left="0" w:right="0" w:firstLine="709"/>
        <w:jc w:val="left"/>
        <w:rPr>
          <w:color w:val="000000"/>
          <w:lang w:eastAsia="zh-CN"/>
        </w:rPr>
      </w:pPr>
      <w:r>
        <w:rPr>
          <w:color w:val="000000"/>
        </w:rPr>
        <w:t>Территория сельсовета относится к лесостепной, под таежной и горно-таежной зонам</w:t>
      </w:r>
      <w:r>
        <w:rPr>
          <w:color w:val="000000"/>
          <w:lang w:eastAsia="zh-CN"/>
        </w:rPr>
        <w:t xml:space="preserve"> с преобладанием благоприятных агроклиматических условий.</w:t>
      </w:r>
      <w:r>
        <w:rPr/>
        <w:t xml:space="preserve"> Общая площадь сельхозугодий Приморского сельсовета составляет 17274,14 га, из них   10744,24 га пашни, 2362,62 га сенокосов и 4136,32 га пастбищ. Большое количество земельных ресурсов не используется.  </w:t>
      </w:r>
    </w:p>
    <w:p>
      <w:pPr>
        <w:pStyle w:val="Normal"/>
        <w:keepNext w:val="true"/>
        <w:ind w:left="-57" w:right="-34" w:firstLine="567"/>
        <w:jc w:val="both"/>
        <w:rPr/>
      </w:pPr>
      <w:r>
        <w:rPr/>
        <w:t>Из полезных ископаемых на территории известно месторождение урана – «Мокрушенское».</w:t>
      </w:r>
    </w:p>
    <w:p>
      <w:pPr>
        <w:pStyle w:val="Normal"/>
        <w:keepNext w:val="true"/>
        <w:ind w:left="-57" w:right="-34" w:firstLine="567"/>
        <w:jc w:val="both"/>
        <w:rPr/>
      </w:pPr>
      <w:r>
        <w:rPr>
          <w:rFonts w:cs="Tahoma"/>
          <w:color w:val="000000"/>
        </w:rPr>
        <w:t xml:space="preserve">В границах сельсовета находится действующий государственный комплексный </w:t>
      </w:r>
      <w:r>
        <w:rPr>
          <w:color w:val="000000"/>
        </w:rPr>
        <w:t xml:space="preserve">заказник краевого значения «Пушкариха» и </w:t>
      </w:r>
      <w:r>
        <w:rPr>
          <w:color w:val="000000"/>
          <w:lang w:eastAsia="zh-CN"/>
        </w:rPr>
        <w:t xml:space="preserve">выявлен 1 объект археологического наследия. </w:t>
      </w:r>
    </w:p>
    <w:p>
      <w:pPr>
        <w:pStyle w:val="Normal"/>
        <w:keepNext w:val="true"/>
        <w:ind w:left="0" w:right="0" w:firstLine="709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4" w:name="__RefHeading___Toc389657024"/>
      <w:bookmarkEnd w:id="4"/>
      <w:r>
        <w:rPr>
          <w:b/>
          <w:color w:val="000000"/>
        </w:rPr>
        <w:t>1.2.2 Система расселения,</w:t>
      </w:r>
      <w:r>
        <w:rPr>
          <w:color w:val="000000"/>
        </w:rPr>
        <w:t xml:space="preserve"> </w:t>
      </w:r>
      <w:r>
        <w:rPr>
          <w:b/>
          <w:color w:val="000000"/>
        </w:rPr>
        <w:t>демография и трудовые ресурсы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На основании Закона, принятого Законодательным Собранием Красноярского края 18.02.2005г. №13-3005 «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</w:t>
      </w:r>
      <w:r>
        <w:rPr>
          <w:kern w:val="2"/>
        </w:rPr>
        <w:t xml:space="preserve">», статусом сельского  поселения наделено муниципальное образование </w:t>
      </w:r>
      <w:r>
        <w:rPr>
          <w:rFonts w:cs="Courier New"/>
          <w:kern w:val="2"/>
        </w:rPr>
        <w:t>Приморский сельсовет.</w:t>
      </w:r>
      <w:r>
        <w:rPr>
          <w:rFonts w:cs="Courier New"/>
        </w:rPr>
        <w:t xml:space="preserve"> В  состав сельсовета входят следующие населенные пункты: поселок Приморск (административный центр), </w:t>
      </w:r>
      <w:r>
        <w:rPr>
          <w:rFonts w:cs="Courier New"/>
          <w:kern w:val="2"/>
        </w:rPr>
        <w:t>село Даурское, село Ижульское, деревня Ямская.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По данным администрации Приморского сельсовета численность населения сельсовета на начало 2013 года составила 2286 человек. Количество семей по сельсовету 886, коэффициент семейности в среднем по сельсовету составляет 2,6.</w:t>
      </w:r>
    </w:p>
    <w:p>
      <w:pPr>
        <w:pStyle w:val="Normal"/>
        <w:keepNext w:val="true"/>
        <w:ind w:left="-57" w:right="-34" w:firstLine="709"/>
        <w:jc w:val="left"/>
        <w:rPr>
          <w:color w:val="000000"/>
        </w:rPr>
      </w:pPr>
      <w:r>
        <w:rPr>
          <w:color w:val="000000"/>
        </w:rPr>
        <w:t>По данным администрации МО численность населения по населенным пунктам сельсовета на 01.01.2013 г. составила:</w:t>
      </w:r>
    </w:p>
    <w:p>
      <w:pPr>
        <w:pStyle w:val="Normal"/>
        <w:keepNext w:val="true"/>
        <w:ind w:left="-57" w:right="-34" w:firstLine="709"/>
        <w:jc w:val="left"/>
        <w:rPr>
          <w:color w:val="000000"/>
        </w:rPr>
      </w:pPr>
      <w:r>
        <w:rPr>
          <w:color w:val="000000"/>
        </w:rPr>
        <w:t>- Приморский сельсовет 2286 чел, п. Приморск – 1791 чел, с. Даурское – 240 чел, с. Ижульское – 147 чел, д. Ямская – 108 чел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 xml:space="preserve">Демографическая ситуация ежегодно стабильно ухудшается. Главной причиной депопуляции является естественная убыль населения, имеющая устойчивый и долговременный характер и миграционный отток, обусловленный проблемами трудоустройства. 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На момент обследования численность трудоспособного населения Приморского сельсовета составляет 1439 человек, 40% из них официально заняты в экономике, остальные занимаются личным подсобным хозяйством, работают на территории других населенных пунктов, являясь прописанными в Приморском сельсовете, либо являются не официально трудоустроенными и сезонными работниками. Доля всех работающих от общей численности населения сельсовета составляет 42,5%.  Занятость трудоспособного населения составляет 67,5%.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5" w:name="__RefHeading___Toc389657025"/>
      <w:bookmarkEnd w:id="5"/>
      <w:r>
        <w:rPr>
          <w:b/>
          <w:color w:val="000000"/>
        </w:rPr>
        <w:t>1.2.3 Жилой фонд и сфера социально – культурно-бытового обслуживания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-57" w:right="-34" w:firstLine="709"/>
        <w:jc w:val="left"/>
        <w:rPr/>
      </w:pPr>
      <w:r>
        <w:rPr>
          <w:color w:val="000000"/>
        </w:rPr>
        <w:t xml:space="preserve">Общая площадь жилого фонда по сельсовету на 01.01. 2013 г. составила </w:t>
      </w:r>
      <w:r>
        <w:rPr>
          <w:rFonts w:cs="Arial"/>
          <w:color w:val="000000"/>
        </w:rPr>
        <w:t>57956,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>
          <w:color w:val="000000"/>
        </w:rPr>
        <w:t>.  Для постоянного проживания граждан используется  большая часть площади жилого фонда - 49500,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</w:t>
      </w:r>
      <w:r>
        <w:rPr/>
        <w:t xml:space="preserve"> остальная площадь используется под дачи или просто пустует. </w:t>
      </w:r>
      <w:r>
        <w:rPr>
          <w:color w:val="000000"/>
        </w:rPr>
        <w:t xml:space="preserve">Существующая площадь жилого фонда </w:t>
      </w:r>
      <w:r>
        <w:rPr/>
        <w:t>(за минусом дачных домов и пустого жилья)</w:t>
      </w:r>
      <w:r>
        <w:rPr>
          <w:color w:val="000000"/>
        </w:rPr>
        <w:t xml:space="preserve"> по населенным пунктам сельсовета составила: п. Приморск –  </w:t>
      </w:r>
      <w:r>
        <w:rPr>
          <w:rFonts w:cs="Arial"/>
        </w:rPr>
        <w:t xml:space="preserve">39217,3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с. Даурское –  </w:t>
      </w:r>
      <w:r>
        <w:rPr>
          <w:rFonts w:cs="Arial"/>
        </w:rPr>
        <w:t xml:space="preserve">4335,6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с. Ижульское –  </w:t>
      </w:r>
      <w:r>
        <w:rPr>
          <w:rFonts w:cs="Arial"/>
        </w:rPr>
        <w:t xml:space="preserve">3517,1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д. Ямская –  </w:t>
      </w:r>
      <w:r>
        <w:rPr>
          <w:rFonts w:cs="Arial"/>
        </w:rPr>
        <w:t xml:space="preserve">2430,3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jc w:val="both"/>
        <w:rPr/>
      </w:pPr>
      <w:r>
        <w:rPr/>
        <w:t>Средняя обеспеченность площадью жилого фонда по Приморскому сельсовету составляет 21,7 м</w:t>
      </w:r>
      <w:r>
        <w:rPr>
          <w:vertAlign w:val="superscript"/>
        </w:rPr>
        <w:t>2</w:t>
      </w:r>
      <w:r>
        <w:rPr/>
        <w:t xml:space="preserve"> (за минусом дачных домов и пустого жилья). 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jc w:val="both"/>
        <w:rPr/>
      </w:pPr>
      <w:r>
        <w:rPr>
          <w:color w:val="000000"/>
        </w:rPr>
        <w:t>По материалу стен и этажности зданий в районе преимущественно преобладает одноэтажная деревянная усадебная застройка. Доля ветхого и аварийного жилья в сельсовете составляет 5% (2474,3  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/>
      </w:pPr>
      <w:r>
        <w:rPr>
          <w:color w:val="000000"/>
        </w:rPr>
        <w:t>Сфера социально-культурно-бытового обслуживания населения сельсовета представлена учреждениями образования, здравоохранения, культуры, спорта, социальной защиты.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>
          <w:color w:val="000000"/>
        </w:rPr>
      </w:pPr>
      <w:r>
        <w:rPr>
          <w:color w:val="000000"/>
        </w:rPr>
        <w:t>Учреждения дошкольного  образования имеются только в п. Приморск. Сеть школьного образования представлена учреждениями п. Приморск и с. Ижульское. Во всех населенных пунктах  имеются учреждения культуры. В с. Даурское и с. Ижульское имеется ФАП, сельская участковая больница и станция скорой медицинской помощи находится в п. Приморск.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er"/>
        <w:keepNext w:val="true"/>
        <w:numPr>
          <w:ilvl w:val="0"/>
          <w:numId w:val="0"/>
        </w:numPr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outlineLvl w:val="2"/>
        <w:rPr/>
      </w:pPr>
      <w:bookmarkStart w:id="6" w:name="__RefHeading___Toc389657026"/>
      <w:bookmarkEnd w:id="6"/>
      <w:r>
        <w:rPr>
          <w:b/>
          <w:color w:val="000000"/>
        </w:rPr>
        <w:t>1.2.4 Экономика</w:t>
      </w:r>
    </w:p>
    <w:p>
      <w:pPr>
        <w:pStyle w:val="TextBody"/>
        <w:keepNext w:val="true"/>
        <w:spacing w:before="0" w:after="0"/>
        <w:ind w:left="0" w:right="0"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ind w:left="113" w:right="113" w:firstLine="596"/>
        <w:jc w:val="both"/>
        <w:rPr/>
      </w:pPr>
      <w:r>
        <w:rPr>
          <w:color w:val="000000"/>
          <w:szCs w:val="28"/>
        </w:rPr>
        <w:t xml:space="preserve">Сельскохозяйственное  производство составляет основу экономики МО. Данным видом деятельности на территории занимается </w:t>
      </w:r>
      <w:r>
        <w:rPr>
          <w:color w:val="000000"/>
        </w:rPr>
        <w:t xml:space="preserve">ЗАО «Приморье», расположенное в п. Приморск, ООО «Эколопрод» - с. Даурское, ИП «Сосна» - с. Ижульское. ЗАО «Приморье» специализируется на выращивании зерновых культур и производстве хлебобулочных изделий. ООО «Эколопрод» - на производстве зерна и молочно-мясной продукции. ИП «Сосна» - на производстве молочно-мясной продукции. </w:t>
      </w:r>
    </w:p>
    <w:p>
      <w:pPr>
        <w:pStyle w:val="TextBody"/>
        <w:keepNext w:val="true"/>
        <w:spacing w:before="0" w:after="0"/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 xml:space="preserve">Лесное хозяйство, лесная промышленность 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rFonts w:cs="Arial"/>
          <w:color w:val="000000"/>
        </w:rPr>
        <w:t xml:space="preserve">На территории  сельсовета земли лесного фонда находятся в ведении Балахтинского сельского участкового лесничества совхоза «Приморский», которое в административно-хозяйственном отношении подчиняется КГКУ «Балахтинское лесничество». Общая площадь земель лесного фонда участкового лесничества составляет 10120 га. 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color w:val="000000"/>
        </w:rPr>
        <w:t>Лесная промышленность представлена деревообрабатывающими предприятиями трех индивидуальных предпринимателей. Все предприятия зарегистрированы в п. Приморск, лесосеки находятся в Черемушкинском сельсовете. Основной вид выпускаемой продукции – пиломатериал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Пищевая промышленность</w:t>
      </w:r>
    </w:p>
    <w:p>
      <w:pPr>
        <w:pStyle w:val="Normal"/>
        <w:keepNext w:val="true"/>
        <w:ind w:left="-57" w:right="-34" w:firstLine="708"/>
        <w:jc w:val="both"/>
        <w:rPr>
          <w:color w:val="000000"/>
        </w:rPr>
      </w:pPr>
      <w:r>
        <w:rPr>
          <w:color w:val="000000"/>
        </w:rPr>
        <w:t>Пищевая промышленность представлена предприятиями ЗАО «Приморье» и ООО «Малтат»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Одним из основных видов деятельности предприятия ЗАО «Приморье» является производство хлеба и хлебобулочных изделий. Предприятие ООО «Малтат» занимается рыбным промыслом, воспроизводством и переработкой рыбы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Малый бизнес</w:t>
      </w:r>
    </w:p>
    <w:p>
      <w:pPr>
        <w:pStyle w:val="Normal"/>
        <w:keepNext w:val="true"/>
        <w:ind w:left="-57" w:right="-34" w:firstLine="709"/>
        <w:jc w:val="both"/>
        <w:rPr/>
      </w:pPr>
      <w:r>
        <w:rPr>
          <w:color w:val="000000"/>
        </w:rPr>
        <w:t>На Приморской территории насчитывается 30 субъектов малого предпринимательства. В секторе малого бизнеса занято около 25% от общей численности населения трудоспособного возраста. Субъекты малого предпринимательства – это индивидуальные предприниматели, занимающиеся переработкой древесины, владельцы небольших магазинов; предприятий отдыха и туризма, предприятий пищевой промышленности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Жилищно-коммунальное хозяйство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Жилищно-коммунальное хозяйство территории МО представлено ООО ЖКХ «Приморье».</w:t>
      </w:r>
    </w:p>
    <w:p>
      <w:pPr>
        <w:pStyle w:val="Style39"/>
        <w:keepNext w:val="true"/>
        <w:spacing w:before="0" w:after="0"/>
        <w:ind w:left="360" w:right="0" w:hanging="0"/>
        <w:contextualSpacing w:val="false"/>
        <w:rPr>
          <w:b/>
          <w:b/>
          <w:color w:val="C0504D"/>
          <w:lang w:eastAsia="zh-CN"/>
        </w:rPr>
      </w:pPr>
      <w:r>
        <w:rPr>
          <w:b/>
          <w:color w:val="C0504D"/>
          <w:lang w:eastAsia="zh-CN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b/>
          <w:b/>
          <w:color w:val="000000"/>
          <w:lang w:eastAsia="zh-CN"/>
        </w:rPr>
      </w:pPr>
      <w:bookmarkStart w:id="7" w:name="__RefHeading___Toc389657027"/>
      <w:bookmarkEnd w:id="7"/>
      <w:r>
        <w:rPr>
          <w:b/>
          <w:color w:val="000000"/>
          <w:lang w:eastAsia="zh-CN"/>
        </w:rPr>
        <w:t>1.2.5 Рекреационные территории и дачи</w:t>
      </w:r>
    </w:p>
    <w:p>
      <w:pPr>
        <w:pStyle w:val="Style39"/>
        <w:keepNext w:val="true"/>
        <w:spacing w:before="0" w:after="0"/>
        <w:ind w:left="360" w:right="0" w:hanging="0"/>
        <w:contextualSpacing w:val="false"/>
        <w:rPr>
          <w:b/>
          <w:b/>
          <w:color w:val="C0504D"/>
          <w:lang w:eastAsia="zh-CN"/>
        </w:rPr>
      </w:pPr>
      <w:r>
        <w:rPr>
          <w:b/>
          <w:color w:val="C0504D"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 территории Приморского сельсовета достаточно широко организован массовый отдых приезжего населения. Для организованного отдыха используются базы отдыха, оздоровительные детские лагеря. Практикуется отдых на </w:t>
      </w:r>
      <w:r>
        <w:rPr>
          <w:color w:val="000000"/>
        </w:rPr>
        <w:t>«диких пляжах». Для индивидуального отдыха – дачи.</w:t>
      </w:r>
    </w:p>
    <w:p>
      <w:pPr>
        <w:pStyle w:val="Normal"/>
        <w:keepNext w:val="true"/>
        <w:ind w:left="0" w:right="0" w:firstLine="709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 территории МО ведется активное строительство индивидуальных дач. Дачи расположены по побережью водохранилища в районе п. Приморск, в урочищах «Каштак» и  «Безгуриха». Кроме того, значительные по площади территории, расположенные по побережью водохранилища (по берегам заливов Ижульский, Точильный, Ельник, Каляженский, по побережью южнее п. Приморск, в урочищах Лукичево, Безгуриха и т.д.) оформлены под дачное строительство. Имеется два ДНП (дачное некоммерческое партнерство). ДНП «Берег», расположено восточнее п. Приморск, ДНП «Морская бухта» - на левом берегу залива Точильный. Дачное строительство на территориях ДНП еще не ведется. </w:t>
      </w:r>
    </w:p>
    <w:p>
      <w:pPr>
        <w:pStyle w:val="Normal"/>
        <w:keepNext w:val="true"/>
        <w:ind w:left="0" w:right="0" w:firstLine="709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данным Комитета по управлению муниципальным имуществом Балахтинского района на территории МО находится восемь баз отдыха: ООО «Краб», ООО «Диаком», торговой сети «Каравай», ОАО «Красноярскнефтепродукт», СФУ, ФГУП «РТРС», ООО «Оптимум», ООО ПСК.  Детский палаточный лагерь «Гармония» расположен на побережье водохранилища, юго-западнее п. Приморск. Базы рассредоточены по побережью и находятся в окружении дачных участков. Базы находятся  в урочище «Каштак», база СФУ расположена, обособлено, на берегу залива Каляженский.  </w:t>
      </w:r>
    </w:p>
    <w:p>
      <w:pPr>
        <w:pStyle w:val="Normal"/>
        <w:keepNext w:val="true"/>
        <w:ind w:left="0" w:right="0" w:firstLine="709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рритория, занимаемая дачным массивом и базами в урочище «Каштак», частично благоустроена:  до причала проложена дорога с асфальтобетонным покрытием, проведены сети электропередачи, имеется вышка сотовой связи. Проезжие части дачных улиц имеют гравийное, а местами асфальтобетонное покрытие. Централизованное водоснабжение и канализация отсутствует. Водоснабжение осуществляется из индивидуальных скважин и колодцев, расположенных на земельных участках. Для канализационных стоков используются надворные уборные, септики. Теплоснабжение осуществляется от индивидуальных источников тепла. Для приготовления пищи используются электрические и газовые плиты  на привозных баллонах. Объектов торговли и других бытовых услуг на территории дачного массива и баз нет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. По данным, полученным от </w:t>
      </w:r>
      <w:r>
        <w:rPr>
          <w:color w:val="000000"/>
        </w:rPr>
        <w:t xml:space="preserve">Управления Росреестра по Красноярскому краю, еще </w:t>
      </w:r>
      <w:r>
        <w:rPr>
          <w:rFonts w:eastAsia="Times New Roman"/>
          <w:color w:val="000000"/>
        </w:rPr>
        <w:t xml:space="preserve"> 19 земельных участков </w:t>
      </w:r>
      <w:r>
        <w:rPr>
          <w:color w:val="000000"/>
        </w:rPr>
        <w:t>на побережье водохранилищ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ормлены</w:t>
      </w:r>
      <w:r>
        <w:rPr>
          <w:rFonts w:eastAsia="Times New Roman"/>
          <w:color w:val="000000"/>
        </w:rPr>
        <w:t xml:space="preserve"> для рекреационных целей. </w:t>
      </w:r>
    </w:p>
    <w:p>
      <w:pPr>
        <w:pStyle w:val="Style39"/>
        <w:keepNext w:val="true"/>
        <w:spacing w:before="0" w:after="0"/>
        <w:ind w:left="360" w:right="0" w:hanging="0"/>
        <w:contextualSpacing w:val="false"/>
        <w:rPr>
          <w:color w:val="C0504D"/>
          <w:lang w:eastAsia="zh-CN"/>
        </w:rPr>
      </w:pPr>
      <w:r>
        <w:rPr>
          <w:color w:val="C0504D"/>
          <w:lang w:eastAsia="zh-CN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/>
      </w:pPr>
      <w:bookmarkStart w:id="8" w:name="__RefHeading___Toc389657028"/>
      <w:bookmarkEnd w:id="8"/>
      <w:r>
        <w:rPr>
          <w:b/>
          <w:color w:val="000000"/>
          <w:lang w:eastAsia="zh-CN"/>
        </w:rPr>
        <w:t>1.2.6 Транспорт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color w:val="C0504D"/>
          <w:lang w:eastAsia="zh-CN"/>
        </w:rPr>
      </w:pPr>
      <w:r>
        <w:rPr>
          <w:b/>
          <w:color w:val="C0504D"/>
          <w:lang w:eastAsia="zh-CN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селенные пункты Приморского сельсовета связаны с районным центром р.п. Балахта и краевым центром г. Красноярском федеральной дорогой Р-257 (М-54 «Енисей»),</w:t>
      </w:r>
      <w:r>
        <w:rPr>
          <w:color w:val="FF0000"/>
        </w:rPr>
        <w:t xml:space="preserve"> </w:t>
      </w:r>
      <w:r>
        <w:rPr/>
        <w:t>имеющей маршрут «Красноярск- Абакан – Кызыл - граница с Монголией»;  региональными -  «Малая Тумна – Приморск», «Малая Тумна – Приморск - Даурское»,  «Малая Тумна – Приморск - Ижульское» и местной подъездной дорогой  от д. Ямская до федеральной трассы.   Протяженность автомобильной дороги Р -257 по территории Приморского сельсовета составляет 15,23 км, региональных дорог – 38,98 км.</w:t>
      </w:r>
      <w:r>
        <w:rPr>
          <w:lang w:eastAsia="zh-CN"/>
        </w:rPr>
        <w:t xml:space="preserve"> 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Услуги пригородных, внутрирайонных и внутрипоселковых пассажирских, и грузовых перевозок </w:t>
      </w:r>
      <w:r>
        <w:rPr>
          <w:rFonts w:cs="Arial"/>
          <w:iCs/>
        </w:rPr>
        <w:t xml:space="preserve"> оказывают ГПКК «Балахтинское АТП» и  ООО «Балахтинское АТП – грузовые перевозки».</w:t>
      </w:r>
      <w:r>
        <w:rPr>
          <w:color w:val="FF0000"/>
        </w:rPr>
        <w:t xml:space="preserve"> 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eastAsia="Arial Narrow"/>
        </w:rPr>
        <w:t xml:space="preserve">           </w:t>
      </w:r>
      <w:r>
        <w:rPr/>
        <w:t>Связующим звеном с населенными пунктами Черемушкинского сельсовета является водный путь по Красноярскому водохранилищу. Паромная переправа находится в 6,0 км. юго-восточнее с. Даурское. На сельсовет имеется одна АЗС, расположенная в л. Приморск. СТО на территории нет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color w:val="000000"/>
        </w:rPr>
      </w:pPr>
      <w:bookmarkStart w:id="9" w:name="__RefHeading___Toc389657029"/>
      <w:bookmarkEnd w:id="9"/>
      <w:r>
        <w:rPr>
          <w:b/>
          <w:color w:val="000000"/>
          <w:sz w:val="22"/>
          <w:szCs w:val="22"/>
        </w:rPr>
        <w:t>1.2.7 Инженерная инфраструктура и благоустройство территории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color w:val="000000"/>
        </w:rPr>
      </w:pPr>
      <w:r>
        <w:rPr>
          <w:rFonts w:cs="Arial"/>
          <w:b/>
          <w:color w:val="000000"/>
        </w:rPr>
        <w:t>Электроснабжение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rFonts w:cs="Arial"/>
          <w:color w:val="000000"/>
        </w:rPr>
        <w:t>Основным источником электроснабжения на территории Приморского сельсовета является сеть ОАО «МРСК Сибири» - филиал «Красноярскэнерго».</w:t>
      </w:r>
      <w:r>
        <w:rPr>
          <w:rFonts w:cs="Arial"/>
          <w:color w:val="C0504D"/>
        </w:rPr>
        <w:t xml:space="preserve"> </w:t>
      </w:r>
      <w:r>
        <w:rPr/>
        <w:t>Связь с энергосистемой и электроснабжение п. Приморск, сел Даурское и Ижульское осуществляется от ПС № 32 110/10 кВ 1х2,5 МВА 1х63 МВА фидерами № 32-02, 32-06, 32-03, 32-04. Связь с энергосистемой и электроснабжение д. Ямская осуществляется от ПС №33 110/10 кВ «Балахтинская» от фидера №33-12, идущего в д. Красная.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color w:val="000000"/>
        </w:rPr>
      </w:pPr>
      <w:r>
        <w:rPr>
          <w:rFonts w:cs="Arial"/>
          <w:b/>
          <w:color w:val="000000"/>
        </w:rPr>
        <w:t>Связь</w:t>
      </w:r>
    </w:p>
    <w:p>
      <w:pPr>
        <w:pStyle w:val="Normal"/>
        <w:keepNext w:val="tru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Существующие объекты проводной телефонной связи в Приморском сельсовете предоставлены ОАО «Ростелеком»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Общая емкость телефонной станции в </w:t>
      </w:r>
      <w:r>
        <w:rPr>
          <w:sz w:val="22"/>
          <w:szCs w:val="22"/>
        </w:rPr>
        <w:t xml:space="preserve">п. Приморск – 500 номеров. </w:t>
      </w:r>
      <w:r>
        <w:rPr/>
        <w:t xml:space="preserve">Емкость существующей АТС используется на 99,6%, при этом телефонной проводной связью обеспечено 63,8% населения и 15% организаций поселка. Протяженность проводных линий телефонной связи составляет 127,82 км. 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В с. Даурское, с. Ижульское, д. Ямская АТС отсутствуют, жители пользуются таксофоном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Мультисервисная связь в Приморском сельсовете отсутствует. Глобальная сеть «Интернет» используется посредством личных телефонов сотовой связи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Теплоснабжение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color w:val="000000"/>
          <w:lang w:eastAsia="zh-CN"/>
        </w:rPr>
      </w:pPr>
      <w:r>
        <w:rPr>
          <w:color w:val="000000"/>
          <w:lang w:eastAsia="zh-CN"/>
        </w:rPr>
        <w:t>На территории сельсовета существует децентрализованная система теплоснабжения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В жилой зоне п. Приморск расположены 4 котельные, обслуживающие  больницу, административно - общественную застройку поселка, несколько прилегающих к ней 2-х этажных жилых домов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бъекты соцкультбыта и производства, удаленные от котельных, снабжаются теплом от индивидуальных источников тепла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Основной жилой фонд поселка снабжается теплом от поквартирных источников тепла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color w:val="000000"/>
          <w:lang w:eastAsia="zh-CN"/>
        </w:rPr>
      </w:pPr>
      <w:r>
        <w:rPr/>
        <w:t>Теплоснабжение зданий соцкультбыта и производства в остальных населенных пунктах сельсовета осуществляется от индивидуальных источников тепла. Жилой фонд  снабжается теплом от поквартирных источников тепла (печки)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Газоснабжение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Для пищеприготовления населением сельсовета используются газовые плиты, подключаемые к </w:t>
      </w:r>
      <w:r>
        <w:rPr>
          <w:color w:val="000000"/>
        </w:rPr>
        <w:t xml:space="preserve"> индивидуальным газовым баллонам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ab/>
        <w:t xml:space="preserve">Доставка баллонов  по населенным пунктам района осуществляется автомобильным транспортом.  Газовый участок находится в р.п. Балахта. </w:t>
      </w:r>
      <w:r>
        <w:rPr>
          <w:rFonts w:cs="Arial"/>
          <w:color w:val="000000"/>
          <w:sz w:val="22"/>
          <w:szCs w:val="22"/>
        </w:rPr>
        <w:t>Потребление</w:t>
      </w:r>
      <w:r>
        <w:rPr>
          <w:color w:val="000000"/>
          <w:sz w:val="22"/>
          <w:szCs w:val="22"/>
        </w:rPr>
        <w:t xml:space="preserve"> газа – всего  0,044 </w:t>
      </w:r>
      <w:r>
        <w:rPr>
          <w:color w:val="000000"/>
        </w:rPr>
        <w:t>млн.м</w:t>
      </w:r>
      <w:r>
        <w:rPr>
          <w:color w:val="000000"/>
          <w:vertAlign w:val="superscript"/>
        </w:rPr>
        <w:t>3</w:t>
      </w:r>
      <w:r>
        <w:rPr>
          <w:color w:val="000000"/>
        </w:rPr>
        <w:t>/ год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</w:rPr>
      </w:pPr>
      <w:r>
        <w:rPr>
          <w:b/>
          <w:color w:val="000000"/>
        </w:rPr>
        <w:t>Водоснабжение и водоотведение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color w:val="C0504D"/>
          <w:sz w:val="22"/>
          <w:szCs w:val="22"/>
        </w:rPr>
      </w:pPr>
      <w:r>
        <w:rPr/>
        <w:t xml:space="preserve">Источниками водоснабжения п. Приморск, с. Даурское и с. Ижульское служат воды каптированных родников. </w:t>
      </w:r>
      <w:r>
        <w:rPr>
          <w:color w:val="000000"/>
        </w:rPr>
        <w:t>Централизованная система</w:t>
      </w:r>
      <w:r>
        <w:rPr>
          <w:color w:val="C0504D"/>
        </w:rPr>
        <w:t xml:space="preserve"> </w:t>
      </w:r>
      <w:r>
        <w:rPr/>
        <w:t>водоснабжения существует в двухэтажных зданиях жилой застройки, частично в усадебной застройке, в зданиях соцкультбыта и в промышленной зоне п. Приморск. В остальных зданиях усадебной застройки п. Приморск и в жилых зданиях других населенных пунктов снабжение водой осуществляется от водоразборных колонок и от колодцев на личных усадьбах.</w:t>
      </w:r>
      <w:r>
        <w:rPr>
          <w:color w:val="C0504D"/>
          <w:sz w:val="22"/>
          <w:szCs w:val="22"/>
        </w:rPr>
        <w:t xml:space="preserve"> 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both"/>
        <w:rPr/>
      </w:pPr>
      <w:r>
        <w:rPr/>
        <w:t>В двухэтажных зданиях жилой застройки, в зданиях соцкультбыта, в промышленной зоне п. Приморск существует система канализации с отведением сточных вод в выгребы. Канализация в усадебной жилой застройке поселка осуществляется в надворные уборные. Централизованная система канализации в других населенных пунктах отсутствует. Жители села пользуются надворными уборными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color w:val="C0504D"/>
        </w:rPr>
      </w:pPr>
      <w:r>
        <w:rPr/>
        <w:t>Систем дождевой канализации в сельсовете нет.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  <w:lang w:eastAsia="zh-CN"/>
        </w:rPr>
      </w:pPr>
      <w:r>
        <w:rPr>
          <w:color w:val="000000"/>
        </w:rPr>
        <w:t>Стоки из выгребов и надворных уборных вывозятся в места, согласованные с местными органами санитарного надзора.</w:t>
      </w:r>
      <w:r>
        <w:rPr>
          <w:color w:val="C0504D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  <w:sz w:val="22"/>
          <w:szCs w:val="22"/>
        </w:rPr>
        <w:t xml:space="preserve">одоотведение  по району всего составляет  </w:t>
      </w:r>
      <w:r>
        <w:rPr>
          <w:bCs/>
          <w:color w:val="000000"/>
          <w:sz w:val="22"/>
          <w:szCs w:val="22"/>
        </w:rPr>
        <w:t xml:space="preserve">0,35  </w:t>
      </w:r>
      <w:r>
        <w:rPr>
          <w:color w:val="000000"/>
        </w:rPr>
        <w:t>тыс.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 сут.  </w:t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jc w:val="center"/>
        <w:outlineLvl w:val="2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39"/>
        <w:keepNext w:val="true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b/>
          <w:b/>
          <w:color w:val="000000"/>
          <w:lang w:eastAsia="zh-CN"/>
        </w:rPr>
      </w:pPr>
      <w:bookmarkStart w:id="10" w:name="__RefHeading___Toc389657030"/>
      <w:bookmarkEnd w:id="10"/>
      <w:r>
        <w:rPr>
          <w:b/>
          <w:color w:val="000000"/>
          <w:lang w:eastAsia="zh-CN"/>
        </w:rPr>
        <w:t>1.2.8 Санитарная очистка территории</w:t>
      </w:r>
    </w:p>
    <w:p>
      <w:pPr>
        <w:pStyle w:val="Style39"/>
        <w:keepNext w:val="true"/>
        <w:spacing w:before="0" w:after="0"/>
        <w:ind w:left="360" w:right="0" w:hanging="0"/>
        <w:contextualSpacing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/>
      </w:pPr>
      <w:r>
        <w:rPr>
          <w:color w:val="000000"/>
          <w:lang w:eastAsia="zh-CN"/>
        </w:rPr>
        <w:t xml:space="preserve">Общее количество несанкционированных свалок – 5. Специально оборудованных площадок для сбора мусора на территориях населенных пунктов нет. Скотомогильники на территории МО не выявлены. </w:t>
      </w:r>
    </w:p>
    <w:p>
      <w:pPr>
        <w:pStyle w:val="Style39"/>
        <w:keepNext w:val="true"/>
        <w:spacing w:before="0" w:after="0"/>
        <w:ind w:left="0" w:right="0" w:firstLine="709"/>
        <w:contextualSpacing w:val="false"/>
        <w:rPr>
          <w:b/>
          <w:b/>
          <w:color w:val="000000"/>
        </w:rPr>
      </w:pPr>
      <w:r>
        <w:rPr>
          <w:color w:val="000000"/>
          <w:lang w:eastAsia="zh-CN"/>
        </w:rPr>
        <w:t xml:space="preserve">Объем бытовых отходов составляет </w:t>
      </w:r>
      <w:r>
        <w:rPr>
          <w:sz w:val="22"/>
          <w:szCs w:val="22"/>
        </w:rPr>
        <w:t>1738,38 т/год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  <w:color w:val="000000"/>
        </w:rPr>
      </w:pPr>
      <w:bookmarkStart w:id="11" w:name="__RefHeading___Toc389657031"/>
      <w:bookmarkEnd w:id="11"/>
      <w:r>
        <w:rPr>
          <w:b/>
          <w:color w:val="000000"/>
        </w:rPr>
        <w:t>1.3 Цели и задачи генерального плана Приморского сельсовета</w:t>
      </w:r>
    </w:p>
    <w:p>
      <w:pPr>
        <w:pStyle w:val="Normal"/>
        <w:keepNext w:val="true"/>
        <w:ind w:left="-57" w:right="-3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i/>
          <w:color w:val="000000"/>
        </w:rPr>
        <w:t xml:space="preserve">Целью </w:t>
      </w:r>
      <w:r>
        <w:rPr>
          <w:color w:val="000000"/>
        </w:rPr>
        <w:t xml:space="preserve"> генерального плана Приморского сельсовета является обеспечение: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устойчивого развития территории при осуществлении градостроительной деятельности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безопасности и благоприятных условий жизнедеятельности человека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 ограничений негативного воздействия хозяйственной и иной деятельности на окружающую среду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развития инженерной, транспортной и социальной инфраструктур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учета интересов граждан и их объединений.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i/>
          <w:color w:val="000000"/>
        </w:rPr>
        <w:t>Задачами</w:t>
      </w:r>
      <w:r>
        <w:rPr>
          <w:color w:val="000000"/>
        </w:rPr>
        <w:t xml:space="preserve"> генерального плана являются: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color w:val="000000"/>
        </w:rPr>
        <w:t>- создание градостроительных условий для устойчивого развития территорий населенных пунктов сельсовета, безопасности жизнедеятельности, экологического и санитарного благополучия, сохранения окружающей природной среды и объектов культурного наследия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определение назначения территорий,  исходя из совокупности социальных, экономических, экологических и иных факторов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color w:val="000000"/>
        </w:rPr>
        <w:t>- реализация программы социально-экономического развития муниципального образования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color w:val="000000"/>
        </w:rPr>
        <w:t>- создание условий для повышения инвестиционной привлекательности сельсовета в целом и отдельных его территорий и зон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color w:val="000000"/>
        </w:rPr>
        <w:t>- обеспечение реализации мероприятий по развитию транспортной и инженерной инфраструктур регионального и местного значения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color w:val="000000"/>
        </w:rPr>
        <w:t>- стимулирование жилищного и коммунального строительства, деловой активности и производства, туризма и отдыха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color w:val="000000"/>
        </w:rPr>
        <w:t>- обеспечение реализации мероприятий по развитию социальной инфраструктуры и достижения более высокого уровня жизни населения.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  <w:color w:val="000000"/>
        </w:rPr>
      </w:pPr>
      <w:bookmarkStart w:id="12" w:name="__RefHeading___Toc389657032"/>
      <w:bookmarkEnd w:id="12"/>
      <w:r>
        <w:rPr>
          <w:b/>
          <w:color w:val="000000"/>
        </w:rPr>
        <w:t>1.4 Перечень проектных предложений генерального плана Приморского сельсовета</w:t>
      </w:r>
    </w:p>
    <w:p>
      <w:pPr>
        <w:pStyle w:val="Normal"/>
        <w:keepNext w:val="true"/>
        <w:ind w:left="-57" w:right="-3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>
          <w:color w:val="000000"/>
        </w:rPr>
      </w:pPr>
      <w:r>
        <w:rPr>
          <w:color w:val="000000"/>
        </w:rPr>
        <w:t>Упорядочение зонирования территории с установлением зон различного функционального назначения и ограничений на использование территорий указанных зон при осуществлении градостроительной деятельности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>
          <w:color w:val="000000"/>
        </w:rPr>
        <w:t>Определение основных направлений развития населенных пунктов сельсовета во взаимосвязи с развитием системы его расселения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>
          <w:color w:val="000000"/>
        </w:rPr>
        <w:t>Определение основных направлений развития и модернизации инженерной, транспортной, социальной и производственных инфраструктур местного значения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>
          <w:color w:val="000000"/>
        </w:rPr>
        <w:t>Предложения по определению территорий для размещения индивидуального жилищного строительства, дачных массивов и организации мест отдыха и оздоровления, как местного, так и приезжего населения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>
          <w:color w:val="000000"/>
        </w:rPr>
      </w:pPr>
      <w:r>
        <w:rPr>
          <w:color w:val="000000"/>
        </w:rPr>
        <w:t>Предложения по развитию сельскохозяйственного и промышленного производства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>
          <w:color w:val="000000"/>
        </w:rPr>
      </w:pPr>
      <w:r>
        <w:rPr>
          <w:color w:val="000000"/>
        </w:rPr>
        <w:t>Определение мер по улучшению экологической обстановки с выделением территорий, выполняющих  средозащитные и санитарно-гигиенические функции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/>
      </w:pPr>
      <w:r>
        <w:rPr>
          <w:color w:val="000000"/>
        </w:rPr>
        <w:t>Определение мер по защите территории от воздействия чрезвычайных ситуаций природного и техногенного характера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rPr>
          <w:color w:val="000000"/>
        </w:rPr>
      </w:pPr>
      <w:r>
        <w:rPr>
          <w:color w:val="000000"/>
        </w:rPr>
        <w:t>Предложения по размещению объектов природоохраны в т.ч. по обезвреживанию, переработке, утилизации, складирования и захоронения бытовых отходов.</w:t>
      </w:r>
    </w:p>
    <w:p>
      <w:pPr>
        <w:pStyle w:val="Normal"/>
        <w:keepNext w:val="true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13" w:name="__RefHeading___Toc389657033"/>
      <w:bookmarkEnd w:id="13"/>
      <w:r>
        <w:rPr>
          <w:b/>
          <w:color w:val="000000"/>
        </w:rPr>
        <w:t>1.5 Проектируемое расселение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rFonts w:eastAsia="Arial Narrow"/>
          <w:color w:val="000000"/>
        </w:rPr>
        <w:t xml:space="preserve"> 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 xml:space="preserve">На проектные сроки строительства существующее административно-территориальное устройство сельсовета сохраняется без изменения. Все населенные пункты сельсовета признаны перспективными.  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Таблица 1 - Проектируемая численность населенных пунктов сельсовета по срокам строительства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58"/>
        <w:gridCol w:w="1369"/>
        <w:gridCol w:w="1843"/>
        <w:gridCol w:w="1701"/>
        <w:gridCol w:w="175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№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ременное состояние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чередь</w:t>
            </w:r>
          </w:p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счетный срок</w:t>
            </w:r>
          </w:p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33 го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исло сельских поселений - всего из них с численностью населени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выше 5 тыс.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- 5 тыс.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 - 1 тыс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 0,2 тыс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отность населения по сельсовету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ел / км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left="0" w:righ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0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 xml:space="preserve">В населенных пунктах намечается тенденция к увеличению  объемов усадебного жилищного строительства, внутренних территориальных резервов для которого недостаточно. 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В решениях генерального плана определено дальнейшее территориальное развитие всех населенных пунктов сельсовета, в границу которых включены дополнительные территории, в том числе, ранее занятые производственными территориями. Территориальное развитие планируется для размещения проектируемых, реконструируемых производственных и селитебных зон.</w:t>
      </w:r>
    </w:p>
    <w:p>
      <w:pPr>
        <w:pStyle w:val="Normal"/>
        <w:keepNext w:val="true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14" w:name="__RefHeading___Toc389657034"/>
      <w:bookmarkEnd w:id="14"/>
      <w:r>
        <w:rPr>
          <w:b/>
          <w:color w:val="000000"/>
        </w:rPr>
        <w:t>1.6 Планировочная организация и функциональное зонирование территории сельсовета</w:t>
      </w:r>
    </w:p>
    <w:p>
      <w:pPr>
        <w:pStyle w:val="Normal"/>
        <w:keepNext w:val="true"/>
        <w:ind w:left="0" w:right="113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113" w:firstLine="709"/>
        <w:jc w:val="left"/>
        <w:rPr/>
      </w:pPr>
      <w:r>
        <w:rPr>
          <w:color w:val="000000"/>
        </w:rPr>
        <w:t xml:space="preserve">Проектная планировочная структура территории сельсовета включает: систему планировочных осей, формируемых на базе основных транспортных коммуникаций (федерального и регионального значения); структуру сельских поселений; ландшафтно-рекреационные территории и планируемой особо охраняемой природной территории. </w:t>
      </w:r>
    </w:p>
    <w:p>
      <w:pPr>
        <w:pStyle w:val="Normal"/>
        <w:keepNext w:val="true"/>
        <w:ind w:left="0" w:right="113" w:firstLine="709"/>
        <w:jc w:val="left"/>
        <w:rPr/>
      </w:pPr>
      <w:r>
        <w:rPr>
          <w:color w:val="000000"/>
        </w:rPr>
        <w:t>При разработке проектного плана на основании анализа исходных данных, были учтены экологические требования, нормативные зоны ограничений использования земель, основными из которых являются санитарно-защитные зоны, охранные коридоры инженерных и транспортных коммуникаций, зоны санитарной охраны источников водоснабжения, водоохранные зоны и пр.</w:t>
      </w:r>
    </w:p>
    <w:p>
      <w:pPr>
        <w:pStyle w:val="Normal"/>
        <w:keepNext w:val="true"/>
        <w:ind w:left="0" w:right="113" w:firstLine="709"/>
        <w:jc w:val="left"/>
        <w:rPr/>
      </w:pPr>
      <w:r>
        <w:rPr>
          <w:color w:val="000000"/>
        </w:rPr>
        <w:t>Комплексный анализ условий развития систем расселения, промышленного и сельскохозяйственного производства и других видов хозяйственной деятельности в пределах сельсовета позволил выявить следующие типы его пространственной дифференциации:</w:t>
      </w:r>
    </w:p>
    <w:p>
      <w:pPr>
        <w:pStyle w:val="Style34"/>
        <w:ind w:left="0" w:right="113" w:firstLine="709"/>
        <w:rPr/>
      </w:pPr>
      <w:r>
        <w:rPr/>
        <w:t>- территории, наиболее благоприятные для проживания и сельскохозяйственной деятельности (населенные пункты и прилегающие к ним территории);</w:t>
      </w:r>
    </w:p>
    <w:p>
      <w:pPr>
        <w:pStyle w:val="Style34"/>
        <w:ind w:left="0" w:right="113" w:firstLine="709"/>
        <w:rPr/>
      </w:pPr>
      <w:r>
        <w:rPr/>
        <w:t>- территории, благоприятные для дачного строительства и развития рекреационного комплекса, туризма (левобережье водохранилища).</w:t>
      </w:r>
    </w:p>
    <w:p>
      <w:pPr>
        <w:pStyle w:val="Normal"/>
        <w:keepNext w:val="true"/>
        <w:ind w:left="113" w:right="113" w:firstLine="709"/>
        <w:jc w:val="both"/>
        <w:rPr>
          <w:color w:val="000000"/>
        </w:rPr>
      </w:pPr>
      <w:r>
        <w:rPr>
          <w:color w:val="000000"/>
        </w:rPr>
        <w:t>В основу проектных решений генерального плана по комплексной архитектурно-планировочной организации территории Приморского сельсовета были положены следующие задачи, начало которых было положено в СТП Балахтинского района, Концепции развития рекреационных территорий левобережья Красноярского водохранилища Балахтинского района Красноярского края: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 зонирование территории по функциональному назначению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благоустройство населенных пунктов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совершенствование развития транспортной и инженерной инфраструктур; 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культурно-бытового обслуживания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организация рекреационных территорий для массового отдыха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эффективное использование земельного, лесного и водного фондов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охрана окружающей среды, сохранение и восстановление природных ландшафтов,</w:t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ind w:firstLine="709"/>
        <w:jc w:val="both"/>
        <w:rPr/>
      </w:pPr>
      <w:r>
        <w:rPr/>
        <w:t>Проектная планировочная структура территории Приморского сельсовета базируется:</w:t>
      </w:r>
    </w:p>
    <w:p>
      <w:pPr>
        <w:pStyle w:val="Default"/>
        <w:keepNext w:val="true"/>
        <w:ind w:firstLine="709"/>
        <w:jc w:val="both"/>
        <w:rPr/>
      </w:pPr>
      <w:r>
        <w:rPr/>
        <w:t>-  на системе основных планировочных осей автомобильных дорог, формируемых  -  автодорогой федерального значения Р-257 (М-54 «Енисей», автодорогами регионального значения - «Малая Тумна – Приморск», «Малая Тумна – Приморск - Даурское»,  «Малая Тумна – Приморск - Ижульское» и местной дорогой «Даурское-пристань»;</w:t>
      </w:r>
    </w:p>
    <w:p>
      <w:pPr>
        <w:pStyle w:val="Default"/>
        <w:keepNext w:val="true"/>
        <w:ind w:firstLine="709"/>
        <w:jc w:val="both"/>
        <w:rPr/>
      </w:pPr>
      <w:r>
        <w:rPr/>
        <w:t>- на гидрографической сети, представленной Красноярским водохранилищем с многочисленными заливами, реками: р. Каляжиха и р. Ижуль, р. Точильная и двумя крупными ручьями: Сухой Ельник и Мокрый Ельник;</w:t>
      </w:r>
    </w:p>
    <w:p>
      <w:pPr>
        <w:pStyle w:val="Default"/>
        <w:keepNext w:val="true"/>
        <w:ind w:firstLine="709"/>
        <w:jc w:val="both"/>
        <w:rPr/>
      </w:pPr>
      <w:r>
        <w:rPr/>
        <w:t>- на сложившейся структуре расселения, формируемой четырьмя населенными пунктами, дачными массивами, производственными территориями, фермерскими хозяйствами, линиями и объектами электропередачи, связи и другими инженерными сооружениями;</w:t>
      </w:r>
    </w:p>
    <w:p>
      <w:pPr>
        <w:pStyle w:val="Default"/>
        <w:keepNext w:val="true"/>
        <w:ind w:firstLine="709"/>
        <w:jc w:val="both"/>
        <w:rPr/>
      </w:pPr>
      <w:r>
        <w:rPr/>
        <w:t>- на сложившейся схеме размещения объектов рекреационного использования;</w:t>
      </w:r>
    </w:p>
    <w:p>
      <w:pPr>
        <w:pStyle w:val="Default"/>
        <w:keepNext w:val="true"/>
        <w:ind w:firstLine="709"/>
        <w:jc w:val="both"/>
        <w:rPr/>
      </w:pPr>
      <w:r>
        <w:rPr/>
        <w:t>- на ООПТ (действующий государственный комплексный природный заказник краевого значения «Пушкариха») с присущими для данной территории ограничениями;</w:t>
      </w:r>
    </w:p>
    <w:p>
      <w:pPr>
        <w:pStyle w:val="Default"/>
        <w:keepNext w:val="true"/>
        <w:ind w:firstLine="709"/>
        <w:jc w:val="both"/>
        <w:rPr/>
      </w:pPr>
      <w:r>
        <w:rPr/>
        <w:t>- на основании данных, полученных от Управления Росреестра по Красноярскому краю и данных, полученных от администрации района, по распределению земель по формам собственности.</w:t>
      </w:r>
    </w:p>
    <w:p>
      <w:pPr>
        <w:pStyle w:val="Default"/>
        <w:keepNext w:val="true"/>
        <w:ind w:firstLine="709"/>
        <w:jc w:val="both"/>
        <w:rPr/>
      </w:pPr>
      <w:r>
        <w:rPr/>
        <w:t xml:space="preserve">- на основании ранее выпущенной градостроительной документации: СТП Красноярского края, СТП Балахтинского района, Генерального плана п. Приморск и Концепции развития рекреационных территорий левобережья Красноярского водохранилища Балахтинского района Красноярского края.   </w:t>
      </w:r>
    </w:p>
    <w:p>
      <w:pPr>
        <w:pStyle w:val="Default"/>
        <w:keepNext w:val="true"/>
        <w:ind w:firstLine="709"/>
        <w:jc w:val="both"/>
        <w:rPr/>
      </w:pPr>
      <w:r>
        <w:rPr/>
      </w:r>
    </w:p>
    <w:p>
      <w:pPr>
        <w:pStyle w:val="Default"/>
        <w:keepNext w:val="true"/>
        <w:ind w:firstLine="709"/>
        <w:jc w:val="both"/>
        <w:rPr/>
      </w:pPr>
      <w:r>
        <w:rPr/>
        <w:t>Ниже приводится перечень принятых проектных решений генерального плана Приморского сельсовета.</w:t>
      </w:r>
    </w:p>
    <w:p>
      <w:pPr>
        <w:pStyle w:val="Default"/>
        <w:keepNext w:val="true"/>
        <w:ind w:firstLine="709"/>
        <w:jc w:val="both"/>
        <w:rPr/>
      </w:pPr>
      <w:r>
        <w:rPr/>
        <w:t>1) Территория муниципального образования сохраняется в прежних границах.</w:t>
      </w:r>
    </w:p>
    <w:p>
      <w:pPr>
        <w:pStyle w:val="Default"/>
        <w:keepNext w:val="true"/>
        <w:ind w:firstLine="709"/>
        <w:jc w:val="both"/>
        <w:rPr/>
      </w:pPr>
      <w:r>
        <w:rPr/>
        <w:t>2) Закреплена существующая система расселения: все населенные пункты сельсовета признаны перспективными с сохранением статуса населенного пункта п. Приморск, как административного центра МО.</w:t>
      </w:r>
    </w:p>
    <w:p>
      <w:pPr>
        <w:pStyle w:val="Default"/>
        <w:keepNext w:val="true"/>
        <w:ind w:firstLine="709"/>
        <w:jc w:val="both"/>
        <w:rPr/>
      </w:pPr>
      <w:r>
        <w:rPr/>
        <w:t>3) На основании перспективного развития селитебной и производственной зон населенных пунктов обозначены новые территориальные границы и приняты решения по благоустройству их территорий.</w:t>
      </w:r>
    </w:p>
    <w:p>
      <w:pPr>
        <w:pStyle w:val="Default"/>
        <w:keepNext w:val="true"/>
        <w:ind w:firstLine="709"/>
        <w:jc w:val="both"/>
        <w:rPr/>
      </w:pPr>
      <w:r>
        <w:rPr/>
        <w:t>4)  Закреплена существующая схема размещения дач и земельных участков для рекреационного использования с элементами их благоустройства.</w:t>
      </w:r>
    </w:p>
    <w:p>
      <w:pPr>
        <w:pStyle w:val="Default"/>
        <w:keepNext w:val="true"/>
        <w:ind w:firstLine="709"/>
        <w:jc w:val="both"/>
        <w:rPr/>
      </w:pPr>
      <w:r>
        <w:rPr/>
        <w:t>5)  Обозначены территории для возможного перспективного строительства дач. На проектные сроки предусмотрено строительство баз отдыха, палаточных городков для семейного и детского отдыха, обозначены территории для возможного перспективного развития рекреации. Приняты решения по обеспечению рекреационных территорий объектами инженерной и транспортной инфраструктур.</w:t>
      </w:r>
    </w:p>
    <w:p>
      <w:pPr>
        <w:pStyle w:val="Default"/>
        <w:keepNext w:val="true"/>
        <w:ind w:firstLine="709"/>
        <w:jc w:val="both"/>
        <w:rPr/>
      </w:pPr>
      <w:r>
        <w:rPr/>
        <w:t xml:space="preserve">6) Приняты решения по охране природного ландшафта: охране воздушного бассейна, водных объектов, почв. В проекте определены ориентировочные размеры санитарных защитных зон от производственных объектов, объектов коммунального хозяйства и транспорта. Предусмотрено озеленение санитарных зон. </w:t>
      </w:r>
    </w:p>
    <w:p>
      <w:pPr>
        <w:pStyle w:val="Default"/>
        <w:keepNext w:val="true"/>
        <w:ind w:firstLine="709"/>
        <w:jc w:val="both"/>
        <w:rPr/>
      </w:pPr>
      <w:r>
        <w:rPr/>
        <w:t xml:space="preserve">На оба проектных срока все здания населенных пунктов МО обеспечиваются централизованным холодным водоснабжением. Централизованная канализация, на первую очередь строительства, проектируется для объектов соцкультбыта, производственных зданий и проектируемых жилых зданий. На расчетный срок все населенные пункты МО обеспечиваются централизованной системой канализации. </w:t>
      </w:r>
    </w:p>
    <w:p>
      <w:pPr>
        <w:pStyle w:val="Default"/>
        <w:keepNext w:val="true"/>
        <w:ind w:firstLine="709"/>
        <w:jc w:val="both"/>
        <w:rPr/>
      </w:pPr>
      <w:r>
        <w:rPr/>
        <w:t>Проектные решения по водоснабжению и канализации дач и баз отдыха и других объектов рекреационного использования сводится к строительству локальных индивидуальных инженерных сооружений.</w:t>
      </w:r>
    </w:p>
    <w:p>
      <w:pPr>
        <w:pStyle w:val="Default"/>
        <w:keepNext w:val="true"/>
        <w:ind w:firstLine="709"/>
        <w:jc w:val="both"/>
        <w:rPr/>
      </w:pPr>
      <w:r>
        <w:rPr/>
        <w:t>Определены размеры и обозначены зоны санитарной охраны источников водоснабжения (ЗСО), санитарные защитные полосы водоводов (СЗП), охранные зоны канализационных коллекторов, водоохранные зоны и прибрежные защитные полосы водных объектов.</w:t>
      </w:r>
    </w:p>
    <w:p>
      <w:pPr>
        <w:pStyle w:val="Default"/>
        <w:keepNext w:val="true"/>
        <w:ind w:firstLine="709"/>
        <w:jc w:val="both"/>
        <w:rPr/>
      </w:pPr>
      <w:r>
        <w:rPr/>
        <w:t xml:space="preserve">Для сбора и временного их хранения ТБО, в населенных пунктах и в местах выезда с мест массового отдыха и дачных массивов запроектированы специальные площадки с твердым покрытием, оборудованные контейнерами. Сбор мусора с территории дачных массивов и баз отдыха решается индивидуально для каждой территории. </w:t>
      </w:r>
    </w:p>
    <w:p>
      <w:pPr>
        <w:pStyle w:val="Default"/>
        <w:keepNext w:val="true"/>
        <w:ind w:firstLine="709"/>
        <w:jc w:val="both"/>
        <w:rPr/>
      </w:pPr>
      <w:r>
        <w:rPr/>
        <w:t xml:space="preserve">Для постоянного хранения ТБО, некоторых видов промышленных отходов и биологических отходов севернее п. Приморск запроектирован полигон ТБО и скотомогильник с биотермической ямой. </w:t>
      </w:r>
    </w:p>
    <w:p>
      <w:pPr>
        <w:pStyle w:val="Default"/>
        <w:keepNext w:val="true"/>
        <w:ind w:firstLine="709"/>
        <w:jc w:val="both"/>
        <w:rPr/>
      </w:pPr>
      <w:r>
        <w:rPr/>
        <w:t>7) Принято решение по строительству двух пожарных депо, в п. Приморск и с. Даурское, для защиты населенных пунктов, дач, объектов рекреации, лесов МО от пожаров.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Проектные предложения по планировочной структуре населенных пунктов приведены в обосновывающей части проект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15" w:name="__RefHeading___Toc389657035"/>
      <w:r>
        <w:rPr>
          <w:b/>
          <w:color w:val="000000"/>
        </w:rPr>
        <w:t>1.7 Проектируемое использование земельных ресурсов</w:t>
      </w:r>
      <w:bookmarkEnd w:id="15"/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Проектом установлены новые границы различных категорий земель.</w:t>
      </w:r>
    </w:p>
    <w:p>
      <w:pPr>
        <w:pStyle w:val="Normal"/>
        <w:keepNext w:val="true"/>
        <w:ind w:left="-57" w:right="-3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-57" w:right="-34" w:firstLine="709"/>
        <w:rPr/>
      </w:pPr>
      <w:r>
        <w:rPr/>
        <w:t>Таблица 2 - Экспликация земель включаемых (исключаемых) в территорию населенных пунктов по категориям</w:t>
      </w:r>
    </w:p>
    <w:p>
      <w:pPr>
        <w:pStyle w:val="Normal"/>
        <w:keepNext w:val="true"/>
        <w:ind w:left="-57" w:right="-34" w:firstLine="709"/>
        <w:jc w:val="right"/>
        <w:rPr>
          <w:rFonts w:eastAsia="Arial Narrow"/>
          <w:color w:val="C00000"/>
        </w:rPr>
      </w:pPr>
      <w:r>
        <w:rPr>
          <w:rFonts w:eastAsia="Arial Narrow"/>
          <w:color w:val="C00000"/>
        </w:rPr>
        <w:t xml:space="preserve">                    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929"/>
        <w:gridCol w:w="1931"/>
        <w:gridCol w:w="1609"/>
        <w:gridCol w:w="1742"/>
      </w:tblGrid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щая площадь, г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ключается, 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сключается, га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оектируем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с. Приморск</w:t>
            </w:r>
          </w:p>
        </w:tc>
      </w:tr>
      <w:tr>
        <w:trPr>
          <w:trHeight w:val="6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121,56 8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6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0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537,4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9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промышленности, энергетики, 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-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9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особо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храняемых 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0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37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>130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. Даурское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4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8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промышленности, энергетики, 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особо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храняемых 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8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6,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47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. Ижульское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4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4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119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промышленности, энергетики, 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особо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храняемых 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4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0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6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. Ямская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промышленности, энергетики, 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Земли особо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храняемых 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8064A2"/>
              </w:rPr>
            </w:pPr>
            <w:r>
              <w:rPr>
                <w:color w:val="8064A2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1,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7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ind w:left="0" w:right="-3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ind w:left="0" w:right="-34" w:hanging="0"/>
        <w:jc w:val="left"/>
        <w:rPr/>
      </w:pPr>
      <w:r>
        <w:rPr>
          <w:vertAlign w:val="superscript"/>
        </w:rPr>
        <w:t>*</w:t>
      </w:r>
      <w:r>
        <w:rPr/>
        <w:t xml:space="preserve"> См. Приложение 1 - </w:t>
      </w:r>
      <w:r>
        <w:rPr>
          <w:i/>
          <w:color w:val="000000"/>
        </w:rPr>
        <w:t xml:space="preserve"> Копия письма на Главу администрации Балахтинского района от руководителя КГКУ «Балахтинское лесничество» по поводу отсутствия участков лесного фонда в проектируемых границах п. Приморск (ГП п. Приморск, заказ 100/46, 2010 г)</w:t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</w:r>
      <w:r>
        <w:br w:type="page"/>
      </w:r>
    </w:p>
    <w:p>
      <w:pPr>
        <w:pStyle w:val="Normal"/>
        <w:keepNext w:val="true"/>
        <w:ind w:left="-57" w:right="-34" w:firstLine="709"/>
        <w:rPr/>
      </w:pPr>
      <w:r>
        <w:rPr/>
        <w:t>Таблица 3 - Экспликация включаемых земель в территорию рекреации (для размещения проектируемых баз отдыха, оздоровительных лагерей и т.п.).</w:t>
      </w:r>
    </w:p>
    <w:p>
      <w:pPr>
        <w:pStyle w:val="Normal"/>
        <w:keepNext w:val="true"/>
        <w:ind w:left="-57" w:right="-34" w:firstLine="709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1418"/>
        <w:gridCol w:w="1134"/>
        <w:gridCol w:w="1560"/>
        <w:gridCol w:w="1560"/>
      </w:tblGrid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кадастрового квартала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адастров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Включается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азвание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зя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показатель кадастровой стоимости, руб/м²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2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ш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3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3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ук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0000000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0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0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базы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0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учебной, спортивно-оздоровитель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ич 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35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охозяйственным регламентом Балахтинского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ничества,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м приказом министерства природных ресурсов и лесного комплекса 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35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охозяйственным регламентом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хтинского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ничества,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м приказом министерства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ных ресурсов и лесного комплекса 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38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охозяйственным регламентом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хтинского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ничества,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м приказом министерства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ных ресурсов и лесного комплекса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2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4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0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>24:03:1200005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дачного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2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3:1200006: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11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4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личного</w:t>
            </w:r>
          </w:p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Ча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06</w:t>
            </w:r>
          </w:p>
        </w:tc>
      </w:tr>
      <w:tr>
        <w:trPr>
          <w:trHeight w:val="11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4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06</w:t>
            </w:r>
          </w:p>
        </w:tc>
      </w:tr>
      <w:tr>
        <w:trPr>
          <w:trHeight w:val="12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4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06</w:t>
            </w:r>
          </w:p>
        </w:tc>
      </w:tr>
      <w:tr>
        <w:trPr>
          <w:trHeight w:val="11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>
          <w:trHeight w:val="11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4:03:12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дения личного</w:t>
            </w:r>
          </w:p>
          <w:p>
            <w:pPr>
              <w:pStyle w:val="Normal"/>
              <w:keepNex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>
          <w:trHeight w:val="6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2,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785" w:leader="none"/>
        </w:tabs>
        <w:ind w:left="0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hanging="0"/>
        <w:jc w:val="both"/>
        <w:rPr/>
      </w:pPr>
      <w:r>
        <w:rPr>
          <w:rFonts w:eastAsia="Arial Narrow"/>
        </w:rPr>
        <w:t xml:space="preserve">             </w:t>
      </w:r>
      <w:r>
        <w:rPr/>
        <w:t>В таблице приведены данные о включаемых земельных участках в земли особо охраняемых территорий. Удельный показатель кадастровой стоимости (УПКС) земельных участков земель сельскохозяйственного назначения, включаемых в территорию рекреации, не превышает более чем на 30 % средний УПКС по Балахтинскому району.</w:t>
      </w:r>
      <w:r>
        <w:rPr>
          <w:color w:val="FF0000"/>
        </w:rPr>
        <w:t xml:space="preserve"> </w:t>
      </w:r>
      <w:r>
        <w:rPr/>
        <w:t>Площадь земель особо охраняемых территорий увеличилась на 92,3194 га; за счет земель сельскохозяйственного назначения 87,6939 га; за счет земель лесного фонда на 4,6255 га.</w:t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firstLine="709"/>
        <w:jc w:val="both"/>
        <w:rPr/>
      </w:pPr>
      <w:r>
        <w:rPr/>
        <w:t xml:space="preserve">Проектируемые базы отдыха по проекту планируются к размещению на землях, находящихся в частной собственности за счет привлечения частных инвесторов. </w:t>
      </w:r>
    </w:p>
    <w:p>
      <w:pPr>
        <w:pStyle w:val="Normal"/>
        <w:keepNext w:val="true"/>
        <w:tabs>
          <w:tab w:val="clear" w:pos="709"/>
          <w:tab w:val="left" w:pos="1785" w:leader="none"/>
        </w:tabs>
        <w:ind w:left="0" w:right="0" w:firstLine="709"/>
        <w:jc w:val="both"/>
        <w:rPr/>
      </w:pPr>
      <w:r>
        <w:rPr>
          <w:rFonts w:eastAsia="Arial Narrow"/>
        </w:rPr>
        <w:t xml:space="preserve">      </w:t>
      </w:r>
      <w:r>
        <w:rPr/>
        <w:t>Перспективные рекреационные территории предложено разместить, как на частных землях, так и на муниципальных землях, принадлежащих администрации Балахтинского района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bookmarkStart w:id="16" w:name="__RefHeading___Toc389657036"/>
      <w:r>
        <w:rPr>
          <w:b/>
          <w:color w:val="000000"/>
        </w:rPr>
        <w:t>1.8 Перечень мероприятий по выполнению проектных предложений в сфере экономики</w:t>
      </w:r>
      <w:bookmarkEnd w:id="16"/>
      <w:r>
        <w:rPr>
          <w:b/>
          <w:color w:val="000000"/>
        </w:rPr>
        <w:t xml:space="preserve"> 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000000"/>
        </w:rPr>
        <w:t>Мероприятия, предусмотренные генеральным планом по комплексному развитию территории сельсовета, разработаны с использованием Программы социально-экономического развития муниципального образования Приморский сельсовет Балахтинского района Красноярского края на период до 2020 г. Целью программы является</w:t>
      </w:r>
      <w:r>
        <w:rPr>
          <w:bCs/>
          <w:color w:val="000000"/>
        </w:rPr>
        <w:t xml:space="preserve"> создание комплекса условий для улучшения социальной и</w:t>
      </w:r>
      <w:r>
        <w:rPr>
          <w:bCs/>
        </w:rPr>
        <w:t xml:space="preserve"> экономической ситуации на  территории сельсовета и  повышения его  роли и места в районе.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ab/>
        <w:t>Достижение стратегических целей социально-экономического развития территории, изложенных в программе, планируется за счет многоцелевых мероприятий по развитию агропромышленного комплекса, повышению конкурентоспособности территории, развитию малого бизнеса и ЛПХ, повышению доли перерабатывающих производств.</w:t>
      </w:r>
    </w:p>
    <w:p>
      <w:pPr>
        <w:pStyle w:val="Normal"/>
        <w:keepNext w:val="true"/>
        <w:ind w:left="0" w:right="0" w:hanging="0"/>
        <w:jc w:val="left"/>
        <w:rPr>
          <w:color w:val="000000"/>
        </w:rPr>
      </w:pPr>
      <w:r>
        <w:rPr>
          <w:color w:val="000000"/>
        </w:rPr>
        <w:t>В решениях генерального плана предусмотрено развитие всех отраслей экономики проектируемой территории.</w:t>
      </w:r>
    </w:p>
    <w:p>
      <w:pPr>
        <w:pStyle w:val="Normal"/>
        <w:keepNext w:val="true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  <w:color w:val="000000"/>
        </w:rPr>
      </w:pPr>
      <w:bookmarkStart w:id="17" w:name="__RefHeading___Toc389657037"/>
      <w:bookmarkEnd w:id="17"/>
      <w:r>
        <w:rPr>
          <w:b/>
          <w:color w:val="000000"/>
        </w:rPr>
        <w:t>1.8.1 Развитие аграрного комплекса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  <w:t>Проектные предложения по развитию растениеводства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Достижение намеченных результатов в растениеводстве предполагается обеспечить внедрением инновационных технологий по ресурсосберегающей обработке почвы, увеличением использования минеральных удобрений, элитных семян, химической защиты растений.</w:t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Планируемое развитие растениеводства ЗАО «Приморье» принимается в соответствии с Генеральным планом п. Приморск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</w:r>
    </w:p>
    <w:p>
      <w:pPr>
        <w:pStyle w:val="Normal"/>
        <w:keepNext w:val="true"/>
        <w:ind w:left="113" w:right="113" w:hanging="0"/>
        <w:rPr/>
      </w:pPr>
      <w:r>
        <w:rPr/>
        <w:t>Таблица 4 - Предприятия сельскохозяйственной  отрасли на первую очередь и расчетный срок</w:t>
      </w:r>
    </w:p>
    <w:p>
      <w:pPr>
        <w:pStyle w:val="Normal"/>
        <w:keepNext w:val="true"/>
        <w:ind w:left="113" w:right="113" w:hanging="0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59"/>
        <w:gridCol w:w="1540"/>
        <w:gridCol w:w="1737"/>
        <w:gridCol w:w="1730"/>
      </w:tblGrid>
      <w:tr>
        <w:trPr>
          <w:trHeight w:val="61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пред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новные виды деятель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иды выпускаемой продукц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щность предприятия по основной продукции</w:t>
            </w:r>
          </w:p>
        </w:tc>
      </w:tr>
      <w:tr>
        <w:trPr>
          <w:trHeight w:val="4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1 очеред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расчетный срок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О «Приморье»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тениевод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рн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300 тонн в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50 тонн в год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ОО «Эколпрод»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тениевод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рн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0 тонн в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5 тонн в год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b/>
          <w:color w:val="000000"/>
        </w:rPr>
        <w:t>Проектные предложения по развитию животноводства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Планируемый рост поголовья будет обеспечен применением инновационных ресурсосберегающих технологий в животноводстве; строительством, реконструкцией и модернизацией животноводческих ферм и комплексов с внедрением современных энергосберегающих технологий.</w:t>
      </w:r>
    </w:p>
    <w:p>
      <w:pPr>
        <w:pStyle w:val="Normal"/>
        <w:keepNext w:val="true"/>
        <w:ind w:left="113" w:right="113" w:firstLine="59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113" w:right="113" w:firstLine="596"/>
        <w:rPr/>
      </w:pPr>
      <w:r>
        <w:rPr/>
        <w:t>Таблица 5 - Планируемое поголовье скота в сельскохозяйственных предприятиях Приморского сельсовета на первую очередь и расчетный срок</w:t>
      </w:r>
    </w:p>
    <w:p>
      <w:pPr>
        <w:pStyle w:val="Normal"/>
        <w:keepNext w:val="true"/>
        <w:ind w:left="113" w:right="113" w:firstLine="596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81"/>
        <w:gridCol w:w="1984"/>
        <w:gridCol w:w="1301"/>
        <w:gridCol w:w="1731"/>
      </w:tblGrid>
      <w:tr>
        <w:trPr>
          <w:trHeight w:val="31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головь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ОО "Эколпрод"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ИП "Сосна"</w:t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очеред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Расчетный сро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очеред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КРС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 т.ч.коровы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виньи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Лошади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вцы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000000"/>
        </w:rPr>
        <w:t>С увеличением поголовья скота возникает необходимость в организации пункта по приему и  первичной обработке шкур. Данный пункт предлагается разместить вблизи п. Приморск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18" w:name="__RefHeading___Toc389657038"/>
      <w:bookmarkEnd w:id="18"/>
      <w:r>
        <w:rPr>
          <w:b/>
          <w:color w:val="000000"/>
        </w:rPr>
        <w:t>1.8.2 Развитие личных подсобных хозяйств</w:t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В настоящее время потенциал малых форм хозяйствования в производстве сельскохозяйственной продукции используются не в полной мере. Дальнейшее развитие таких форм возможно только при оказании государственной поддержки за счет бюджетных средств федерации, края, района и которая может осуществляться по следующим направлениям: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- 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- стимулирование развития личных подсобных хозяйств путем создания организационно-правовых, экологических и социальных условий;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- 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- 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Одним из мероприятий предлагаемых генеральным планом является создание предприятия  по заготовке и сбыту сельскохозяйственной продукции ЛПХ и строительству рынка в с. Даурское, организации пункта по приему и  первичной обработке шкур вблизи п. Приморск.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color w:val="000000"/>
        </w:rPr>
        <w:t>Мероприятия предусмотрены на первую очередь строительства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  <w:color w:val="000000"/>
        </w:rPr>
      </w:pPr>
      <w:bookmarkStart w:id="19" w:name="__RefHeading___Toc389657039"/>
      <w:bookmarkEnd w:id="19"/>
      <w:r>
        <w:rPr>
          <w:b/>
          <w:color w:val="000000"/>
        </w:rPr>
        <w:t>1.8.3 Проектные предложения по развитию промышленного комплекса</w:t>
      </w:r>
    </w:p>
    <w:p>
      <w:pPr>
        <w:pStyle w:val="Normal"/>
        <w:keepNext w:val="true"/>
        <w:ind w:left="-57" w:right="-3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  <w:t>Пищевая промышленность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113" w:right="113" w:firstLine="596"/>
        <w:jc w:val="both"/>
        <w:rPr/>
      </w:pPr>
      <w:r>
        <w:rPr/>
        <w:t xml:space="preserve">В соответствии с Программой социально-экономического развития Приморского сельсовета, в пищевой отрасли промышленности  заявлено к реализации два инвестиционных проекта: один - ЗАО «Приморье», второй - ООО «Малтат». </w:t>
      </w:r>
    </w:p>
    <w:p>
      <w:pPr>
        <w:pStyle w:val="Normal"/>
        <w:keepNext w:val="true"/>
        <w:ind w:left="113" w:right="113" w:firstLine="596"/>
        <w:jc w:val="both"/>
        <w:rPr/>
      </w:pPr>
      <w:r>
        <w:rPr/>
        <w:t xml:space="preserve">ЗАО «Приморье» планирует расширение производства и ассортимента хлеба и хлебобулочных изделий. </w:t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/>
        <w:t>ООО «Малтат» планирует строительство рыборазводного завода, работающего на основе УЗВ. Основная продукция по проекту – рыбопосадочный материал семейства осетровых, сиговых. В настоящий момент проект находится на начальной стадии: разработка технологии и технико-экономические расчеты.</w:t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113" w:right="113"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Таблица 6 - Предприятия пищевой отрасли на первую очередь и расчетный срок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93"/>
        <w:gridCol w:w="1843"/>
        <w:gridCol w:w="1728"/>
        <w:gridCol w:w="1729"/>
      </w:tblGrid>
      <w:tr>
        <w:trPr>
          <w:trHeight w:val="6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именование пред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сновные 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иды выпускаемой продукци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Мощность предприятия по основной продукции</w:t>
            </w:r>
          </w:p>
        </w:tc>
      </w:tr>
      <w:tr>
        <w:trPr>
          <w:trHeight w:val="9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1 очеред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ЗАО «Приморье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хлебо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хлебобулочные издел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200 тонн в го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500 тонн в год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ООО «Малтат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улов ры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Cs/>
              </w:rPr>
              <w:t>рыбная продукц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0 тонн в го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0 тонн в год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  <w:t>Лесная промышленность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>В отрасли лесной промышленности  заявлено к реализации три инвестиционных проекта индивидуальных предпринимателей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ind w:left="-57" w:right="-34" w:firstLine="709"/>
        <w:rPr/>
      </w:pPr>
      <w:r>
        <w:rPr/>
        <w:t>Таблица 7 - Предприятия лесной промышленности на первую очередь и расчетный срок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5"/>
        <w:gridCol w:w="2374"/>
        <w:gridCol w:w="1665"/>
        <w:gridCol w:w="1252"/>
        <w:gridCol w:w="1426"/>
      </w:tblGrid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ред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виды деятель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иды выпускаемой продукции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щность предприятия по основной продукции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1 очеред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расчетный срок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П Аксенов С.А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ческая обработка древесин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иломатериал, столярные издел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</w:rPr>
              <w:t>45000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 xml:space="preserve"> в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</w:rPr>
              <w:t>50000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 xml:space="preserve"> в год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П Мызников А.Е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ческая обработка древесин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иломатериа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</w:rPr>
              <w:t>20000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 xml:space="preserve"> в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</w:rPr>
              <w:t>23000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 xml:space="preserve"> в год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П Брацук С.А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ческая обработка древесин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иломатериа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</w:rPr>
              <w:t>3500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 xml:space="preserve"> в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</w:rPr>
              <w:t>4000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 xml:space="preserve"> в год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  <w:t>Туристическая отрасль</w:t>
      </w:r>
    </w:p>
    <w:p>
      <w:pPr>
        <w:pStyle w:val="Normal"/>
        <w:keepNext w:val="true"/>
        <w:ind w:left="113" w:right="113" w:firstLine="596"/>
        <w:jc w:val="both"/>
        <w:rPr>
          <w:color w:val="000000"/>
        </w:rPr>
      </w:pPr>
      <w:r>
        <w:rPr>
          <w:color w:val="000000"/>
        </w:rPr>
        <w:t>В отрасли туризма  заявлено к реализации два инвестиционных проекта: ИП Брацук С.А. и ИП Ридель Ж.Ю.</w:t>
      </w:r>
    </w:p>
    <w:p>
      <w:pPr>
        <w:pStyle w:val="Normal"/>
        <w:keepNext w:val="true"/>
        <w:ind w:left="113" w:right="113" w:firstLine="709"/>
        <w:jc w:val="both"/>
        <w:rPr/>
      </w:pPr>
      <w:r>
        <w:rPr>
          <w:color w:val="000000"/>
        </w:rPr>
        <w:t>ИП Брацук С.А. на основе существующей базы отдыха планирует организацию охотничьего хозяйства «Приморские охотники», расширение туристических услуг. Отдых планируется на территории Черемушкинского сельсовета.</w:t>
      </w:r>
    </w:p>
    <w:p>
      <w:pPr>
        <w:pStyle w:val="Normal"/>
        <w:keepNext w:val="true"/>
        <w:ind w:left="113" w:right="113" w:firstLine="709"/>
        <w:jc w:val="both"/>
        <w:rPr>
          <w:color w:val="000000"/>
        </w:rPr>
      </w:pPr>
      <w:r>
        <w:rPr>
          <w:color w:val="000000"/>
        </w:rPr>
        <w:t xml:space="preserve">ИП Ридель Ж.Ю. планирует создать экотуркомплекс на базе фермерского хозяйства «Даурия». 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На первую очередь строительства, на берегу залива Караульный, западнее детского лагеря отдыха «Гармония», планируется палаточный детско-юношеского лагерь, севернее ДНП «Берег» - база отдыха с летними гостевыми домиками.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Вне рамок Программы социально-экономического развития Приморского сельсовета, после 2020 года, планируется дальнейшее развитие рекреационно-туристического комплекса, экстремального туризма, транспортной инфраструктуры.</w:t>
      </w:r>
    </w:p>
    <w:p>
      <w:pPr>
        <w:pStyle w:val="Normal"/>
        <w:keepNext w:val="true"/>
        <w:ind w:left="0" w:right="0" w:firstLine="709"/>
        <w:jc w:val="left"/>
        <w:rPr/>
      </w:pPr>
      <w:r>
        <w:rPr/>
        <w:t xml:space="preserve">На первую очередь строительства, вблизи с. Даурское, планируется организация туристического комплекса базы отдыха «Сосновый ложок». 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 xml:space="preserve">На расчетный срок строительства планируется организация базы отдыха вблизи с. Даурское.  Основной вид отдыха - конные прогулки по местным лесным маршрутам. Строительство конюшни планируется на территории села. </w:t>
      </w:r>
    </w:p>
    <w:p>
      <w:pPr>
        <w:pStyle w:val="Normal"/>
        <w:keepNext w:val="true"/>
        <w:ind w:left="113" w:right="113" w:firstLine="709"/>
        <w:jc w:val="both"/>
        <w:rPr/>
      </w:pPr>
      <w:r>
        <w:rPr>
          <w:color w:val="000000"/>
        </w:rPr>
        <w:t>Н</w:t>
      </w:r>
      <w:r>
        <w:rPr/>
        <w:t xml:space="preserve">а берегу залива Точильный (п. Приморск) планируются палаточные лагеря на 800 мест, площадка для трейлеров на 100 мест, стационарная концертная площадка. </w:t>
      </w:r>
    </w:p>
    <w:p>
      <w:pPr>
        <w:pStyle w:val="Normal"/>
        <w:keepNext w:val="true"/>
        <w:ind w:left="113" w:right="113"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отдыхающих местной продовольственной продукцией планируется организовать объекты сезонной торговли в районе пристани и с. Даурское.  </w:t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Организация лесопарковой зоны с терренкуром, дендрария, строительство горнолыжной трассы, апарт-отеля, событийно-культурного комплекса планируется за расчетным сроком проекта, на перспективу.</w:t>
      </w:r>
    </w:p>
    <w:p>
      <w:pPr>
        <w:pStyle w:val="Normal"/>
        <w:keepNext w:val="true"/>
        <w:ind w:left="0" w:right="0" w:firstLine="709"/>
        <w:jc w:val="left"/>
        <w:rPr>
          <w:bCs/>
          <w:color w:val="C0504D"/>
        </w:rPr>
      </w:pPr>
      <w:r>
        <w:rPr>
          <w:bCs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2"/>
        <w:rPr/>
      </w:pPr>
      <w:bookmarkStart w:id="20" w:name="__RefHeading___Toc389657040"/>
      <w:bookmarkEnd w:id="20"/>
      <w:r>
        <w:rPr>
          <w:b/>
          <w:bCs/>
          <w:color w:val="000000"/>
        </w:rPr>
        <w:t>1.8.4 Проектные предложения по развитию малого бизнеса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Cs/>
          <w:color w:val="000000"/>
        </w:rPr>
      </w:pPr>
      <w:r>
        <w:rPr>
          <w:bCs/>
          <w:color w:val="000000"/>
        </w:rPr>
        <w:t>В настоящий момент н</w:t>
      </w:r>
      <w:r>
        <w:rPr>
          <w:color w:val="000000"/>
        </w:rPr>
        <w:t xml:space="preserve">ормативно-правовое регулирование поддержки и развития малого </w:t>
        <w:br/>
        <w:t>и среднего предпринимательства в крае осуществляется</w:t>
      </w:r>
      <w:r>
        <w:rPr>
          <w:bCs/>
          <w:color w:val="000000"/>
        </w:rPr>
        <w:t xml:space="preserve"> программой «Развитие субъектов малого и среднего предпринимательства в Красноярском крае» на 2011-2013 гг. 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/>
      </w:pPr>
      <w:r>
        <w:rPr>
          <w:color w:val="000000"/>
        </w:rPr>
        <w:t xml:space="preserve">Программой социально-экономического развития Приморского сельсовета предполагается применение мер прямого воздействия на уровень предпринимательской активности, а также мер, направленных на формирование благоприятной для роста предпринимательской активности среды. 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Для выполнения поставленных целей определены направления развития и намечены основные задачи: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1) развитие агропромышленного комплекса, за счет поддержки личных подсобных хозяйств и развития животноводства в фермерских хозяйствах, а также увеличения объемов и расширения ассортимента перерабатываемой сельскохозяйственной продукции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2) развитие и поддержка малого и среднего бизнеса, в том числе в сфере туризма, за счет создания привлекательных условий для вхождения на территорию новых инвесторов и реализации целевых программ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3) создание новых рабочих мест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4) создание и расширение перерабатывающих производств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5) развитие системы сбыта и закупа продукции у населения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6) обновление и увеличение жилого фонда;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7) развитие личных подсобных хозяйств.</w:t>
      </w:r>
    </w:p>
    <w:p>
      <w:pPr>
        <w:pStyle w:val="Normal"/>
        <w:keepNext w:val="true"/>
        <w:ind w:left="-57" w:right="-34" w:firstLine="709"/>
        <w:jc w:val="both"/>
        <w:rPr/>
      </w:pPr>
      <w:r>
        <w:rPr/>
        <w:t>Реализация проектов малого и среднего бизнеса планируется с участием в КЦП «Государственная поддержка и развитие малого предпринимательства в Красноярском крае»  и  районной целевой программе «Поддержка и развитие субъектов малого и среднего предпринимательства в Балахтинском районе».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ind w:left="-57" w:right="-34" w:firstLine="709"/>
        <w:jc w:val="both"/>
        <w:rPr>
          <w:bCs/>
          <w:color w:val="C0504D"/>
        </w:rPr>
      </w:pPr>
      <w:r>
        <w:rPr>
          <w:bCs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1"/>
        <w:rPr/>
      </w:pPr>
      <w:bookmarkStart w:id="21" w:name="__RefHeading___Toc389657041"/>
      <w:bookmarkEnd w:id="21"/>
      <w:r>
        <w:rPr>
          <w:b/>
          <w:color w:val="000000"/>
        </w:rPr>
        <w:t>1.9 Развитие социальной сферы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2"/>
        <w:rPr/>
      </w:pPr>
      <w:bookmarkStart w:id="22" w:name="__RefHeading___Toc389657042"/>
      <w:bookmarkEnd w:id="22"/>
      <w:r>
        <w:rPr>
          <w:b/>
          <w:color w:val="000000"/>
        </w:rPr>
        <w:t>1.9.1 Демографический прогноз населения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-34" w:firstLine="709"/>
        <w:jc w:val="both"/>
        <w:rPr>
          <w:color w:val="000000"/>
        </w:rPr>
      </w:pPr>
      <w:r>
        <w:rPr/>
        <w:t>Расчет численности населения на первую очередь и расчётный срок определялся  двумя методами: первый по естественному и механическому приросту населения, второй по потребности в рабочей силе</w:t>
      </w:r>
      <w:r>
        <w:rPr>
          <w:color w:val="000000"/>
        </w:rPr>
        <w:t>. За основу принят второй вариант расчетов по потребности в рабочей силе.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-34" w:firstLine="709"/>
        <w:jc w:val="both"/>
        <w:rPr/>
      </w:pPr>
      <w:r>
        <w:rPr/>
        <w:t xml:space="preserve">С учетом предоставленных данных на начало 2013 года, потребное количество трудовых ресурсов  на первую очередь составит 1254 человека, расчетный срок - 1350  человек. В эту численность включены официально устроенные граждане, сезонные рабочие, занятые местных производственных предприятиях и на объектах отдыха, а также население, занимающееся промысловой деятельностью и другие. </w:t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Header"/>
        <w:keepNext w:val="true"/>
        <w:rPr/>
      </w:pPr>
      <w:r>
        <w:rPr/>
        <w:t>Таблица  8 - Проектная численность населения с учетом потребности в трудовых ресурсах, чел.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561"/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985"/>
        <w:gridCol w:w="1565"/>
        <w:gridCol w:w="2317"/>
      </w:tblGrid>
      <w:tr>
        <w:trPr>
          <w:trHeight w:val="31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очередь (2023г.)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Расчетный срок  (2033г.)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. Примор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30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Дау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Ижул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д. Ям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53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-57" w:right="-3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ри расчете численности населения сельсовета на проектные сроки 2023 – 2033 г.г, были выявлены расхождения с численностью населения, принятой по населенным пунктам сельсовета в СТП Балахтинского района. </w:t>
      </w:r>
    </w:p>
    <w:p>
      <w:pPr>
        <w:pStyle w:val="Normal"/>
        <w:keepNext w:val="true"/>
        <w:ind w:left="-57" w:right="-3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 исходным данным, полученным от администрации сельсовета за период с 2010 по 2013 годы, на территории поселения отмечен стабильный спад численности населения.</w:t>
      </w:r>
    </w:p>
    <w:p>
      <w:pPr>
        <w:pStyle w:val="Normal"/>
        <w:keepNext w:val="true"/>
        <w:ind w:left="-57" w:right="-34" w:firstLine="709"/>
        <w:jc w:val="both"/>
        <w:rPr/>
      </w:pPr>
      <w:r>
        <w:rPr>
          <w:color w:val="000000"/>
        </w:rPr>
        <w:t xml:space="preserve">Планируемая численность населения сельсовета рассчитана, исходя из общей потребности в рабочей силе, и составила соответственно - 2923  и 3053  чел., что соответствует (без тенденции роста на новые проектные сроки)  планируемой численности населения принятой в СТП Балахтинского района  на 2018 – 2028 г.г.,  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color w:val="000000"/>
        </w:rPr>
        <w:t>Численность населения по Приморску принята, по ранее разработанному генеральному плану поселка  на проектные сроки с 2020 по 2031 г.г. с учетом тенденции роста.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color w:val="000000"/>
        </w:rPr>
        <w:t>Численность населения с. Ижульское и д. Ямская планируется меньше, а с. Даурское больше в сравнении с прогнозируемой численностью населения по СТП района.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color w:val="000000"/>
        </w:rPr>
        <w:t>В Ижульском и Ямской это объясняется значительным снижением численности населения за последние годы и отсутствием потребности в рабочей силе, в Даурском - планируемым масштабным развитием близлежащей к нему рекреационной территории.</w:t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2"/>
        <w:rPr>
          <w:b/>
          <w:b/>
          <w:color w:val="000000"/>
        </w:rPr>
      </w:pPr>
      <w:bookmarkStart w:id="23" w:name="__RefHeading___Toc389657043"/>
      <w:bookmarkEnd w:id="23"/>
      <w:r>
        <w:rPr>
          <w:b/>
          <w:color w:val="000000"/>
        </w:rPr>
        <w:t>1.9.2 Проектные предложения по жилищному строительству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/>
        <w:t>Объёмы нового жилищного строительства, ремонта и модернизации существующего жилищного фонда определяются с учетом выбытия аварийного фонда и достижения нормативной обеспеченности жилой площадью в пересчете на одного человека .</w:t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>
          <w:rFonts w:cs="Arial"/>
          <w:color w:val="C0504D"/>
        </w:rPr>
      </w:pPr>
      <w:r>
        <w:rPr>
          <w:rFonts w:cs="Arial"/>
          <w:color w:val="C0504D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/>
      </w:pPr>
      <w:r>
        <w:rPr>
          <w:rFonts w:cs="Arial"/>
        </w:rPr>
        <w:t>Таблица 9 - Необходимая площадь жилого фонда на первую очередь и расчетный срок Приморского сельсовета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jc w:val="both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1660"/>
        <w:gridCol w:w="1614"/>
        <w:gridCol w:w="1985"/>
        <w:gridCol w:w="1921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именование населенного пункт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Численность населения, чел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еобходимая площадь, 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1 очеред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1 очередь</w:t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. Приморс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2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9 4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6 4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Даур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0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6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Иж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8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8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д. Ям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4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7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9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3 8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83 757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rPr/>
      </w:pPr>
      <w:r>
        <w:rPr>
          <w:rFonts w:cs="Arial"/>
        </w:rPr>
        <w:t>Таблица 10 - Необходимая площадь строительства жилого фонда с учетом выбытия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</w:tabs>
        <w:ind w:left="-57" w:right="113" w:firstLine="709"/>
        <w:jc w:val="both"/>
        <w:rPr>
          <w:rFonts w:cs="Arial"/>
        </w:rPr>
      </w:pPr>
      <w:r>
        <w:rPr>
          <w:rFonts w:cs="Arial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67"/>
        <w:gridCol w:w="1579"/>
        <w:gridCol w:w="1657"/>
        <w:gridCol w:w="1591"/>
        <w:gridCol w:w="1591"/>
        <w:gridCol w:w="1222"/>
      </w:tblGrid>
      <w:tr>
        <w:trPr>
          <w:trHeight w:val="10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именование населенного пунк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уществующий жилой фонд(без учета дачных и пустующих домов), всего м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писание по очередям,  м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еобходимый объем  строительства жилья, 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 т.ч. на 1 очеред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На расчетный сро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в т.ч. на 1 очередь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. Приморс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9 217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42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213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1 61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417,3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Даурск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335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0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2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66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980,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с. Ижульск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517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55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27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4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50,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д. Ямска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430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29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05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9 500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511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152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1 76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2 475,4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На момент обследования в п. Приморск, с. Ижульское, д. Ямская средняя обеспеченность жилым фондом на 1 человека превышает 21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 сельсовету она в среднем составляет 22,5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Расчет жилого фонда произведен исходя из средней обеспеченности общей площадью жилищного фонда по сельсовету – 23,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на человека на первую очередь строительства, на расчетный срок  - 25,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keepNext w:val="true"/>
        <w:ind w:left="0" w:right="0" w:firstLine="709"/>
        <w:jc w:val="left"/>
        <w:rPr>
          <w:bCs/>
          <w:color w:val="C0504D"/>
        </w:rPr>
      </w:pPr>
      <w:r>
        <w:rPr>
          <w:bCs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firstLine="709"/>
        <w:contextualSpacing/>
        <w:jc w:val="left"/>
        <w:outlineLvl w:val="2"/>
        <w:rPr/>
      </w:pPr>
      <w:bookmarkStart w:id="24" w:name="__RefHeading___Toc389657044"/>
      <w:bookmarkEnd w:id="24"/>
      <w:r>
        <w:rPr>
          <w:b/>
          <w:color w:val="000000"/>
        </w:rPr>
        <w:t>1.9.3 Проектные предложения по строительству объектов социального и культурно-бытового назначения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Для определения обеспечения населенных пунктов сельсовета объектами социально-культурно-бытовой инфраструктуры в проекте принята трехступенчатая система обслуживания.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 xml:space="preserve">Первая ступень должна состоит из объектов соцкультбыта повседневного пользования с радиусом обслуживания при 30 минутной пешеходной доступности (детские дошкольные учреждения,  ФАП, аптеки, учреждения клубного типа, библиотеки, открытые спортивные площадки, магазины, предприятия общественного питания, приемные пункты бытового обслуживания,  бани). 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Для с. Даурское, с. Ижульское и д. Ямская, объекты повседневного пользования (общеобразовательные школы, отделения связи,  отделения банков, опорные пункты охраны порядка, административно-деловые и хозяйственные здания),  запроектированы в п. Приморск, в пределах 30 минутной поездки на общественном транспорте. Рекомендуются к использованию выездные формы обслуживания (выездные приемные пункты химчистки, приемные пункты бытового обслуживания, выездное медицинское обслуживание).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 xml:space="preserve">Учреждения периодического пользования третьей ступени обслуживания , посещаемые населением не реже одного раза в месяц, расположены в районном центре, в р.п. Балахта. </w:t>
      </w:r>
    </w:p>
    <w:p>
      <w:pPr>
        <w:pStyle w:val="Header"/>
        <w:keepNext w:val="true"/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keepNext w:val="true"/>
        <w:numPr>
          <w:ilvl w:val="0"/>
          <w:numId w:val="0"/>
        </w:numPr>
        <w:tabs>
          <w:tab w:val="left" w:pos="1830" w:leader="none"/>
          <w:tab w:val="center" w:pos="4153" w:leader="none"/>
          <w:tab w:val="left" w:pos="4275" w:leader="none"/>
          <w:tab w:val="right" w:pos="8306" w:leader="none"/>
        </w:tabs>
        <w:ind w:left="0" w:right="0" w:firstLine="709"/>
        <w:jc w:val="left"/>
        <w:outlineLvl w:val="3"/>
        <w:rPr/>
      </w:pPr>
      <w:r>
        <w:rPr>
          <w:b/>
          <w:color w:val="000000"/>
        </w:rPr>
        <w:t>1.9.3.1 Планируемое строительство объектов соцкультбыта на первую очередь и расчетный срок строительства: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er"/>
        <w:keepNext w:val="true"/>
        <w:ind w:left="-57" w:right="-34" w:firstLine="709"/>
        <w:jc w:val="both"/>
        <w:rPr/>
      </w:pPr>
      <w:r>
        <w:rPr/>
        <w:t>Основная группа учреждений культурно-бытового назначения сосредоточена в административном центре сельсовета, п. Приморск. Расчет и размещение объектов по поселку принято в соответствии с ранее выполненным генеральным планом, заказ 100/46, 2010 г. В настоящем проекте в пересчете на новые проектные сроки подкорректирована только вместимость объектов.</w:t>
      </w:r>
    </w:p>
    <w:p>
      <w:pPr>
        <w:pStyle w:val="Header"/>
        <w:keepNext w:val="true"/>
        <w:ind w:left="-57" w:right="-34"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Учреждения и предприятия  обслуживания   остальных населенных пунктов сельсовета представлены в  следующем  составе:</w:t>
      </w:r>
    </w:p>
    <w:p>
      <w:pPr>
        <w:pStyle w:val="Normal"/>
        <w:keepNext w:val="true"/>
        <w:ind w:left="-57" w:right="-143" w:firstLine="567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rPr/>
      </w:pPr>
      <w:r>
        <w:rPr/>
        <w:t>Таблица 11 - Объемы строительства объектов культурно-бытового обслуживания Приморского сельсовета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40"/>
        <w:gridCol w:w="1029"/>
        <w:gridCol w:w="676"/>
        <w:gridCol w:w="66"/>
        <w:gridCol w:w="708"/>
        <w:gridCol w:w="127"/>
        <w:gridCol w:w="582"/>
        <w:gridCol w:w="131"/>
        <w:gridCol w:w="713"/>
        <w:gridCol w:w="846"/>
        <w:gridCol w:w="846"/>
        <w:gridCol w:w="652"/>
        <w:gridCol w:w="745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ществу ющее положени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рма на 1000 жителей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ребность на перспективное населе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храняемы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меченных к строительству</w:t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ОС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О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О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С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на 1 ОС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. Приморск население сущ.: 1791 чел., 1очередь 2268 чел., расчетный срок 2330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образовательные школ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школьные учреждения, мест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% от числа школьников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м интернаты для престарелых, мес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ма интернаты, мест (от 4 до 17 ле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нция скорой помощи, ед.техн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стковая больница, коек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ивные зал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при шко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шко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ссейн, м.кв.зеркала в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ие массовые библиотеки, тыс. 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6/ 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1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 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8,6/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6/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/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4/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Магазин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ыночный комплекс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й рынок, г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чечные, кг.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чистки, кг.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ения связи, объек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ения сберегательного банка, опер. ок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и и учреждения управления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. Даурское население сущ.: 240 чел., 1очередь 384 чел., расчетный срок 404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колы, мест (в п. Приморск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ивные зал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ие массовые библиотеки, тыс.ед.хр./  чит.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/1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/ 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4/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 /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 /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Магазины смешанных товаров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деления связи, объек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. Ижульское население сущ.: 147 чел., 1очередь 160 чел., расчетный срок 204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ая школа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3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ивные зал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ие массовые библиотеки, тыс.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/8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/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/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/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/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/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/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Магазины смешанных товаров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. Ямская население сущ.: 108 чел., 1очередь 111 чел., расчетный срок 115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образовательная школа, мест (в п. Приморск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ивные залы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ие массовые библиотеки,тыс. 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/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/ 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/ 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/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/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/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/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Магазины смешанных товаров,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25" w:name="__RefHeading___Toc389657045"/>
      <w:bookmarkEnd w:id="25"/>
      <w:r>
        <w:rPr>
          <w:b/>
          <w:color w:val="000000"/>
        </w:rPr>
        <w:t>1.10 Освоение рекреационного потенциала</w:t>
      </w:r>
    </w:p>
    <w:p>
      <w:pPr>
        <w:pStyle w:val="Normal"/>
        <w:keepNext w:val="tru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Default"/>
        <w:keepNext w:val="true"/>
        <w:ind w:firstLine="709"/>
        <w:jc w:val="both"/>
        <w:rPr/>
      </w:pPr>
      <w:r>
        <w:rPr/>
        <w:t>Проектная планировочная структура территории Приморского сельсовета базируется:</w:t>
      </w:r>
    </w:p>
    <w:p>
      <w:pPr>
        <w:pStyle w:val="Default"/>
        <w:keepNext w:val="true"/>
        <w:ind w:firstLine="709"/>
        <w:jc w:val="both"/>
        <w:rPr/>
      </w:pPr>
      <w:r>
        <w:rPr/>
        <w:t>- на сложившейся схеме размещения объектов рекреационного использования;</w:t>
      </w:r>
    </w:p>
    <w:p>
      <w:pPr>
        <w:pStyle w:val="Default"/>
        <w:keepNext w:val="true"/>
        <w:ind w:firstLine="709"/>
        <w:jc w:val="both"/>
        <w:rPr/>
      </w:pPr>
      <w:r>
        <w:rPr/>
        <w:t>- на ООПТ (действующий государственный комплексный природный заказник краевого значения  «Пушкариха») с присущими для данной территории ограничениями;</w:t>
      </w:r>
    </w:p>
    <w:p>
      <w:pPr>
        <w:pStyle w:val="Default"/>
        <w:keepNext w:val="true"/>
        <w:ind w:firstLine="709"/>
        <w:jc w:val="both"/>
        <w:rPr/>
      </w:pPr>
      <w:r>
        <w:rPr/>
        <w:t>- на основании данных, полученных от Управления Росреестра по Красноярскому краю и данных, полученных от администрации района, по распределению земель по формам собственности.</w:t>
      </w:r>
    </w:p>
    <w:p>
      <w:pPr>
        <w:pStyle w:val="Default"/>
        <w:keepNext w:val="true"/>
        <w:ind w:firstLine="709"/>
        <w:jc w:val="both"/>
        <w:rPr/>
      </w:pPr>
      <w:r>
        <w:rPr/>
        <w:t xml:space="preserve">- на основании ранее выпущенной градостроительной документации: СТП Красноярского края, СТП Балахтинского района, Генерального плана п. Приморск и Концепции развития рекреационных территорий левобережья Красноярского водохранилища Балахтинского района Красноярского края.   </w:t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rFonts w:eastAsia="Arial Narrow"/>
        </w:rPr>
        <w:t xml:space="preserve">  </w:t>
      </w:r>
      <w:r>
        <w:rPr/>
        <w:t>Закреплена существующая схема размещения дач и земельных участков для рекреационного использования с элементами их благоустройства.</w:t>
      </w:r>
    </w:p>
    <w:p>
      <w:pPr>
        <w:pStyle w:val="Default"/>
        <w:keepNext w:val="true"/>
        <w:ind w:firstLine="709"/>
        <w:jc w:val="both"/>
        <w:rPr/>
      </w:pPr>
      <w:r>
        <w:rPr/>
        <w:t>Обозначены территории для возможного перспективного строительства дач. На проектные сроки предусмотрено строительство баз отдыха, палаточных городков для семейного и детского отдыха, обозначены территории для возможного перспективного развития рекреации. Приняты решения по обеспечению рекреационных территорий объектами инженерной и транспортной инфраструктур.</w:t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rPr/>
      </w:pPr>
      <w:r>
        <w:rPr/>
      </w:r>
    </w:p>
    <w:p>
      <w:pPr>
        <w:pStyle w:val="Header"/>
        <w:keepNext w:val="true"/>
        <w:tabs>
          <w:tab w:val="left" w:pos="0" w:leader="none"/>
          <w:tab w:val="center" w:pos="4153" w:leader="none"/>
          <w:tab w:val="right" w:pos="8306" w:leader="none"/>
          <w:tab w:val="right" w:pos="9923" w:leader="none"/>
        </w:tabs>
        <w:ind w:left="-57" w:right="-1" w:firstLine="709"/>
        <w:rPr/>
      </w:pPr>
      <w:r>
        <w:rPr/>
        <w:t>Таблица 12 - Объемы строительства объектов рекреации Приморского сельсовета</w:t>
      </w:r>
    </w:p>
    <w:p>
      <w:pPr>
        <w:pStyle w:val="Default"/>
        <w:keepNext w:val="true"/>
        <w:ind w:firstLine="709"/>
        <w:jc w:val="both"/>
        <w:rPr/>
      </w:pPr>
      <w:r>
        <w:rPr/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2"/>
        <w:gridCol w:w="1825"/>
        <w:gridCol w:w="1551"/>
        <w:gridCol w:w="1636"/>
      </w:tblGrid>
      <w:tr>
        <w:trPr>
          <w:trHeight w:val="10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аименование зон отды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ервая очередь стр.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028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Расчетный срок стр.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033 г.</w:t>
            </w:r>
          </w:p>
        </w:tc>
      </w:tr>
      <w:tr>
        <w:trPr>
          <w:trHeight w:val="3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Экотуркомплекс на базе фермерского хозяйства «Даурия»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(10 летних гостевых домиков, общей вместимостью 40-60 человек, 3-х этажный корпус на 100 мест, крытый бассейн площ. 50 м</w:t>
            </w:r>
            <w:r>
              <w:rPr>
                <w:vertAlign w:val="superscript"/>
              </w:rPr>
              <w:t>2</w:t>
            </w:r>
            <w:r>
              <w:rPr/>
              <w:t xml:space="preserve">зерк. воды. 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 xml:space="preserve">В составе корпуса планируется разместить </w:t>
            </w:r>
            <w:r>
              <w:rPr>
                <w:lang w:val="en-US"/>
              </w:rPr>
              <w:t>SPA</w:t>
            </w:r>
            <w:r>
              <w:rPr/>
              <w:t xml:space="preserve">-салон, сауну и тренажерный за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с летними гостевыми домиками севернее ДНП «Бере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 xml:space="preserve">База отдыха «Сосновый ложок» 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( яхт-клуб со станцией дайверов, гостиница на 20 мест, причал на 20 яхт, площадка для хранения судов в зимнее время, пункт технического обслуживания ях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6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Конноспортивная база в близи с. Даурское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строительство конюшни предусмотрено в с. Даурско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алаточные лагеря на 800 мест, площадка для трейлеров на 100 мест ( берег зал. Точильный, восточнее п. Приморс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алаточный детско-юношеский лагерь (залив Богожул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keepNext w:val="true"/>
        <w:ind w:left="113" w:right="113" w:firstLine="709"/>
        <w:jc w:val="both"/>
        <w:rPr/>
      </w:pPr>
      <w:r>
        <w:rPr/>
        <w:t>Организация лесопарковой зоны с терренкуром, дендрария, строительство горнолыжной трассы, апарт-отеля, событийно-культурного комплекса планируется за расчетным сроком проекта, на перспективу.</w:t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color w:val="000000"/>
        </w:rPr>
      </w:pPr>
      <w:bookmarkStart w:id="26" w:name="__RefHeading___Toc389657046"/>
      <w:bookmarkEnd w:id="26"/>
      <w:r>
        <w:rPr>
          <w:b/>
          <w:color w:val="000000"/>
        </w:rPr>
        <w:t>1.11 Мероприятия по развитию инженерной  и транспортной инфраструктуры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27" w:name="__RefHeading___Toc389657047"/>
      <w:bookmarkEnd w:id="27"/>
      <w:r>
        <w:rPr>
          <w:b/>
          <w:color w:val="000000"/>
        </w:rPr>
        <w:t>1.11.1 Мероприятия по развитию транспортной инфраструктуры</w:t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Географическое положение Приморского сельсовета на существующих транспортных коридорах: автомобильной дороги федерального значения Р-257  (М-54 «Енисей») и региональных дорог - «Малая Тумна - Приморск»,  «Малая Тумна - Приморск - Даурское»,  «Малая Тумна - Приморск - Ижульское»  определяют приоритетность развития транспортной инфраструктуры.</w:t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Основные мероприятия по развитию транспортной инфраструктуры приводятся по автомобильному транспорту.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  <w:t>Региональные сооружения: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color w:val="000000"/>
        </w:rPr>
        <w:t xml:space="preserve">На федеральной трассе  Р – 257 проектируется АЗС на 1 очередь строительства. 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color w:val="000000"/>
        </w:rPr>
        <w:t>Планируется реконструкция региональной дороги «Малая Тумна - Приморск - Даурское»,  на подъезде к с. Даурское – замена гравийно – щебеночного покрытия на асфальтобетонное  (1 очередь строительства).  Протяженность  участка  3,0 км.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  <w:t>Муниципальные сооружения: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Реконструкция подъездов к населённым пунктам: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 от а/д  Р -  257 до   д. Ямская - устройство асфальтобетонного покрытия  (1 очередь  строительства –  дорога общей протяженностью 1,3 км.)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Строительство дорог с гравийно-щебеночным покрытием: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к полигону ТБО и скотомогильнику с биотермической ямой - 0,8 км (1 оч.  строительства)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к очистным сооружениям</w:t>
      </w:r>
      <w:r>
        <w:rPr>
          <w:b/>
          <w:color w:val="000000"/>
        </w:rPr>
        <w:t xml:space="preserve"> </w:t>
      </w:r>
      <w:r>
        <w:rPr>
          <w:color w:val="000000"/>
        </w:rPr>
        <w:t>– 1,0 км (1 оч.  строительства)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к водозаборным  сооружениям</w:t>
      </w:r>
      <w:r>
        <w:rPr>
          <w:b/>
          <w:color w:val="000000"/>
        </w:rPr>
        <w:t xml:space="preserve"> </w:t>
      </w:r>
      <w:r>
        <w:rPr>
          <w:color w:val="000000"/>
        </w:rPr>
        <w:t>– 3,75 км (1 оч.  строительства);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  <w:tab w:val="right" w:pos="-3402" w:leader="none"/>
        </w:tabs>
        <w:ind w:left="0" w:right="0" w:firstLine="709"/>
        <w:jc w:val="both"/>
        <w:rPr/>
      </w:pPr>
      <w:r>
        <w:rPr>
          <w:color w:val="000000"/>
        </w:rPr>
        <w:t>- к дачным поселкам и зонам отдыха  -</w:t>
      </w:r>
      <w:r>
        <w:rPr>
          <w:b/>
          <w:color w:val="000000"/>
        </w:rPr>
        <w:t xml:space="preserve"> </w:t>
      </w:r>
      <w:r>
        <w:rPr>
          <w:color w:val="000000"/>
        </w:rPr>
        <w:t>10,0 км.</w:t>
      </w:r>
      <w:r>
        <w:rPr>
          <w:b/>
          <w:color w:val="000000"/>
        </w:rPr>
        <w:t xml:space="preserve"> </w:t>
      </w:r>
      <w:r>
        <w:rPr>
          <w:color w:val="000000"/>
        </w:rPr>
        <w:t>(1 оч.  строительства);</w:t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eastAsia="Arial Narrow"/>
          <w:b/>
          <w:color w:val="000000"/>
        </w:rPr>
        <w:t xml:space="preserve"> </w:t>
      </w:r>
      <w:r>
        <w:rPr>
          <w:color w:val="000000"/>
        </w:rPr>
        <w:t>Строительство дорог с асфальто-бетонным покрытием: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улично-дорожная сеть – 14,95 км (1 оч. строительства); - 18,38 км. (расчетный срок строительства)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Планируется увеличить количество пассажирских рейсов по маршрутам: районного значения  «Балахта – Приморск – Даурское»  и пригородного сообщения «Красноярск – Приморск»   на расчетный срок и весеннее – летний период времени. Организовать на расчетный срок  маршруты районного значения «Балахта- Ямская», «Балахта – Ижульское» 3 раза в неделю.</w:t>
      </w:r>
      <w:r>
        <w:rPr>
          <w:color w:val="FFC000"/>
        </w:rPr>
        <w:t xml:space="preserve">  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/>
      </w:pPr>
      <w:r>
        <w:rPr/>
        <w:t>При уровне автомобилизации 350</w:t>
      </w:r>
      <w:r>
        <w:rPr>
          <w:color w:val="FF0000"/>
        </w:rPr>
        <w:t xml:space="preserve"> </w:t>
      </w:r>
      <w:r>
        <w:rPr/>
        <w:t xml:space="preserve">легковых автомобиля, включая 3 такси и 2 ведомственных автомобиля, и 150 мотоциклов и мопедов  на 1000 чел. </w:t>
      </w:r>
      <w:r>
        <w:rPr>
          <w:rFonts w:cs="Arial"/>
        </w:rPr>
        <w:t>(</w:t>
      </w:r>
      <w:r>
        <w:rPr/>
        <w:t>СП 42.13330.2011, п. 11.3</w:t>
      </w:r>
      <w:r>
        <w:rPr>
          <w:rFonts w:cs="Arial"/>
        </w:rPr>
        <w:t>) количество легковых автомобилей в сельсовете составит:</w:t>
      </w:r>
      <w:r>
        <w:rPr/>
        <w:t xml:space="preserve"> 1190 ед. на первую очередь и 1234 ед. – на расчетный срок строительства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Организация транспортного обслуживания сводится к строительству АЗС и СТО. На первую очередь планируется строительство АЗС с СТО в п. Приморск и с. Даурское. Еще одна площадка, в районе п. Приморск, под аналогичные объекты запланирована на перспективу.</w:t>
      </w:r>
    </w:p>
    <w:p>
      <w:pPr>
        <w:pStyle w:val="Header"/>
        <w:keepNext w:val="true"/>
        <w:tabs>
          <w:tab w:val="clear" w:pos="4153"/>
          <w:tab w:val="clear" w:pos="8306"/>
          <w:tab w:val="right" w:pos="-3686" w:leader="none"/>
          <w:tab w:val="center" w:pos="-3544" w:leader="none"/>
        </w:tabs>
        <w:ind w:left="0" w:right="0" w:firstLine="709"/>
        <w:jc w:val="both"/>
        <w:rPr/>
      </w:pPr>
      <w:r>
        <w:rPr/>
        <w:t>Открытые стоянки для временного хранения легковых автомобилей предусмотрены из расчета 70% расчетного парка индивидуальных легковых машин.  На территории жилых районов усадебной застройки  открытые стоянки  временного хранения находятся  на приусадебных участках и в пределах красных линий улиц.</w:t>
      </w:r>
      <w:r>
        <w:rPr>
          <w:b/>
        </w:rPr>
        <w:t xml:space="preserve">       </w:t>
      </w:r>
    </w:p>
    <w:p>
      <w:pPr>
        <w:pStyle w:val="Header"/>
        <w:keepNext w:val="true"/>
        <w:tabs>
          <w:tab w:val="clear" w:pos="4153"/>
          <w:tab w:val="clear" w:pos="8306"/>
          <w:tab w:val="right" w:pos="-3686" w:leader="none"/>
          <w:tab w:val="center" w:pos="-3544" w:leader="none"/>
        </w:tabs>
        <w:ind w:left="0" w:right="0" w:firstLine="709"/>
        <w:jc w:val="both"/>
        <w:rPr/>
      </w:pPr>
      <w:r>
        <w:rPr/>
        <w:t>Для грузовых автомобилей  стоянки располагаются  в пределах производственных зон.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       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/>
      </w:pPr>
      <w:r>
        <w:rPr>
          <w:rFonts w:eastAsia="Arial Narrow"/>
          <w:b/>
        </w:rPr>
        <w:t xml:space="preserve"> </w:t>
      </w:r>
      <w:r>
        <w:rPr/>
        <w:t>Индивидуальные гаражи и открытые стоянки для постоянного хранения индивидуального автотранспорта размещаются равномерно по селу, в основном на территориях земельных участков жилых домов.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/>
      </w:pPr>
      <w:r>
        <w:rPr/>
        <w:t>Транспорт и спецтехника частных предпринимателей размещаются на территориях производственных предприятий.</w:t>
      </w:r>
    </w:p>
    <w:p>
      <w:pPr>
        <w:pStyle w:val="Header"/>
        <w:keepNext w:val="true"/>
        <w:tabs>
          <w:tab w:val="clear" w:pos="4153"/>
          <w:tab w:val="clear" w:pos="8306"/>
          <w:tab w:val="center" w:pos="-3544" w:leader="none"/>
        </w:tabs>
        <w:ind w:left="0" w:right="0" w:firstLine="709"/>
        <w:jc w:val="both"/>
        <w:rPr/>
      </w:pPr>
      <w:r>
        <w:rPr/>
        <w:t>Гаражи служебного транспорта располагаются на существующих и проектируемых  производственных  площадках.</w:t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28" w:name="__RefHeading___Toc389657048"/>
      <w:bookmarkEnd w:id="28"/>
      <w:r>
        <w:rPr>
          <w:b/>
          <w:color w:val="000000"/>
        </w:rPr>
        <w:t>1.11.2 Проектные предложения по электроснабжению</w:t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Электроснабжение Приморского сельсовета осуществляется от сохраняемой подстанции</w:t>
      </w:r>
      <w:r>
        <w:rPr>
          <w:color w:val="FF0000"/>
        </w:rPr>
        <w:t xml:space="preserve"> </w:t>
      </w:r>
      <w:r>
        <w:rPr/>
        <w:t xml:space="preserve">№32 «Приморская» 110/10 кВ. К окончанию </w:t>
      </w:r>
      <w:r>
        <w:rPr>
          <w:lang w:val="en-US"/>
        </w:rPr>
        <w:t>I</w:t>
      </w:r>
      <w:r>
        <w:rPr/>
        <w:t xml:space="preserve"> очереди строительства и в связи с увеличением мощности за счёт личных дач и развитием туристической отрасли, необходимо заменить существующие трансформаторы мощностью 2,5 МВА на 10 МВА и 6,3 МВА на 10 МВ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Проектом предусматривается: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- реконструкция существующих сетей 10 кВ и прокладка новых сетей 10 кВ; 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установка новых трансформаторных подстанций для проектируемых водозаборных сооружений и проектируемых объектов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Для электроснабжения предлагаемых к строительству новых баз отдыха  запроектировано 10  ТП 10 кВ мощностью 25-63 кВА. </w:t>
      </w:r>
    </w:p>
    <w:p>
      <w:pPr>
        <w:pStyle w:val="Normal"/>
        <w:keepNext w:val="true"/>
        <w:spacing w:before="0" w:after="120"/>
        <w:ind w:left="-57" w:right="-34" w:firstLine="709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-57" w:right="-34" w:firstLine="709"/>
        <w:jc w:val="both"/>
        <w:rPr/>
      </w:pPr>
      <w:r>
        <w:rPr/>
        <w:t xml:space="preserve">Таблица </w:t>
      </w:r>
      <w:r>
        <w:rPr>
          <w:color w:val="000000"/>
        </w:rPr>
        <w:t xml:space="preserve">13 </w:t>
      </w:r>
      <w:r>
        <w:rPr/>
        <w:t>– Электроснабжение Приморского сельсовета (первая очередь строительства)</w:t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1"/>
        <w:gridCol w:w="1275"/>
        <w:gridCol w:w="1305"/>
        <w:gridCol w:w="1306"/>
        <w:gridCol w:w="1374"/>
        <w:gridCol w:w="11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ервая очередь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Мощность потребителей, кВ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Мощность ТП 10/0,4 кВ, к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Длина линий       10 кВ,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Общ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роизв. нагруз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е произв. нагрузк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. Прим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884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962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922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2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д. Я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2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2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с. Дау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8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10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527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с. Ижу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144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23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Итого по населенным пунк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0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4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6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Экотуркомплекс на базе фермерского хозяйства «Дау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с летними гостевыми домиками севернее ДНП «Бер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отдыха «Сосновый лож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чи и базы отдыха в урочище «Каш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Безгури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Лукич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Ижу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ДЭУ «Энерго 6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Алтай «Дизель-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Ижуль», базы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0=30=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0=30=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3, ДЭУ «Энерго 3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зы отдыха </w:t>
            </w:r>
          </w:p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3 объекта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х20=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х20=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х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по объектам рекреации и дач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 по сельсове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52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4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7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</w:t>
            </w:r>
          </w:p>
        </w:tc>
      </w:tr>
    </w:tbl>
    <w:p>
      <w:pPr>
        <w:pStyle w:val="Normal"/>
        <w:keepNext w:val="true"/>
        <w:spacing w:before="120" w:after="120"/>
        <w:ind w:left="-57" w:right="-34" w:firstLine="709"/>
        <w:jc w:val="both"/>
        <w:rPr/>
      </w:pPr>
      <w:r>
        <w:rPr/>
      </w:r>
    </w:p>
    <w:p>
      <w:pPr>
        <w:pStyle w:val="Normal"/>
        <w:keepNext w:val="true"/>
        <w:spacing w:before="120" w:after="120"/>
        <w:ind w:left="-57" w:right="-34" w:firstLine="709"/>
        <w:jc w:val="both"/>
        <w:rPr/>
      </w:pPr>
      <w:r>
        <w:rPr/>
        <w:t xml:space="preserve">Таблица </w:t>
      </w:r>
      <w:r>
        <w:rPr>
          <w:color w:val="000000"/>
        </w:rPr>
        <w:t>14</w:t>
      </w:r>
      <w:r>
        <w:rPr/>
        <w:t xml:space="preserve"> – Электроснабжение Приморского сельсовета (расчётный срок строительства)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316"/>
        <w:gridCol w:w="1300"/>
        <w:gridCol w:w="1301"/>
        <w:gridCol w:w="1371"/>
        <w:gridCol w:w="11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Расчетный срок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Мощность потребителей, кВ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Мощность ТП 10/0,4 кВ, к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Длина линий       10 кВ,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Общ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Произв. нагруз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Не произв. нагрузк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. Примор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10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53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5748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2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д. Ям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1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11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с. Даур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765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1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14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с. Ижуль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228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85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75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Итого по населенным пункта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6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7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Экотуркомплекс на базе фермерского хозяйства «Даур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с летними гостевыми домиками севернее ДНП «Бере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База отдыха «Сосновый лож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Конноспортивная база вблизи с. Даур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Палаточные лагеря на берегу зал. Точильный (восточнее п. Приморс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jc w:val="left"/>
              <w:rPr/>
            </w:pPr>
            <w:r>
              <w:rPr/>
              <w:t>Дачи и базы отдыха в урочище «Кашта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1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/>
            </w:pPr>
            <w:r>
              <w:rPr/>
              <w:t>2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Безгурих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Лукиче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Ижул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ДЭУ «Энерго 16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Алтай «Дизель-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чище «Ижуль», базы отдых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160, ДЭУ «Энерго 3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зы отдыха </w:t>
            </w:r>
          </w:p>
          <w:p>
            <w:pPr>
              <w:pStyle w:val="Normal"/>
              <w:keepNext w:val="true"/>
              <w:ind w:left="113" w:right="-34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3 объекта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х25=75</w:t>
            </w:r>
          </w:p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х25=75</w:t>
            </w:r>
          </w:p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по объектам рекреации и дача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</w:rPr>
              <w:t>3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0" w:right="-34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right="-34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 по сельсовет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7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</w:rPr>
              <w:t>3357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15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0" w:right="-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.1</w:t>
            </w:r>
          </w:p>
        </w:tc>
      </w:tr>
    </w:tbl>
    <w:p>
      <w:pPr>
        <w:pStyle w:val="Normal"/>
        <w:keepNext w:val="true"/>
        <w:ind w:left="-57" w:right="-34"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Потребность в электроэнергии – всего по сельсовету на первую очередь строительства составит  </w:t>
      </w:r>
      <w:r>
        <w:rPr>
          <w:color w:val="000000"/>
        </w:rPr>
        <w:t>8,607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</w:rPr>
        <w:t>млн.кВт·ч/ год, на расчетный срок - 10,037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</w:rPr>
        <w:t>млн.кВт·ч/ год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/>
      </w:pPr>
      <w:bookmarkStart w:id="29" w:name="__RefHeading___Toc389657049"/>
      <w:bookmarkEnd w:id="29"/>
      <w:r>
        <w:rPr>
          <w:b/>
          <w:color w:val="000000"/>
        </w:rPr>
        <w:t>1.11.3 Проектные предложения по обеспечению связью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000000"/>
        </w:rPr>
      </w:pPr>
      <w:r>
        <w:rPr>
          <w:color w:val="000000"/>
        </w:rPr>
        <w:t>На первую очередь строительства проектируются современные цифровые  АТС и радиоудлинители общей емкостью 1170 номера. На расчетный срок емкость АТС используется на 1206 номеров.  Для организаций используется 15% общей емкости проектируемых объектов проводной телефонной связи, остальная емкость используется для жилого фонда.</w:t>
      </w:r>
    </w:p>
    <w:p>
      <w:pPr>
        <w:pStyle w:val="Normal"/>
        <w:keepNext w:val="true"/>
        <w:ind w:left="-57" w:right="-34" w:firstLine="709"/>
        <w:jc w:val="both"/>
        <w:rPr>
          <w:color w:val="000000"/>
        </w:rPr>
      </w:pPr>
      <w:r>
        <w:rPr>
          <w:color w:val="000000"/>
        </w:rPr>
        <w:t xml:space="preserve">Емкость объектов проводной телефонной связи рассчитана исходя из проектных предложений по численности населения на первую очередь и расчетный срок строительства. При прокладке проектируемых линий оптоволоконной связи предлагается использовать оптоволоконный кабель типа  ДПС 016А – 08. </w:t>
      </w:r>
    </w:p>
    <w:p>
      <w:pPr>
        <w:pStyle w:val="Normal"/>
        <w:keepNext w:val="true"/>
        <w:ind w:left="-57" w:right="-34" w:firstLine="709"/>
        <w:jc w:val="both"/>
        <w:rPr/>
      </w:pPr>
      <w:r>
        <w:rPr>
          <w:color w:val="000000"/>
        </w:rPr>
        <w:t xml:space="preserve">Использование глобальной сети «Интернет» населением района планируется на первую очередь строительства 63,5%, на расчетный срок строительства – 89,5%. </w:t>
      </w:r>
    </w:p>
    <w:p>
      <w:pPr>
        <w:pStyle w:val="Normal"/>
        <w:keepNext w:val="true"/>
        <w:ind w:left="-57" w:right="-34" w:firstLine="709"/>
        <w:jc w:val="both"/>
        <w:rPr/>
      </w:pPr>
      <w:r>
        <w:rPr>
          <w:rFonts w:eastAsia="Arial Narrow"/>
          <w:color w:val="C0504D"/>
        </w:rPr>
        <w:t xml:space="preserve"> </w:t>
      </w:r>
      <w:r>
        <w:rPr/>
        <w:t>В с. Ижульское, д. Ямская сохраняются существующие таксофоны.</w:t>
      </w:r>
    </w:p>
    <w:p>
      <w:pPr>
        <w:pStyle w:val="Normal"/>
        <w:keepNext w:val="true"/>
        <w:ind w:left="-57" w:right="-34" w:firstLine="709"/>
        <w:jc w:val="both"/>
        <w:rPr/>
      </w:pPr>
      <w:r>
        <w:rPr>
          <w:rFonts w:cs="Tahoma"/>
        </w:rPr>
        <w:t xml:space="preserve">Существующая трансляция телевизионного и радиосигнала сохраняется. Планируется установка ретранслятора цифрового телевизионного и радиосигнала в 4,25 км на юго – восток от с. Даурское по дороге на паромную переправу в районе базы отдыха «РТРС». 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>
          <w:rFonts w:cs="Tahoma"/>
          <w:color w:val="C0504D"/>
        </w:rPr>
      </w:pPr>
      <w:r>
        <w:rPr>
          <w:rFonts w:cs="Tahoma"/>
          <w:color w:val="C0504D"/>
        </w:rPr>
      </w:r>
    </w:p>
    <w:p>
      <w:pPr>
        <w:pStyle w:val="Header"/>
        <w:keepNext w:val="true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outlineLvl w:val="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keepNext w:val="true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outlineLvl w:val="2"/>
        <w:rPr/>
      </w:pPr>
      <w:bookmarkStart w:id="30" w:name="__RefHeading___Toc389657050"/>
      <w:bookmarkEnd w:id="30"/>
      <w:r>
        <w:rPr>
          <w:rFonts w:cs="Arial"/>
          <w:b/>
          <w:color w:val="000000"/>
        </w:rPr>
        <w:t>1.11.4 Проектные предложения по водоснабжению и водоотведению</w:t>
      </w:r>
    </w:p>
    <w:p>
      <w:pPr>
        <w:pStyle w:val="Header"/>
        <w:keepNext w:val="true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outlineLvl w:val="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Водоснабжение, водоотведение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. Приморск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rFonts w:cs="Arial"/>
          <w:color w:val="C0504D"/>
        </w:rPr>
      </w:pPr>
      <w:r>
        <w:rPr/>
        <w:t>Источником водоснабжения п. Приморск приняты воды существующего каптированного родник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 I очередь строительства все здания обеспечиваются централизованным холодным водоснабжением. Централизованное горячее водоснабжение проектируется в проектируемых зданиях жилой застройки, в зданиях соцкультбыта и в хлебопекарне поселка. На расчетный срок строительства проектируется централизованное горячее водоснабжение всего поселка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/>
      </w:pPr>
      <w:r>
        <w:rPr/>
        <w:t>На I очередь строительства проектируется централизованная система канализации в двухэтажных зданиях жилой застройки, в проектируемых зданиях жилой застройки, в зданиях соцкультбыта и в промышленной зоне поселка. Канализация в усадебной существующей жилой застройке поселка проектируется в выгребы, а на расчетный срок - централизованная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  <w:tab w:val="center" w:pos="-3686" w:leader="none"/>
          <w:tab w:val="left" w:pos="-3544" w:leader="none"/>
        </w:tabs>
        <w:ind w:left="-57" w:right="-34" w:firstLine="709"/>
        <w:jc w:val="both"/>
        <w:rPr>
          <w:b/>
          <w:b/>
        </w:rPr>
      </w:pPr>
      <w:r>
        <w:rPr>
          <w:b/>
        </w:rPr>
        <w:t>с. Даурское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left"/>
        <w:rPr>
          <w:rFonts w:cs="Arial"/>
          <w:b/>
          <w:b/>
          <w:color w:val="C0504D"/>
        </w:rPr>
      </w:pPr>
      <w:r>
        <w:rPr>
          <w:rFonts w:cs="Arial"/>
          <w:b/>
          <w:color w:val="C0504D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color w:val="C0504D"/>
        </w:rPr>
      </w:pPr>
      <w:r>
        <w:rPr/>
        <w:t>Источником водоснабжения приняты воды существующего каптированного родник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/>
      </w:pPr>
      <w:r>
        <w:rPr/>
        <w:t>На I очередь строительства проектируется водонапорная башня объемом 65 м</w:t>
      </w:r>
      <w:r>
        <w:rPr>
          <w:vertAlign w:val="superscript"/>
        </w:rPr>
        <w:t>3</w:t>
      </w:r>
      <w:r>
        <w:rPr/>
        <w:t xml:space="preserve"> и высотой 30 м.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b/>
          <w:b/>
          <w:color w:val="C0504D"/>
        </w:rPr>
      </w:pPr>
      <w:r>
        <w:rPr/>
        <w:t>На I очередь строительства проектируется централизованная система канализации в проектируемых зданиях жилой застройки, в зданиях соцкультбыта и в промышленной зоне села. Канализация в существующей усадебной жилой застройке села проектируется в выгребы, а на расчетный срок - централизованная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  <w:t>с. Ижульское</w:t>
      </w:r>
    </w:p>
    <w:p>
      <w:pPr>
        <w:pStyle w:val="Normal"/>
        <w:keepNext w:val="true"/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color w:val="C0504D"/>
        </w:rPr>
      </w:pPr>
      <w:r>
        <w:rPr/>
        <w:t>Источником водоснабжения приняты воды существующего каптированного родник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Header"/>
        <w:keepNext w:val="true"/>
        <w:tabs>
          <w:tab w:val="clear" w:pos="4153"/>
          <w:tab w:val="clear" w:pos="8306"/>
          <w:tab w:val="center" w:pos="-3686" w:leader="none"/>
          <w:tab w:val="left" w:pos="-3544" w:leader="none"/>
        </w:tabs>
        <w:ind w:left="0" w:right="0" w:firstLine="709"/>
        <w:jc w:val="both"/>
        <w:rPr/>
      </w:pPr>
      <w:r>
        <w:rPr/>
        <w:t>. На I очередь строительства реконструируется недействующая водонапорная башня.  Старый бак  башни заменяется новым баком объемом 50 м</w:t>
      </w:r>
      <w:r>
        <w:rPr>
          <w:vertAlign w:val="superscript"/>
        </w:rPr>
        <w:t>3</w:t>
      </w:r>
      <w:r>
        <w:rPr/>
        <w:t>, а опора высотой 20 м сохраняется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both"/>
        <w:rPr>
          <w:b/>
          <w:b/>
          <w:color w:val="C0504D"/>
        </w:rPr>
      </w:pPr>
      <w:r>
        <w:rPr/>
        <w:t>На I очередь строительства и на расчетный срок канализация для всех зданий жилой застройки проектируется в выгребы. Централизованная канализация проектируется для зданий соцкультбыта.</w:t>
      </w:r>
    </w:p>
    <w:p>
      <w:pPr>
        <w:pStyle w:val="Normal"/>
        <w:keepNext w:val="true"/>
        <w:ind w:left="-57" w:right="33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-57" w:right="33" w:firstLine="709"/>
        <w:jc w:val="left"/>
        <w:rPr>
          <w:b/>
          <w:b/>
        </w:rPr>
      </w:pPr>
      <w:r>
        <w:rPr>
          <w:b/>
        </w:rPr>
        <w:t>д.  Ямская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b/>
          <w:b/>
          <w:color w:val="C0504D"/>
        </w:rPr>
      </w:pPr>
      <w:r>
        <w:rPr/>
        <w:t>Источником водоснабжения приняты подземные воды. На I очередь строительства проектируются водозаборные сооружения, в составе: 2 скважины, в том числе 1 резервная, водонапорная башня объемом 65 м</w:t>
      </w:r>
      <w:r>
        <w:rPr>
          <w:vertAlign w:val="superscript"/>
        </w:rPr>
        <w:t xml:space="preserve">3 </w:t>
      </w:r>
      <w:r>
        <w:rPr/>
        <w:t>и высотой 30 м. Над водозаборными скважинами проектируются насосные станции I подъема, оборудованные бактерицидными установками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both"/>
        <w:rPr>
          <w:b/>
          <w:b/>
          <w:color w:val="C0504D"/>
        </w:rPr>
      </w:pPr>
      <w:r>
        <w:rPr/>
        <w:t>На I очередь строительства и на расчетный срок канализация для всех зданий жилой застройки проектируется в выгребы. Централизованная канализация проектируется для зданий соцкультбыта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В каждом населенном пункте сельсовета запроектирована станция биологической очистки сточных вод, запроектировано пожаротушение и дождевая канализация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/>
      </w:pPr>
      <w:bookmarkStart w:id="31" w:name="__RefHeading___Toc389657051"/>
      <w:bookmarkEnd w:id="31"/>
      <w:r>
        <w:rPr>
          <w:b/>
          <w:color w:val="000000"/>
        </w:rPr>
        <w:t>1.11.5 Проектные предложения по теплоснабжению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2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>
          <w:b/>
          <w:color w:val="000000"/>
        </w:rPr>
        <w:t xml:space="preserve">Система теплоснабжения н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очередь строительства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п. Приморск, с. Даур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Для проектируемых и существующих объектов соцкультбыта, проектируемой жилой застройки и рядом расположенных производственных предприятий предусматривается централизованная система теплоснабжения от новой общепоселковой котельной. Для существующих жилых зданий теплоснабжение осуществляется от поквартирных источников тепла. Горячее водоснабжение данных объектов - централизованное от котельной. Система теплоснабжения принята зависимая. Система горячего водоснабжения – закрытая (от водоподогревателей в зданиях)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>
          <w:color w:val="C0504D"/>
        </w:rPr>
      </w:pPr>
      <w:r>
        <w:rPr>
          <w:color w:val="C0504D"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Ижульское, д. Ямская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  <w:t>Для проектируемых и существующих объектов соцкультбыта теплоснабжение предусматривается от существующей реконструируемой котельной. Горячее водоснабжение данных объектов - централизованное от котельной. Система теплоснабжения принята зависимая. Система горячего водоснабжения – закрытая (от водоподогревателей в зданиях)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  <w:u w:val="single"/>
        </w:rPr>
      </w:pPr>
      <w:r>
        <w:rPr>
          <w:b/>
        </w:rPr>
        <w:t>Система теплоснабжения на расчетный срок строительства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п. Приморск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Для всех жилых, общественных и близкорасположенных производственных предприятий предусматривается централизованная система теплоснабжения от общепоселковой котельной. Горячее водоснабжение  – централизованное от котельной. Для предприятия по хранению и переработки рыбы и удаленных  производственных предприятий теплоснабжение осуществляется от индивидуальных источников тепла. Горячее водоснабжение - от 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Даур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Для проектируемых и сохраняемых объектов соцкультбыта, проектируемой жилой застройки теплоснабжение предусматривается централизованное от новой  котельной. Горячее водоснабжение данных объектов - централизованное от котельной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>
          <w:rFonts w:eastAsia="Arial Narrow"/>
        </w:rPr>
        <w:t xml:space="preserve"> </w:t>
      </w:r>
      <w:r>
        <w:rPr/>
        <w:t>Для производственных предприятий теплоснабжение предусматривается от индивидуаль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Существующи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Ижуль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Для проектируемых и сохраняемых объектов соцкультбыта теплоснабжение предусматривается централизованное от существующей реконструируемой котельной. Горячее водоснабжение данных объектов - централизованное от котельной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>
          <w:rFonts w:eastAsia="Arial Narrow"/>
        </w:rPr>
        <w:t xml:space="preserve"> </w:t>
      </w:r>
      <w:r>
        <w:rPr/>
        <w:t>Для производственных предприятий теплоснабжение предусматривается от индивидуальных источников тепла. Горячее водоснабжение - от 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Существующий и проектируемы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д. Ямская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Для проектируемых и существующих объектов соцкультбыта теплоснабжение предусматривается от реконструируемой котельной. Горячее водоснабжение данных объектов - централизованное от котельной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Существующий и проектируемы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Тепловые сети и сооружения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Тепловые сети запроектированы из стальных электросварных труб, укладываемых в непроходные сборные железобетонные каналы из лотковых элементов. На тепловой сети устраиваются тепловые камеры и компенсаторные ниши из сборных железобетонных элементов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Общие тепловые нагрузки и протяженность тепловых сетей по периодам строительства сведены в таблицу «Основные технико-экономические показатели»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right="0" w:firstLine="709"/>
        <w:jc w:val="left"/>
        <w:outlineLvl w:val="2"/>
        <w:rPr/>
      </w:pPr>
      <w:bookmarkStart w:id="32" w:name="__RefHeading___Toc389657052"/>
      <w:bookmarkEnd w:id="32"/>
      <w:r>
        <w:rPr>
          <w:b/>
          <w:color w:val="000000"/>
        </w:rPr>
        <w:t>1.11.6 Проектные предложения по газоснабжению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п. Приморск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предусматривается на I очередь и на расчетный срок строительства для 80% населения для проектируемой жилой застройки и 60% - для существующей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I очередь строительства  составляет 0,038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расчетный срок строительства  составляет 0,046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Даур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предусматривается на I очередь и на расчетный срок строительства для 50% населения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I очередь строительства  составляет 0,0096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расчетный срок строительства  составляет 0,010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с. Ижульское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предусматривается на I очередь и на расчетный срок строительства для 68% населения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I очередь строительства  составляет 0,0053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>Годовой расход газа на расчетный срок строительства  составляет 0,0068 млн. м³/год.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</w:rPr>
      </w:pPr>
      <w:r>
        <w:rPr>
          <w:b/>
        </w:rPr>
        <w:t>д. Ямская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предусматривается на I очередь и на расчетный срок строительства для 68% населения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/>
      </w:pPr>
      <w:r>
        <w:rPr/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Header"/>
        <w:keepNext w:val="true"/>
        <w:tabs>
          <w:tab w:val="clear" w:pos="4153"/>
          <w:tab w:val="clear" w:pos="8306"/>
        </w:tabs>
        <w:ind w:left="-57" w:right="-34" w:firstLine="709"/>
        <w:jc w:val="both"/>
        <w:rPr>
          <w:b/>
          <w:b/>
          <w:color w:val="C0504D"/>
        </w:rPr>
      </w:pPr>
      <w:r>
        <w:rPr/>
        <w:t xml:space="preserve">Годовой расход газа на I очередь  и расчетный срок строительства приведен в таблице «Основные технико-экономические показатели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  <w:color w:val="000000"/>
        </w:rPr>
      </w:pPr>
      <w:bookmarkStart w:id="33" w:name="__RefHeading___Toc389657053"/>
      <w:r>
        <w:rPr>
          <w:b/>
          <w:color w:val="000000"/>
        </w:rPr>
        <w:t>1.12 Мероприятия по инженерной подготовке и защите территории, безопасность</w:t>
      </w:r>
      <w:bookmarkEnd w:id="33"/>
      <w:r>
        <w:rPr>
          <w:b/>
          <w:color w:val="00000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  <w:color w:val="000000"/>
        </w:rPr>
      </w:pPr>
      <w:r>
        <w:rPr>
          <w:rFonts w:eastAsia="Arial Narrow"/>
          <w:b/>
          <w:color w:val="000000"/>
        </w:rPr>
        <w:t xml:space="preserve">        </w:t>
      </w:r>
      <w:bookmarkStart w:id="34" w:name="__RefHeading___Toc389657054"/>
      <w:r>
        <w:rPr>
          <w:b/>
          <w:color w:val="000000"/>
        </w:rPr>
        <w:t>гидротехнических сооружений</w:t>
      </w:r>
      <w:bookmarkEnd w:id="34"/>
    </w:p>
    <w:p>
      <w:pPr>
        <w:pStyle w:val="Normal"/>
        <w:keepNext w:val="true"/>
        <w:ind w:left="-57" w:right="-34"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709"/>
        <w:jc w:val="left"/>
        <w:rPr/>
      </w:pPr>
      <w:r>
        <w:rPr>
          <w:color w:val="000000"/>
        </w:rPr>
        <w:t>Инженерно-технические мероприятия по благоустройству территории населенных пунктов сельсовета должны носить комплексный характер, включая инженерную подготовку новых площадок строительства, так и специальные мероприятия по инженерной защите.</w:t>
      </w:r>
    </w:p>
    <w:p>
      <w:pPr>
        <w:pStyle w:val="Normal"/>
        <w:keepNext w:val="true"/>
        <w:ind w:left="0" w:right="0" w:firstLine="709"/>
        <w:jc w:val="left"/>
        <w:rPr>
          <w:color w:val="000000"/>
        </w:rPr>
      </w:pPr>
      <w:r>
        <w:rPr>
          <w:color w:val="000000"/>
        </w:rPr>
        <w:t>К специальным относятся следующие мероприятия:</w:t>
      </w:r>
    </w:p>
    <w:p>
      <w:pPr>
        <w:pStyle w:val="Style34"/>
        <w:rPr/>
      </w:pPr>
      <w:r>
        <w:rPr/>
        <w:t>- инженерная защита территории населенных пунктов от оврагообразования;</w:t>
      </w:r>
    </w:p>
    <w:p>
      <w:pPr>
        <w:pStyle w:val="Style34"/>
        <w:rPr/>
      </w:pPr>
      <w:r>
        <w:rPr/>
        <w:t>- обеспечение сейсмостойкого строительства;</w:t>
      </w:r>
    </w:p>
    <w:p>
      <w:pPr>
        <w:pStyle w:val="Style34"/>
        <w:rPr/>
      </w:pPr>
      <w:r>
        <w:rPr/>
        <w:t>- организация системы дождевой канализации, очистка дождевых стоков;</w:t>
      </w:r>
    </w:p>
    <w:p>
      <w:pPr>
        <w:pStyle w:val="Style34"/>
        <w:rPr/>
      </w:pPr>
      <w:r>
        <w:rPr/>
        <w:t xml:space="preserve">- организация ветрозащитных и шумозащитных  лесополос, сооружений; </w:t>
      </w:r>
    </w:p>
    <w:p>
      <w:pPr>
        <w:pStyle w:val="Style34"/>
        <w:rPr/>
      </w:pPr>
      <w:r>
        <w:rPr/>
        <w:t>- вертикальная планировка территории под новое строительство.</w:t>
      </w:r>
    </w:p>
    <w:p>
      <w:pPr>
        <w:pStyle w:val="Style34"/>
        <w:rPr/>
      </w:pPr>
      <w:r>
        <w:rPr/>
        <w:t>Объемы работ по иженерно-техническим мероприятиям приведены в  основных технико-экономических показателях проект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Гидротехнические сооружения на территории Приморского сельсовета не числятся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C0504D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>
          <w:b/>
          <w:b/>
          <w:color w:val="000000"/>
        </w:rPr>
      </w:pPr>
      <w:bookmarkStart w:id="35" w:name="__RefHeading___Toc389657055"/>
      <w:bookmarkEnd w:id="35"/>
      <w:r>
        <w:rPr>
          <w:rStyle w:val="Emphasis"/>
          <w:b/>
          <w:i w:val="false"/>
          <w:color w:val="000000"/>
        </w:rPr>
        <w:t>1.13 Мероприятия по обеспечению безопасной среды жизнедеятельности</w:t>
      </w:r>
    </w:p>
    <w:p>
      <w:pPr>
        <w:pStyle w:val="Normal"/>
        <w:keepNext w:val="true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  <w:color w:val="000000"/>
        </w:rPr>
      </w:pPr>
      <w:bookmarkStart w:id="36" w:name="__RefHeading___Toc389657056"/>
      <w:bookmarkEnd w:id="36"/>
      <w:r>
        <w:rPr>
          <w:rStyle w:val="Emphasis"/>
          <w:b/>
          <w:i w:val="false"/>
          <w:color w:val="000000"/>
        </w:rPr>
        <w:t>1.13.1 Зоны специального назначения</w:t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>К зонам специального назначения относятся кладбища, биотермические ямы (скотомогильники), полигоны (свалки) твердых бытовых отходов, санитарно-защитные зоны водозаборных скважин и некоторые другие объекты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b/>
          <w:i w:val="false"/>
          <w:color w:val="000000"/>
        </w:rPr>
        <w:t>Кладбища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В каждом населенном пункте сельсовета имеется свое кладбище, всего их насчитывается 4. Кладбища имеют следующую площадь: в п. Приморск – 1,95 га, с. Даурское – 1,98 га, с. Ижульское – 0,97 га, д. Ямская – 0,56 га. Кладбища размещены на расстоянии санитарного разрыва от жилой зоны и вне водоохранных зон водных объектов. Все кладбища планируется сохранить на оба срока строительства. </w:t>
      </w:r>
    </w:p>
    <w:p>
      <w:pPr>
        <w:pStyle w:val="Style39"/>
        <w:keepNext w:val="true"/>
        <w:ind w:left="0" w:right="0" w:firstLine="709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b/>
          <w:i w:val="false"/>
          <w:color w:val="000000"/>
        </w:rPr>
        <w:t>Полигоны (свалки) твердых бытовых отходов, биотермические ямы (скотомогильники)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В сельсовете насчитывается 5 несанкционированных свалок твердых бытовых отходов. Свалки образованы в районе населенных пунктов, одна свалка организована дачниками недалеко от автомобильной дороги в районе с. Даурское.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>Скотомогильников, стоящих на учете в сельской администрации нет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>Строительство полигона ТБО и скотомогильник с биотермической ямой планируется севернее п. Приморск, на расстоянии 1150 м. от жилой зоны. Строительство полигона и скотомогильника было предусмотрено по ГП п. Приморск, выполненному ранее по заказу 100/46 в 2010 г. и планировались объекты только для одного населенного пункта, п. Приморск.</w:t>
      </w:r>
    </w:p>
    <w:p>
      <w:pPr>
        <w:pStyle w:val="Normal"/>
        <w:keepNext w:val="true"/>
        <w:ind w:left="-57" w:right="-34" w:firstLine="709"/>
        <w:jc w:val="both"/>
        <w:rPr>
          <w:color w:val="000000"/>
          <w:spacing w:val="-3"/>
        </w:rPr>
      </w:pPr>
      <w:r>
        <w:rPr>
          <w:rStyle w:val="Emphasis"/>
          <w:i w:val="false"/>
          <w:color w:val="000000"/>
        </w:rPr>
        <w:t>Полигон ТБО и биотермическая яма проектируются вне водоохранных зон водных объектов.</w:t>
      </w:r>
      <w:r>
        <w:rPr>
          <w:color w:val="000000"/>
          <w:spacing w:val="-3"/>
        </w:rPr>
        <w:t xml:space="preserve"> </w:t>
      </w:r>
    </w:p>
    <w:p>
      <w:pPr>
        <w:pStyle w:val="Normal"/>
        <w:keepNext w:val="true"/>
        <w:ind w:left="-57" w:right="-34" w:firstLine="709"/>
        <w:jc w:val="both"/>
        <w:rPr>
          <w:spacing w:val="-3"/>
        </w:rPr>
      </w:pPr>
      <w:r>
        <w:rPr>
          <w:spacing w:val="-3"/>
        </w:rPr>
        <w:t xml:space="preserve">В настоящем проекте предлагается, ранее планируемые к строительству спецобъекты проектировать в масштабах территории всего сельсовета с учетом всех населенных пунктов и объектов межселенной территории: объектов инженерной и транспортной инфраструктур, производственных зон, дач и объектов рекреации. </w:t>
      </w:r>
    </w:p>
    <w:p>
      <w:pPr>
        <w:pStyle w:val="Normal"/>
        <w:keepNext w:val="true"/>
        <w:ind w:left="-57" w:right="-34" w:firstLine="851"/>
        <w:jc w:val="both"/>
        <w:rPr/>
      </w:pPr>
      <w:r>
        <w:rPr/>
        <w:t>На полигон ТБО планируется принимать отходы от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3 – 4 класса опасности, а также неопасные отходы, класс которых устанавливается экспериментальными методами (СП 2.1.7.1038-01 п.2.4).</w:t>
      </w:r>
      <w:r>
        <w:rPr>
          <w:sz w:val="28"/>
        </w:rPr>
        <w:t xml:space="preserve"> </w:t>
      </w:r>
    </w:p>
    <w:p>
      <w:pPr>
        <w:pStyle w:val="Normal"/>
        <w:keepNext w:val="true"/>
        <w:ind w:left="-57" w:right="-34" w:firstLine="851"/>
        <w:jc w:val="both"/>
        <w:rPr/>
      </w:pPr>
      <w:r>
        <w:rPr/>
        <w:t>По  предварительным  расчётам  для сельсовета потребуется  полигон  площадью  около  4,0 га. Территория для скотомогильника с биотермической ямой планируется площадью в размере 1,0 га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>На первую очередь строительства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планируется закрытие всех несанкционированных свалок с  организацией рекультивации нарушенных земель. 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На период строительства полигона ТБО  и скотомогильника с биотермической ямой, для временного хранения отходов  планируется использовать существующие санкционированные площадки, не используемые по прямому назначению в настоящее время.  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/>
      </w:pPr>
      <w:r>
        <w:rPr>
          <w:color w:val="000000"/>
        </w:rPr>
        <w:t xml:space="preserve">В зонах жилой застройки твердый мусор собирается в мусорные контейнеры, установленные на специально оборудованные площадки с твердым покрытием. В кварталах усадебной застройки площадки располагаются в границах населенных пунктов не менее чем  в  50 метрах от участков жилых домов, детских учреждений и площадок отдыха. В кварталах секционной застройки, не менее чем в 20 метрах от жилых зданий и площадок отдыха и не более чем в 100 метрах от наиболее удаленного входа в жилое здание. 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>
          <w:color w:val="000000"/>
        </w:rPr>
      </w:pPr>
      <w:r>
        <w:rPr>
          <w:color w:val="000000"/>
        </w:rPr>
        <w:t>В зонах дачных массивов твердый мусор собирается в мусорные контейнеры, установленные на специально оборудованные площадки с твердым покрытием. Площадки размещаются: в частных дачах в специально отведенных местах, в ДНП  - на его территории и располагаются не менее чем в  50 метрах от дачных участков, и площадок отдыха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>
          <w:color w:val="000000"/>
        </w:rPr>
      </w:pPr>
      <w:r>
        <w:rPr>
          <w:color w:val="000000"/>
        </w:rPr>
        <w:t>В зонах объектов рекреации (базы отдыха, палаточные городки, детские лагеря) – на территории объектов не менее чем в 20 метрах от зданий  и площадок отдыха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709"/>
        <w:jc w:val="left"/>
        <w:rPr>
          <w:color w:val="000000"/>
        </w:rPr>
      </w:pPr>
      <w:r>
        <w:rPr>
          <w:color w:val="000000"/>
        </w:rPr>
        <w:t>Для объектов рекреации и дач на межселенной территории запроектированы еще две автономные площадки для сбора мусора. Площадки по аналогии с другими имеют твердое покрытие и оборудуются контейнерами. Определено местоположение площадок: одна запроектирована на месте бывшей дойки (междуречье ручьев Мокрый Ельник и Сухой Ельник), вторая на выезде с ДНП «Морская бухта», западнее с. Даурское.</w:t>
      </w:r>
    </w:p>
    <w:p>
      <w:pPr>
        <w:pStyle w:val="Header"/>
        <w:keepNext w:val="true"/>
        <w:tabs>
          <w:tab w:val="clear" w:pos="4153"/>
          <w:tab w:val="clear" w:pos="8306"/>
        </w:tabs>
        <w:ind w:left="113" w:right="113" w:firstLine="709"/>
        <w:jc w:val="both"/>
        <w:rPr/>
      </w:pPr>
      <w:r>
        <w:rPr/>
        <w:t>Для уборки территории сел потребуется спецтехника - уборочные машины и мусоровозы.</w:t>
      </w:r>
      <w:r>
        <w:rPr>
          <w:i/>
        </w:rPr>
        <w:t xml:space="preserve"> </w:t>
      </w:r>
      <w:r>
        <w:rPr/>
        <w:t>Годовой объем твердых бытовых отходов по жилищно-коммунальному хозяйству района составит: на первую очередь строительства –</w:t>
      </w:r>
      <w:r>
        <w:rPr>
          <w:b/>
        </w:rPr>
        <w:t xml:space="preserve"> </w:t>
      </w:r>
      <w:r>
        <w:rPr/>
        <w:t>2781,68 т/год, на расчетный срок – 2881,55 т/год. (Источник информации – «Сборник удельных показателей образования отходов производства и потребления», Москва, 1999 год).</w:t>
      </w:r>
    </w:p>
    <w:p>
      <w:pPr>
        <w:pStyle w:val="Header"/>
        <w:keepNext w:val="true"/>
        <w:tabs>
          <w:tab w:val="clear" w:pos="4153"/>
          <w:tab w:val="clear" w:pos="8306"/>
        </w:tabs>
        <w:ind w:left="113" w:right="113" w:firstLine="709"/>
        <w:jc w:val="both"/>
        <w:rPr>
          <w:b/>
          <w:b/>
        </w:rPr>
      </w:pPr>
      <w:r>
        <w:rPr/>
        <w:t>Расчет парка машин спецтехники и более точный расчет объемов твердых бытовых отходов будут произведены на следующих стадиях проектирования.</w:t>
      </w:r>
    </w:p>
    <w:p>
      <w:pPr>
        <w:pStyle w:val="Normal"/>
        <w:keepNext w:val="true"/>
        <w:ind w:left="-57" w:right="-34"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39"/>
        <w:keepNext w:val="true"/>
        <w:numPr>
          <w:ilvl w:val="0"/>
          <w:numId w:val="0"/>
        </w:numPr>
        <w:ind w:left="0" w:right="0" w:firstLine="709"/>
        <w:outlineLvl w:val="2"/>
        <w:rPr>
          <w:rStyle w:val="Emphasis"/>
          <w:b/>
          <w:b/>
          <w:i w:val="false"/>
          <w:i w:val="false"/>
          <w:color w:val="000000"/>
        </w:rPr>
      </w:pPr>
      <w:bookmarkStart w:id="37" w:name="__RefHeading___Toc389657057"/>
      <w:bookmarkEnd w:id="37"/>
      <w:r>
        <w:rPr>
          <w:rStyle w:val="Emphasis"/>
          <w:b/>
          <w:i w:val="false"/>
          <w:color w:val="000000"/>
        </w:rPr>
        <w:t>1.13.2 Характеристика зон с особыми условиями использования территорий</w:t>
      </w:r>
    </w:p>
    <w:p>
      <w:pPr>
        <w:pStyle w:val="Style39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Style w:val="Emphasis"/>
          <w:b/>
          <w:b/>
          <w:i w:val="false"/>
          <w:i w:val="false"/>
          <w:color w:val="C0504D"/>
        </w:rPr>
      </w:pPr>
      <w:r>
        <w:rPr/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Вновь проектируемые, реконструируемые и действующие объекты капитального строительства представлены объектами и производствами агропромышленного комплекса и малого предпринимательства, строительной и пищевой промышленности, лесопильного производства, добычи нерудных строительных материалов, энергетики, санитарно-техническими сооружениями, сооружениями транспортной инфраструктуры, объектами коммунального назначения, спорта, торговли и оказания услуг.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Строительство крупных промышленных предприятий и объектов на территории сельсовета не планируется. Объекты и предприятия, являющиеся источниками воздействия на среду обитания и здоровье человека, планируется отделять санитарно-защитными зонами от территории жилой застройки, ландшафтно-рекреационных зон, зон отдыха.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Из общего перечня производственных предприятий и объектов, размещаемых в сельсовете, следует отметить наиболее характерные из них: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- наиболее опасные – </w:t>
      </w:r>
      <w:r>
        <w:rPr>
          <w:rStyle w:val="Emphasis"/>
          <w:i w:val="false"/>
          <w:color w:val="000000"/>
          <w:lang w:val="en-US"/>
        </w:rPr>
        <w:t>I</w:t>
      </w:r>
      <w:r>
        <w:rPr>
          <w:rStyle w:val="Emphasis"/>
          <w:i w:val="false"/>
          <w:color w:val="000000"/>
        </w:rPr>
        <w:t xml:space="preserve"> класса опасности - полигон ТБО, скотомогильник с биотермической ямой);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i w:val="false"/>
          <w:color w:val="000000"/>
          <w:lang w:val="en-US"/>
        </w:rPr>
        <w:t>III</w:t>
      </w:r>
      <w:r>
        <w:rPr>
          <w:rStyle w:val="Emphasis"/>
          <w:i w:val="false"/>
          <w:color w:val="000000"/>
        </w:rPr>
        <w:t xml:space="preserve"> класса опасности - предприятия агропромышленного комплекса (фермы КРС менее 1200 голов, коневодческие фермы, склады ядохимикатов и минеральных удобрений до 50 тонн, гаражи и парки по ремонту, обслуживанию и хранению грузовых автомобилей и сельскохозяйственной техники, строительной промышленности, транспортной и инженерной инфраструктуры, коммунального хозяйства;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i w:val="false"/>
          <w:color w:val="000000"/>
          <w:lang w:val="en-US"/>
        </w:rPr>
        <w:t>IV</w:t>
      </w:r>
      <w:r>
        <w:rPr>
          <w:rStyle w:val="Emphasis"/>
          <w:i w:val="false"/>
          <w:color w:val="000000"/>
        </w:rPr>
        <w:t>-</w:t>
      </w:r>
      <w:r>
        <w:rPr>
          <w:rStyle w:val="Emphasis"/>
          <w:i w:val="false"/>
          <w:color w:val="000000"/>
          <w:lang w:val="en-US"/>
        </w:rPr>
        <w:t>V</w:t>
      </w:r>
      <w:r>
        <w:rPr>
          <w:rStyle w:val="Emphasis"/>
          <w:i w:val="false"/>
          <w:color w:val="000000"/>
        </w:rPr>
        <w:t xml:space="preserve"> класса опасности – представляют предприятия всех отраслей экономики  сельсовета, в количественном отношении это наиболее весомая группа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Размер санитарного разрыва от населенного пункта до сельскохозяйственных полей, в случае их обрабатывания пестицидами и агрохимикатами авиационным способом должен составлять не менее 2000 м, тракторами – 300 м.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>Размер СЗЗ, ее организация и благоустройство определяются в соответствии с требованиями действующих нормативных документов.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 xml:space="preserve">Предприятия </w:t>
      </w:r>
      <w:r>
        <w:rPr>
          <w:rStyle w:val="Emphasis"/>
          <w:i w:val="false"/>
          <w:color w:val="000000"/>
          <w:lang w:val="en-US"/>
        </w:rPr>
        <w:t>III</w:t>
      </w:r>
      <w:r>
        <w:rPr>
          <w:rStyle w:val="Emphasis"/>
          <w:i w:val="false"/>
          <w:color w:val="000000"/>
        </w:rPr>
        <w:t>-</w:t>
      </w:r>
      <w:r>
        <w:rPr>
          <w:rStyle w:val="Emphasis"/>
          <w:i w:val="false"/>
          <w:color w:val="000000"/>
          <w:lang w:val="en-US"/>
        </w:rPr>
        <w:t>V</w:t>
      </w:r>
      <w:r>
        <w:rPr>
          <w:rStyle w:val="Emphasis"/>
          <w:i w:val="false"/>
          <w:color w:val="000000"/>
        </w:rPr>
        <w:t xml:space="preserve"> классов, при возможности организации санитарно-защитных зон, допускается размещать на территории жилой застройки, что исключено для предприятий </w:t>
      </w:r>
      <w:r>
        <w:rPr>
          <w:rStyle w:val="Emphasis"/>
          <w:i w:val="false"/>
          <w:color w:val="000000"/>
          <w:lang w:val="en-US"/>
        </w:rPr>
        <w:t>I</w:t>
      </w:r>
      <w:r>
        <w:rPr>
          <w:rStyle w:val="Emphasis"/>
          <w:i w:val="false"/>
          <w:color w:val="000000"/>
        </w:rPr>
        <w:t xml:space="preserve">, </w:t>
      </w:r>
      <w:r>
        <w:rPr>
          <w:rStyle w:val="Emphasis"/>
          <w:i w:val="false"/>
          <w:color w:val="000000"/>
          <w:lang w:val="en-US"/>
        </w:rPr>
        <w:t>II</w:t>
      </w:r>
      <w:r>
        <w:rPr>
          <w:rStyle w:val="Emphasis"/>
          <w:i w:val="false"/>
          <w:color w:val="000000"/>
        </w:rPr>
        <w:t xml:space="preserve"> классов опасности. Площадки для строительства новых и реконструируемых предприятий выбираются преимущественно с  подветренной стороны по отношению к жилой, рекреационной зоне и зонам отдыха населения.         </w:t>
      </w:r>
    </w:p>
    <w:p>
      <w:pPr>
        <w:pStyle w:val="Style39"/>
        <w:keepNext w:val="true"/>
        <w:ind w:left="0" w:right="0" w:firstLine="709"/>
        <w:rPr/>
      </w:pPr>
      <w:r>
        <w:rPr>
          <w:rStyle w:val="Emphasis"/>
          <w:i w:val="false"/>
          <w:color w:val="000000"/>
        </w:rPr>
        <w:t>Строительство новых производственных объектов не допускается:  на рекреационных территориях, ООПТ, в охранных зонах объектов культурного наследия или вблизи этих объектов (на тот случай если охранные зоны не определены), в зонах санитарной охраны источников водоснабжения, водоохранных и прибрежных зонах водных объектов.</w:t>
      </w:r>
    </w:p>
    <w:p>
      <w:pPr>
        <w:pStyle w:val="Style39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1"/>
        <w:rPr/>
      </w:pPr>
      <w:bookmarkStart w:id="38" w:name="__RefHeading___Toc389657058"/>
      <w:bookmarkEnd w:id="38"/>
      <w:r>
        <w:rPr>
          <w:b w:val="false"/>
        </w:rPr>
        <w:t>1.14</w:t>
      </w:r>
      <w:r>
        <w:rPr>
          <w:b w:val="false"/>
          <w:i/>
        </w:rPr>
        <w:t xml:space="preserve"> </w:t>
      </w:r>
      <w:r>
        <w:rPr>
          <w:b/>
        </w:rPr>
        <w:t>Основные технико-экономические показатели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39" w:name="__RefHeading___Toc389657059"/>
      <w:r>
        <w:rPr>
          <w:b/>
        </w:rPr>
        <w:t>1.14.1 Основные технико-экономические показатели генерального плана</w:t>
      </w:r>
      <w:bookmarkEnd w:id="39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0" w:name="__RefHeading___Toc389657060"/>
      <w:r>
        <w:rPr>
          <w:b/>
        </w:rPr>
        <w:t>Приморского сельсовета</w:t>
      </w:r>
      <w:bookmarkEnd w:id="40"/>
      <w:r>
        <w:rPr>
          <w:b/>
        </w:rPr>
        <w:t xml:space="preserve"> </w:t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851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вре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. срок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33 г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0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0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0643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keepNext w:val="true"/>
              <w:ind w:left="0" w:right="0" w:hanging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 земли сельскохозяйственного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808,11</w:t>
            </w:r>
          </w:p>
          <w:p>
            <w:pPr>
              <w:pStyle w:val="Normal"/>
              <w:keepNext w:val="true"/>
              <w:rPr/>
            </w:pPr>
            <w:r>
              <w:rPr/>
              <w:t>56,88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514,46/</w:t>
            </w:r>
          </w:p>
          <w:p>
            <w:pPr>
              <w:pStyle w:val="Normal"/>
              <w:keepNext w:val="true"/>
              <w:rPr/>
            </w:pPr>
            <w:r>
              <w:rPr/>
              <w:t>56,30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514,46/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56,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населенных пун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41,75/</w:t>
            </w:r>
          </w:p>
          <w:p>
            <w:pPr>
              <w:pStyle w:val="Normal"/>
              <w:keepNext w:val="true"/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61,75/</w:t>
            </w:r>
          </w:p>
          <w:p>
            <w:pPr>
              <w:pStyle w:val="Normal"/>
              <w:keepNext w:val="true"/>
              <w:rPr/>
            </w:pPr>
            <w:r>
              <w:rPr/>
              <w:t>1,5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61,75/</w:t>
            </w:r>
          </w:p>
          <w:p>
            <w:pPr>
              <w:pStyle w:val="Normal"/>
              <w:keepNext w:val="true"/>
              <w:rPr/>
            </w:pPr>
            <w:r>
              <w:rPr/>
              <w:t>1,5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промышленности, энергетики, транспорта, связи, радиовещания, телевидения, информатики, обороны, безопасности и иного специального назначения за пределами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9,22/</w:t>
            </w:r>
          </w:p>
          <w:p>
            <w:pPr>
              <w:pStyle w:val="Normal"/>
              <w:keepNext w:val="true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5,17/</w:t>
            </w:r>
          </w:p>
          <w:p>
            <w:pPr>
              <w:pStyle w:val="Normal"/>
              <w:keepNext w:val="true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5,17/</w:t>
            </w:r>
          </w:p>
          <w:p>
            <w:pPr>
              <w:pStyle w:val="Normal"/>
              <w:keepNext w:val="true"/>
              <w:rPr/>
            </w:pPr>
            <w:r>
              <w:rPr/>
              <w:t>0,09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особо охраняемых территорий и   объ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4,08</w:t>
            </w:r>
          </w:p>
          <w:p>
            <w:pPr>
              <w:pStyle w:val="Normal"/>
              <w:keepNext w:val="true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26,40/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26,40/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лесного фонда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210,61/</w:t>
            </w:r>
          </w:p>
          <w:p>
            <w:pPr>
              <w:pStyle w:val="Normal"/>
              <w:keepNext w:val="true"/>
              <w:rPr/>
            </w:pPr>
            <w:r>
              <w:rPr/>
              <w:t>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05,97/</w:t>
            </w:r>
          </w:p>
          <w:p>
            <w:pPr>
              <w:pStyle w:val="Normal"/>
              <w:keepNext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05,97/</w:t>
            </w:r>
          </w:p>
          <w:p>
            <w:pPr>
              <w:pStyle w:val="Normal"/>
              <w:keepNext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вод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89,65/</w:t>
            </w:r>
          </w:p>
          <w:p>
            <w:pPr>
              <w:pStyle w:val="Normal"/>
              <w:keepNext w:val="true"/>
              <w:rPr/>
            </w:pPr>
            <w:r>
              <w:rPr/>
              <w:t>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89,65/</w:t>
            </w:r>
          </w:p>
          <w:p>
            <w:pPr>
              <w:pStyle w:val="Normal"/>
              <w:keepNext w:val="true"/>
              <w:rPr/>
            </w:pPr>
            <w:r>
              <w:rPr/>
              <w:t>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89,65/</w:t>
            </w:r>
          </w:p>
          <w:p>
            <w:pPr>
              <w:pStyle w:val="Normal"/>
              <w:keepNext w:val="true"/>
              <w:rPr/>
            </w:pPr>
            <w:r>
              <w:rPr/>
              <w:t>25,6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запа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территории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территории резерва для развития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9,43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еленые насаждения общего</w:t>
            </w:r>
          </w:p>
          <w:p>
            <w:pPr>
              <w:pStyle w:val="Normal"/>
              <w:keepNext w:val="true"/>
              <w:rPr/>
            </w:pPr>
            <w:r>
              <w:rPr/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64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Из общей территории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субъектов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61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емли 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Численность населения сельсове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05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казатели естественного движе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казатели миграции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ти до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.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08/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21/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43/ 17,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(мужчины 16--59, женщины 16--54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439/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841/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923/ 6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39/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61/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86/ 19,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занятого населения -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3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8375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а вычетом дачных и пустых д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</w:rPr>
              <w:t>49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3757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/%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4806,4/ 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691/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0316,5/ 24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частной собств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3149,9/ 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6132/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63440,5 / 76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Из общей площади жилищного фонда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общей </w:t>
            </w:r>
          </w:p>
          <w:p>
            <w:pPr>
              <w:pStyle w:val="Header"/>
              <w:keepNext w:val="true"/>
              <w:ind w:left="-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83757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в 2х этажных 8кв. дом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7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8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7511,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511,9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по:  техническому состоянию,</w:t>
            </w:r>
          </w:p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152,6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511,9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ий сохраняемый жилищный фонд (за вычетом дач и пустующего жилья)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49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413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1988,4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2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51768,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2475,4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1768,6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2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51768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детские дошкольные учреждения -</w:t>
            </w:r>
          </w:p>
          <w:p>
            <w:pPr>
              <w:pStyle w:val="Normal"/>
              <w:keepNext w:val="true"/>
              <w:rPr/>
            </w:pPr>
            <w:r>
              <w:rPr/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0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92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05/10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образовательные шко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96/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96/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96/29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- внешкольные учреждения  (в составе школы)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мес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стационар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ко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5 /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5/1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поликлини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осещен.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смену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ний  в год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00,0/43</w:t>
            </w:r>
          </w:p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20,0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20,0/39</w:t>
            </w:r>
          </w:p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станции скорой помощ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аптека, аптечный киоск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детски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объект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дом престарел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объект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2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77,3/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76,5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915,7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в том числе : продовольственных 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654/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53,5/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91,7/29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-  предприятия питания – всего /</w:t>
            </w:r>
            <w:r>
              <w:rPr>
                <w:b/>
              </w:rPr>
              <w:t xml:space="preserve"> </w:t>
            </w:r>
            <w:r>
              <w:rPr/>
              <w:t>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осадоч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ны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16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22 4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-  крытый рынок – всего / 1000 ч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 /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0 / 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открытый рын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6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/7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jc w:val="left"/>
              <w:rPr/>
            </w:pPr>
            <w:r>
              <w:rPr/>
              <w:t xml:space="preserve">в том числе: непосредственного обслуживания населения – всего/100 че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/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ачеч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белья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64/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64/ 5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9,9 / 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0,1  / 3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9/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7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7 / 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пожарная ча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объект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а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 / 2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 общественные убор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ри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/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,46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- скотомогильни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олигон ТБО, биотермическая я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740 /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740 /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740 / 242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тыс.ед.хран</w:t>
            </w:r>
          </w:p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21,5/ 9,4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0 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29,3/ 10</w:t>
            </w:r>
          </w:p>
          <w:p>
            <w:pPr>
              <w:pStyle w:val="Header"/>
              <w:keepNext w:val="true"/>
              <w:ind w:left="-57" w:right="113" w:hanging="0"/>
              <w:rPr>
                <w:color w:val="FF0000"/>
              </w:rPr>
            </w:pPr>
            <w:r>
              <w:rPr/>
              <w:t>38 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32,3/11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2/1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Физкультурно–спортивные сооружения </w:t>
            </w:r>
            <w:r>
              <w:rPr/>
              <w:t>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 xml:space="preserve">05/ 2,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,4/  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,4/  1,8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портивные за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47,0/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2/ 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18 /71,4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бассей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зерка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0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0 / 1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 /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 / 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нфессиональные объекты (церков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ротяжённость дорог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1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19,2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едераль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2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егиональ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,9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5,05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томобильных дорог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18"/>
              <w:rPr/>
            </w:pPr>
            <w:r>
              <w:rPr/>
              <w:t>55,09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15,83/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19,26/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лотность автомобильной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/100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18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0,24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индивидуальными легковыми автомобилями (на 1000 жителей)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томо-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29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90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34/3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3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0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2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водозаборных сооружений, в том числе резерв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,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3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4,59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поступление сточных вод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1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0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2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keepNext w:val="tru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5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8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0,285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ля населенных пун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,401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ля дач и баз отдых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,88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селенных пунктов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5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8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0,40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6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7,04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3,35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340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308,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100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0" w:leader="none"/>
                <w:tab w:val="center" w:pos="689" w:leader="none"/>
              </w:tabs>
              <w:spacing w:before="120" w:after="0"/>
              <w:rPr/>
            </w:pPr>
            <w:r>
              <w:rPr/>
              <w:t>51,31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7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6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10 кВ на межселенной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9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46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8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7,84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3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1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,42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26,8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газа - 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7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в том числе: - на коммунальные нужды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7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- 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23, таксофонов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170, таксофонов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206, таксофонов 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2,51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89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5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игон ТБ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диниц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,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котомогильник с биологическими камер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диниц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сыпка пониж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3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зка повыш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полаживание скло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валовка террито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,9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тройство водоотводной кан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тройство нагорной кан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крепление береговой пол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лина дамбы в вершине овра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сыпка вершин овраг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полаживание и укрепление скло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умозащитный экр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9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41" w:name="__RefHeading___Toc389657061"/>
      <w:r>
        <w:rPr>
          <w:b/>
        </w:rPr>
        <w:t>1.14.2 Основные технико-экономические показатели генерального плана</w:t>
      </w:r>
      <w:bookmarkEnd w:id="41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2" w:name="__RefHeading___Toc389657062"/>
      <w:bookmarkEnd w:id="42"/>
      <w:r>
        <w:rPr>
          <w:b/>
        </w:rPr>
        <w:t>с. Даурско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851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вре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. сро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бщая площадь земель </w:t>
            </w:r>
          </w:p>
          <w:p>
            <w:pPr>
              <w:pStyle w:val="Normal"/>
              <w:keepNext w:val="true"/>
              <w:rPr/>
            </w:pPr>
            <w:r>
              <w:rPr/>
              <w:t>с. Даур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6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22/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27,32/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29,22/27,4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ногоквартирная застройка малой эта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ая жилая застройка постоянного про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9,2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8/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84/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84/6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,9/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3,5/3,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инженер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2 /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5 / 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5/1,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транспорт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87/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,89/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,89/24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/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/1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,76/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,1/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,6/35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села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0,0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еленые насаждения общего</w:t>
            </w:r>
          </w:p>
          <w:p>
            <w:pPr>
              <w:pStyle w:val="Normal"/>
              <w:keepNext w:val="true"/>
              <w:rPr/>
            </w:pPr>
            <w:r>
              <w:rPr/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улицы, автомобильные дорог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,8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зды, площ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е территории общего пользования (включая резер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,6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земель села территории неиспользуемые, требующие специальных инженер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земель села территории резерва для его разви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населения села Даур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казатели естественного движе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казатели миграции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ти до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.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6/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0/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4/23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(мужчины 16--59, женщины 16--54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6/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33/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6/60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/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1/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4/15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занятого населения -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9 69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 вычетом дачных д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9696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/%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39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581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103/32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частной собств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475,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483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6593/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00,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по:  техническому состоянию,</w:t>
            </w:r>
          </w:p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2,0/</w:t>
            </w:r>
          </w:p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00,7/</w:t>
            </w:r>
          </w:p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ий сохраняемый жилищный фонд (за вычетом дач)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4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40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34,9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661,1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980,4/</w:t>
            </w:r>
          </w:p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661,1/</w:t>
            </w:r>
          </w:p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661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661,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детские дошкольные учреждения -</w:t>
            </w:r>
          </w:p>
          <w:p>
            <w:pPr>
              <w:pStyle w:val="Normal"/>
              <w:keepNext w:val="true"/>
              <w:rPr/>
            </w:pPr>
            <w:r>
              <w:rPr/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8 /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0 / 10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образовательные школы – всего / 1000 чел. (с учётом начально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9 /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3 / 18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ФАП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/6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8,5 /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5,2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1,2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 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 / 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 /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 / 7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в том числе непосредственного обслуживания населения – всего/1000 че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/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ачеч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белья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/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3/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4/3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3/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/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/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8/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198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тыс.ед.хран</w:t>
            </w:r>
          </w:p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4,7/ 19,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 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7,5/ 19,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 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7,9/19,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/4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Физкультурно–спортивные сооружения </w:t>
            </w:r>
            <w:r>
              <w:rPr/>
              <w:t>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/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/0,7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портивные за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1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2/8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ённость линий общественного пассажирского транспо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-34" w:hanging="18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1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1,7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автоб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-34" w:hanging="18"/>
              <w:rPr/>
            </w:pPr>
            <w:r>
              <w:rPr/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,7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,6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18"/>
              <w:rPr/>
            </w:pPr>
            <w:r>
              <w:rPr/>
              <w:t>3,30 / 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8,47/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,62/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100,0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Улицы и дороги, не удовлетворяющие  пропускной  способ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-34" w:hanging="2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18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лотность сети линий наземного пассажирского транспорта в пределах застроенной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/км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индивидуальными легковыми автомобилями (на 1000 жителей)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томо-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8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6/35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3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6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2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3,0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поступление сточных вод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113" w:hanging="0"/>
              <w:rPr/>
            </w:pPr>
            <w:r>
              <w:rPr/>
              <w:t>10,9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8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8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8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3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7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,9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3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57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27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газа - 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73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82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,10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ind w:left="-57" w:right="-72" w:hanging="0"/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игон ТБ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диниц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Прим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Приморс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котомогильник с биологическими камер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диниц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Прим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Приморс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зка повыш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сыпка пониж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,8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отвод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вал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9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r>
        <w:br w:type="page"/>
      </w:r>
      <w:bookmarkStart w:id="43" w:name="__RefHeading___Toc389657063"/>
      <w:r>
        <w:rPr>
          <w:b/>
        </w:rPr>
        <w:t>1.14.3 Основные технико-экономические показатели генерального плана</w:t>
      </w:r>
      <w:bookmarkEnd w:id="43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4" w:name="__RefHeading___Toc389657064"/>
      <w:r>
        <w:rPr>
          <w:b/>
        </w:rPr>
        <w:t>с. Ижульское</w:t>
      </w:r>
      <w:bookmarkEnd w:id="44"/>
      <w:r>
        <w:rPr>
          <w:b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113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вре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. сро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бщая площадь земель </w:t>
            </w:r>
          </w:p>
          <w:p>
            <w:pPr>
              <w:pStyle w:val="Normal"/>
              <w:keepNext w:val="true"/>
              <w:rPr/>
            </w:pPr>
            <w:r>
              <w:rPr/>
              <w:t>с. Ижуль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0,9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,15/ 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,16/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4,34/15,7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ногоквартирная застройка малой эта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ая жилая застройка постоянного про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,34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1 /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95 / 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95 / 3,2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,0 / 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1,9 / 1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2,90/14,1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инженерной и транспорт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5 / 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2 / 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2 / 0,3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0 / 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0 / 2,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4/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2,65 / 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8,47 / 64,2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села</w:t>
            </w:r>
          </w:p>
          <w:p>
            <w:pPr>
              <w:pStyle w:val="Normal"/>
              <w:keepNext w:val="true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8,47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еленые насаждения общего</w:t>
            </w:r>
          </w:p>
          <w:p>
            <w:pPr>
              <w:pStyle w:val="Normal"/>
              <w:keepNext w:val="true"/>
              <w:rPr/>
            </w:pPr>
            <w:r>
              <w:rPr/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34</w:t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улицы, автомобильные дорог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5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зды, площ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е территории общего пользования (включая резер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,6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земель села территории неиспользуемые, требующие специальных инженер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земель села территории резерва для его разви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14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населения села Ижуль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2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89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в том числе: за вычетом  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896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vertAlign w:val="superscript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/%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67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188,8/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790,7/ 57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029,4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51,2/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2105,3/ 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4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2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55,1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5,1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по:  техническому состоянию,</w:t>
            </w:r>
          </w:p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27,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5,1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ий сохраняемый жилищный фонд (за вычетом дач)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лощад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9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62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850,5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43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50,5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43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50,5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яя обеспеченность населения  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детские дошкольные учреждения -</w:t>
            </w:r>
          </w:p>
          <w:p>
            <w:pPr>
              <w:pStyle w:val="Normal"/>
              <w:keepNext w:val="true"/>
              <w:rPr/>
            </w:pPr>
            <w:r>
              <w:rPr/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0/1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чальная шко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60/ 2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60/ 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60/ 17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ФАП- всего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12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0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8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61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/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/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/ 7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6 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7  / 3,5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6</w:t>
            </w:r>
          </w:p>
        </w:tc>
      </w:tr>
      <w:tr>
        <w:trPr>
          <w:trHeight w:val="66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7/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500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хран</w:t>
            </w:r>
          </w:p>
          <w:p>
            <w:pPr>
              <w:pStyle w:val="Header"/>
              <w:keepNext w:val="true"/>
              <w:ind w:left="-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5,3/ 3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8 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5,8/ 3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9 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7,3/3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1/54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Физкультурно–спортивные сооружения</w:t>
            </w:r>
            <w:r>
              <w:rPr/>
              <w:t xml:space="preserve"> 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1/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0,1/0,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5</w:t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                                       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4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52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0,76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сохраняемы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2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2,1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поступление сточных вод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2,1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4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3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93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4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254,8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8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56,8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6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59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7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,9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,60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газа - 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70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9,31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гор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отвод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вал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9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/>
      </w:pPr>
      <w:bookmarkStart w:id="45" w:name="__RefHeading___Toc389657065"/>
      <w:r>
        <w:rPr>
          <w:b/>
        </w:rPr>
        <w:t>1.14.4 Основные технико-экономические показатели генерального плана</w:t>
      </w:r>
      <w:bookmarkEnd w:id="45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left"/>
        <w:outlineLvl w:val="2"/>
        <w:rPr>
          <w:b/>
          <w:b/>
        </w:rPr>
      </w:pPr>
      <w:bookmarkStart w:id="46" w:name="__RefHeading___Toc389657066"/>
      <w:r>
        <w:rPr>
          <w:b/>
        </w:rPr>
        <w:t>д. Ямская</w:t>
      </w:r>
      <w:bookmarkEnd w:id="46"/>
      <w:r>
        <w:rPr>
          <w:b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113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вре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. сро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лощадь земель в границах застр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,9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1/10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,5/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,1/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,2/59,77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4 /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8 / 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8 / 3,2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инженер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1 /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5 / 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5 / 0,5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зон транспортной  инфраструктур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84 / 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1 / 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1 / 7,7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62 / 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62 / 2,2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07/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,25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15/26,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ленность населения д. Ям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,0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2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3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в том числе: за вычетом 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ind w:left="-57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3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760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vertAlign w:val="superscript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/%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720/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334/ 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 xml:space="preserve">1473,8/ 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53,4</w:t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499,8/ 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164 /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86,2 / 46,6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2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729,1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29,1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быль по:  техническому состоянию,</w:t>
            </w:r>
          </w:p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Normal"/>
              <w:keepNext w:val="true"/>
              <w:rPr/>
            </w:pPr>
            <w:r>
              <w:rPr/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6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729,1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уществующий сохраняемый жилищный фонд (за вычетом дач)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лощад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701,2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1058,8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.ч.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27,2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8,8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8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27,2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58,8/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за счет реконструкции существующей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застр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редняя обеспеченность населения  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детские дошкольные учреждения -</w:t>
            </w:r>
          </w:p>
          <w:p>
            <w:pPr>
              <w:pStyle w:val="Normal"/>
              <w:keepNext w:val="true"/>
              <w:rPr/>
            </w:pPr>
            <w:r>
              <w:rPr/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2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ФАП- всего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25/21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6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3,3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34,5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4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5/ 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/7</w:t>
            </w:r>
          </w:p>
        </w:tc>
      </w:tr>
      <w:tr>
        <w:trPr>
          <w:trHeight w:val="96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епосредственного обслуживания населения-всего/1000 ч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1/7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pacing w:val="-20"/>
              </w:rPr>
            </w:pPr>
            <w:r>
              <w:rPr>
                <w:spacing w:val="-20"/>
              </w:rPr>
              <w:t>80/696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хран</w:t>
            </w:r>
          </w:p>
          <w:p>
            <w:pPr>
              <w:pStyle w:val="Header"/>
              <w:keepNext w:val="true"/>
              <w:ind w:left="-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2,9/ 527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 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3/ 27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 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>
                <w:u w:val="single"/>
              </w:rPr>
            </w:pPr>
            <w:r>
              <w:rPr>
                <w:u w:val="single"/>
              </w:rPr>
              <w:t>3,1/27</w:t>
            </w:r>
          </w:p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2/1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6</w:t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к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,2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                                       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3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-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113" w:hanging="0"/>
              <w:rPr/>
            </w:pPr>
            <w:r>
              <w:rPr/>
              <w:t>13,10</w:t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храняемы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113" w:hanging="0"/>
              <w:rPr/>
            </w:pPr>
            <w:r>
              <w:rPr/>
              <w:t>1,0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поступление сточных вод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4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5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ind w:left="-57" w:right="113" w:hanging="0"/>
              <w:rPr/>
            </w:pPr>
            <w:r>
              <w:rPr/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113" w:hanging="0"/>
              <w:rPr/>
            </w:pPr>
            <w:r>
              <w:rPr/>
              <w:t>1,6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7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5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5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3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,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16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3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48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16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ение газа - 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rPr/>
            </w:pPr>
            <w:r>
              <w:rPr/>
              <w:t>0,0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rPr/>
            </w:pPr>
            <w:r>
              <w:rPr/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алло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-788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,20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enter" w:pos="-959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чные телефоны сотовой связ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86" w:hanging="0"/>
              <w:rPr/>
            </w:pPr>
            <w:r>
              <w:rPr/>
              <w:t>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4,6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иния берегоу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валовка террито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041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/>
      </w:pPr>
      <w:bookmarkStart w:id="47" w:name="__RefHeading___Toc389657067"/>
      <w:bookmarkEnd w:id="47"/>
      <w:r>
        <w:rPr>
          <w:b/>
          <w:color w:val="000000"/>
        </w:rPr>
        <w:t>1.15 Мероприятия по гражданской обороне и предупреждению чрезвычайных ситуаций</w:t>
      </w:r>
    </w:p>
    <w:p>
      <w:pPr>
        <w:pStyle w:val="Normal"/>
        <w:keepNext w:val="tru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Муниципальное образование Приморский сельсовет располагается на некатегорированной территории. Категорированные территории, расположенные рядом с объектом проектирования отсутствуют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Проектируемый объект находитс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в зоне светомаскировки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в зоне возможного сильного радиоактивного заражения (п. Приморск, согласно исходных данных №3-5-7-9410 от 20.10.2008г)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в зоне возможного катастрофического затопления (п. Приморск, согласно исходных данных №3-5-7-9410 от 20.10.2008г).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709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709" w:right="0" w:hanging="0"/>
        <w:jc w:val="both"/>
        <w:outlineLvl w:val="2"/>
        <w:rPr/>
      </w:pPr>
      <w:bookmarkStart w:id="48" w:name="__RefHeading___Toc389657068"/>
      <w:bookmarkEnd w:id="48"/>
      <w:r>
        <w:rPr>
          <w:b/>
          <w:i/>
        </w:rPr>
        <w:t>1.15.1 Мероприятия по защите населения при воздействии современных средств поражения</w:t>
      </w:r>
    </w:p>
    <w:p>
      <w:pPr>
        <w:pStyle w:val="Normal"/>
        <w:keepNext w:val="true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  <w:t>Организационные мероприятия: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/>
        <w:t>- обеспечение оповещения населения в случае возникновения ЧС (с использованием уличных сирен и громкоговорителей), а также средствами телефонной связи и радиоприемников;</w:t>
      </w:r>
    </w:p>
    <w:p>
      <w:pPr>
        <w:pStyle w:val="Normal"/>
        <w:keepNext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обеспечение светомаскировки объектов территории МО</w:t>
      </w:r>
      <w:r>
        <w:rPr/>
        <w:t xml:space="preserve"> Приморского сельсовета</w:t>
      </w:r>
      <w:r>
        <w:rPr>
          <w:color w:val="000000"/>
        </w:rPr>
        <w:t>;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color w:val="000000"/>
        </w:rPr>
        <w:t>- организация укрытия населения</w:t>
      </w:r>
      <w:r>
        <w:rPr/>
        <w:t>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 организация укрытия сельскохозяйственных животных</w:t>
      </w:r>
      <w:r>
        <w:rPr/>
        <w:t>;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- обеспечение санитарной обработки людей, специальная обработка одежды и подвижного состава автотранспорта.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709" w:right="0" w:hanging="0"/>
        <w:jc w:val="both"/>
        <w:outlineLvl w:val="2"/>
        <w:rPr/>
      </w:pPr>
      <w:bookmarkStart w:id="49" w:name="__RefHeading___Toc389657069"/>
      <w:bookmarkEnd w:id="49"/>
      <w:r>
        <w:rPr>
          <w:b/>
          <w:i/>
        </w:rPr>
        <w:t>1.15.2 Мероприятия по обеспечению пожарной безопасности</w:t>
      </w:r>
    </w:p>
    <w:p>
      <w:pPr>
        <w:pStyle w:val="Normal"/>
        <w:keepNext w:val="true"/>
        <w:ind w:left="-57" w:right="-2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  <w:t>Организационные мероприятия:</w:t>
      </w:r>
    </w:p>
    <w:p>
      <w:pPr>
        <w:pStyle w:val="Header"/>
        <w:keepNext w:val="true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Сообщить в пожарную часть.</w:t>
      </w:r>
    </w:p>
    <w:p>
      <w:pPr>
        <w:pStyle w:val="Header"/>
        <w:keepNext w:val="true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851" w:right="-2" w:hanging="284"/>
        <w:jc w:val="both"/>
        <w:rPr/>
      </w:pPr>
      <w:r>
        <w:rPr/>
        <w:t>Принятие мер для ликвидации пожара до приезда пожарной службы. Приступить к ликвидации аварии с применением имеющихся средств.</w:t>
      </w:r>
    </w:p>
    <w:p>
      <w:pPr>
        <w:pStyle w:val="Header"/>
        <w:keepNext w:val="true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Вывести людей на безопасное расстояние.</w:t>
      </w:r>
    </w:p>
    <w:p>
      <w:pPr>
        <w:pStyle w:val="Header"/>
        <w:keepNext w:val="true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Удалить на безопасное расстояние технику.</w:t>
      </w:r>
    </w:p>
    <w:p>
      <w:pPr>
        <w:pStyle w:val="Normal"/>
        <w:keepNext w:val="true"/>
        <w:overflowPunct w:val="false"/>
        <w:autoSpaceDE w:val="false"/>
        <w:spacing w:before="240" w:after="0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  <w:t>К мероприятиям по снижению последствий пожара следует относит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ограничение растекания горючих жидкостей по территории или производственной площадк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уменьшение интенсивности испарения горючих жидкосте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аварийный слив горючих жидкостей в аварийные емкост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установку огнепреградителе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ограничение массы опасных веществ при хранении и в технологических аппаратах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водяное орошение технологических аппарато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флегматизацию горючих смесей в аппаратах и технологическом оборудован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вынос пожароопасного оборудования в изолированные помеще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применение устройств, снижающих давление в аппаратах до безопасной величины при сгорании газовых и паровоздушных смесе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установку в технологическом оборудовании быстродействующих отключающих устройст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ограничение распространения пожара с помощью противопожарных разрывов и преград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применение огнезащитных красок и покрыт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защиту технологических процессов установками пожаротуше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применение пожарной сигнализац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right="-2" w:firstLine="567"/>
        <w:jc w:val="both"/>
        <w:rPr/>
      </w:pPr>
      <w:r>
        <w:rPr/>
        <w:t>обучения персонала предприятий способам ликвидации аварий;</w:t>
      </w:r>
    </w:p>
    <w:p>
      <w:pPr>
        <w:pStyle w:val="Normal"/>
        <w:keepNext w:val="true"/>
        <w:spacing w:before="240" w:after="0"/>
        <w:ind w:left="-57" w:right="-2" w:firstLine="567"/>
        <w:jc w:val="both"/>
        <w:rPr/>
      </w:pPr>
      <w:r>
        <w:rPr>
          <w:rFonts w:cs="Arial"/>
          <w:i/>
          <w:iCs/>
          <w:u w:val="single"/>
        </w:rPr>
        <w:t>Мероприятия по предупреждению возникновения лесных пожаров</w:t>
      </w:r>
      <w:r>
        <w:rPr>
          <w:rFonts w:cs="Arial"/>
          <w:iCs/>
          <w:u w:val="single"/>
        </w:rPr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профилактическая и разъяснительная работа с население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ограничение посещения населением лесных массивов в засушливый период времен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прокладка разделительных противопожарных полос в лесных массивах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мониторинг территории лесных массив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своевременная зачистка лесных массивов от сухостоя и валежник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своевременная очистка от поросли пожарных полос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851" w:right="-2" w:hanging="284"/>
        <w:jc w:val="both"/>
        <w:rPr>
          <w:rFonts w:cs="Arial"/>
          <w:iCs/>
        </w:rPr>
      </w:pPr>
      <w:r>
        <w:rPr>
          <w:rFonts w:cs="Arial"/>
          <w:iCs/>
        </w:rPr>
        <w:t>своевременная очистка санитарных зон ЛЭП напряжением более 10 кВ, проходящих по лесным массива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rFonts w:cs="Arial"/>
          <w:iCs/>
        </w:rPr>
      </w:pPr>
      <w:r>
        <w:rPr>
          <w:rFonts w:cs="Arial"/>
          <w:iCs/>
        </w:rPr>
        <w:t>создание мобильных пожарных расчетов для локализации и ликвидации очагов возгорания.</w:t>
      </w:r>
    </w:p>
    <w:p>
      <w:pPr>
        <w:pStyle w:val="Normal"/>
        <w:keepNext w:val="true"/>
        <w:shd w:fill="FFFFFF" w:val="clear"/>
        <w:spacing w:before="240" w:after="0"/>
        <w:ind w:left="-57" w:right="-2" w:firstLine="567"/>
        <w:jc w:val="both"/>
        <w:rPr>
          <w:i/>
          <w:i/>
          <w:u w:val="single"/>
        </w:rPr>
      </w:pPr>
      <w:r>
        <w:rPr>
          <w:i/>
          <w:u w:val="single"/>
        </w:rPr>
        <w:t>Перечень мероприятий при осуществлении спасательных работ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поиск и спасение людей, при необходимости обеспечение их средствами индивидуальной защиты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оказание пострадавшим медицинской помощи и эвакуация их в лечебные учреждения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проведение первоочередных мероприятий: тушение пожаров, локализация истечений аварийно химически опасных веществ и т.д.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локализация аварий на коммунально-энергетических сетях, препятствующих ведению аварийно спасательных работ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спасение материальных и культурных ценностей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охрана общественного порядка и организация комендантской службы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851" w:right="-2" w:hanging="284"/>
        <w:jc w:val="both"/>
        <w:rPr/>
      </w:pPr>
      <w:r>
        <w:rPr/>
        <w:t>другие мероприятия, исходя из местных условий и сложившейся обстанов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709" w:right="0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709" w:right="0" w:hanging="0"/>
        <w:jc w:val="both"/>
        <w:outlineLvl w:val="2"/>
        <w:rPr/>
      </w:pPr>
      <w:bookmarkStart w:id="50" w:name="__RefHeading___Toc389657070"/>
      <w:bookmarkEnd w:id="50"/>
      <w:r>
        <w:rPr>
          <w:b/>
          <w:i/>
        </w:rPr>
        <w:t>1.15.3 Мероприятия по защите населения при катастрофических затоплениях</w:t>
      </w:r>
    </w:p>
    <w:p>
      <w:pPr>
        <w:pStyle w:val="Normal"/>
        <w:keepNext w:val="true"/>
        <w:shd w:fill="FFFFFF" w:val="clear"/>
        <w:ind w:left="-57" w:right="-3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ind w:left="-57" w:right="-34" w:firstLine="567"/>
        <w:jc w:val="both"/>
        <w:rPr/>
      </w:pPr>
      <w:r>
        <w:rPr/>
        <w:t>Основными мероприятиями по защите населения являются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оповещение населения об угрозе катастрофического затопления и принятие необходимых мер защиты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самостоятельный выход населения из зоны возможного катастрофического затопления до прихода волны прорыва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организованная эвакуация населения в безопасные районы за пределы зоны возможного катастрофического затопления до прихода волны прорыва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 xml:space="preserve">организованная эвакуация сельскохозяйственных животных, продукции животноводства, материальных ценностей;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укрытие населения, сельскохозяйственных животных, продукции животноводства, материальных ценностей на  возвышенных участках местности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проведение аварийно-спасательных работ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оказание квалифицированной и специализированной медицинской помощи пострадавшим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  <w:t>проведение неотложных работ по обеспечению жизнедеятельности населения после его защиты от поражающих факторов волны прорыва.</w:t>
      </w:r>
    </w:p>
    <w:p>
      <w:pPr>
        <w:pStyle w:val="Normal"/>
        <w:keepNext w:val="true"/>
        <w:ind w:left="0" w:right="0" w:firstLine="709"/>
        <w:jc w:val="both"/>
        <w:rPr/>
      </w:pPr>
      <w:r>
        <w:rPr/>
        <w:t>связи.</w:t>
      </w:r>
    </w:p>
    <w:sectPr>
      <w:headerReference w:type="default" r:id="rId16"/>
      <w:footerReference w:type="default" r:id="rId17"/>
      <w:type w:val="nextPage"/>
      <w:pgSz w:w="11906" w:h="16838"/>
      <w:pgMar w:left="1418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1" w:leader="none"/>
      </w:tabs>
      <w:rPr>
        <w:rFonts w:ascii="Cambria" w:hAnsi="Cambria" w:cs="Cambria"/>
      </w:rPr>
    </w:pPr>
    <w:r>
      <w:rPr>
        <w:rFonts w:cs="Cambria" w:ascii="Cambria" w:hAnsi="Cambria"/>
      </w:rPr>
      <w:t>ОАО «Красноярскагропроект»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right="-34" w:hanging="0"/>
      <w:rPr>
        <w:rFonts w:ascii="Cambria" w:hAnsi="Cambria" w:eastAsia="Times New Roman" w:cs="Cambria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>100/65 Генеральный план и правила землепользования и застройки Приморского сельсовета Балахтинского района Красноярского края с разработкой генерального плана с. Даурское</w:t>
    </w:r>
  </w:p>
  <w:p>
    <w:pPr>
      <w:pStyle w:val="Header"/>
      <w:rPr>
        <w:rFonts w:ascii="Calibri" w:hAnsi="Calibri" w:eastAsia="Times New Roman" w:cs="Calibri"/>
        <w:i/>
        <w:i/>
        <w:sz w:val="20"/>
        <w:szCs w:val="20"/>
      </w:rPr>
    </w:pPr>
    <w:r>
      <w:rPr>
        <w:rFonts w:eastAsia="Times New Roman"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698"/>
        </w:tabs>
        <w:ind w:left="2618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34" w:hanging="0"/>
      <w:jc w:val="center"/>
    </w:pPr>
    <w:rPr>
      <w:rFonts w:ascii="Arial Narrow" w:hAnsi="Arial Narrow" w:eastAsia="Calibri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" w:hanging="0"/>
      <w:outlineLvl w:val="0"/>
    </w:pPr>
    <w:rPr>
      <w:rFonts w:ascii="Times New Roman" w:hAnsi="Times New Roman" w:eastAsia="Arial Unicode M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sz w:val="24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sz w:val="24"/>
      <w:szCs w:val="24"/>
      <w:lang w:val="en-US"/>
    </w:rPr>
  </w:style>
  <w:style w:type="character" w:styleId="Style6">
    <w:name w:val="Верхний колонтитул Знак"/>
    <w:basedOn w:val="Style5"/>
    <w:qFormat/>
    <w:rPr>
      <w:rFonts w:ascii="Arial Narrow" w:hAnsi="Arial Narrow" w:cs="Times New Roman"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21">
    <w:name w:val="Основной текст с отступом 2 Знак"/>
    <w:basedOn w:val="Style5"/>
    <w:qFormat/>
    <w:rPr>
      <w:rFonts w:ascii="Arial Narrow" w:hAnsi="Arial Narrow" w:cs="Times New Roman"/>
      <w:sz w:val="24"/>
      <w:szCs w:val="24"/>
      <w:lang w:val="en-US"/>
    </w:rPr>
  </w:style>
  <w:style w:type="character" w:styleId="Style9">
    <w:name w:val="Основной текст Знак"/>
    <w:basedOn w:val="Style5"/>
    <w:qFormat/>
    <w:rPr>
      <w:rFonts w:ascii="Arial Narrow" w:hAnsi="Arial Narrow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Arial Narrow" w:hAnsi="Arial Narrow" w:cs="Times New Roman"/>
      <w:sz w:val="16"/>
      <w:szCs w:val="16"/>
      <w:lang w:val="en-US"/>
    </w:rPr>
  </w:style>
  <w:style w:type="character" w:styleId="Style10">
    <w:name w:val="Нижний колонтитул Знак"/>
    <w:basedOn w:val="Style5"/>
    <w:qFormat/>
    <w:rPr>
      <w:rFonts w:eastAsia="Times New Roman" w:cs="Times New Roman"/>
      <w:lang w:val="en-US"/>
    </w:rPr>
  </w:style>
  <w:style w:type="character" w:styleId="22">
    <w:name w:val="Основной текст 2 Знак"/>
    <w:basedOn w:val="Style5"/>
    <w:qFormat/>
    <w:rPr>
      <w:rFonts w:eastAsia="Times New Roman" w:cs="Times New Roman"/>
      <w:lang w:val="en-US"/>
    </w:rPr>
  </w:style>
  <w:style w:type="character" w:styleId="32">
    <w:name w:val="Основной текст 3 Знак"/>
    <w:basedOn w:val="Style5"/>
    <w:qFormat/>
    <w:rPr>
      <w:rFonts w:eastAsia="Times New Roman" w:cs="Times New Roman"/>
      <w:sz w:val="16"/>
      <w:szCs w:val="16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Стиль Заголовок 2 Знак"/>
    <w:basedOn w:val="2"/>
    <w:qFormat/>
    <w:rPr>
      <w:rFonts w:ascii="Arial Narrow" w:hAnsi="Arial Narrow" w:cs="Times New Roman"/>
      <w:sz w:val="20"/>
      <w:szCs w:val="20"/>
    </w:rPr>
  </w:style>
  <w:style w:type="character" w:styleId="11">
    <w:name w:val="ИРА1 Знак"/>
    <w:basedOn w:val="1"/>
    <w:qFormat/>
    <w:rPr>
      <w:rFonts w:ascii="Arial Narrow" w:hAnsi="Arial Narrow" w:cs="Arial Narrow"/>
      <w:b/>
      <w:bCs/>
      <w:kern w:val="2"/>
    </w:rPr>
  </w:style>
  <w:style w:type="character" w:styleId="24">
    <w:name w:val="ИРА 2 Знак"/>
    <w:basedOn w:val="Style5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lang w:val="ru-RU"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Красная строка Знак"/>
    <w:basedOn w:val="Style9"/>
    <w:qFormat/>
    <w:rPr>
      <w:rFonts w:ascii="Calibri" w:hAnsi="Calibri" w:eastAsia="Times New Roman" w:cs="Calibri"/>
      <w:lang w:val="en-US"/>
    </w:rPr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13">
    <w:name w:val="Знак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25">
    <w:name w:val="Знак Знак2"/>
    <w:basedOn w:val="Style5"/>
    <w:qFormat/>
    <w:rPr>
      <w:rFonts w:cs="Times New Roman"/>
      <w:lang w:val="ru-RU" w:bidi="ar-SA"/>
    </w:rPr>
  </w:style>
  <w:style w:type="character" w:styleId="111">
    <w:name w:val="Знак Знак11"/>
    <w:basedOn w:val="Style5"/>
    <w:qFormat/>
    <w:rPr>
      <w:rFonts w:cs="Times New Roman"/>
      <w:sz w:val="24"/>
      <w:szCs w:val="24"/>
    </w:rPr>
  </w:style>
  <w:style w:type="character" w:styleId="26">
    <w:name w:val="Красная строка 2 Знак"/>
    <w:basedOn w:val="Style8"/>
    <w:qFormat/>
    <w:rPr>
      <w:sz w:val="24"/>
      <w:szCs w:val="24"/>
    </w:rPr>
  </w:style>
  <w:style w:type="character" w:styleId="121">
    <w:name w:val="Знак Знак12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0">
    <w:name w:val="Знак Знак10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Знак Знак4"/>
    <w:basedOn w:val="Style5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4">
    <w:name w:val="Знак Знак Знак1"/>
    <w:basedOn w:val="Style5"/>
    <w:qFormat/>
    <w:rPr>
      <w:rFonts w:cs="Times New Roman"/>
      <w:sz w:val="24"/>
      <w:szCs w:val="24"/>
    </w:rPr>
  </w:style>
  <w:style w:type="character" w:styleId="27">
    <w:name w:val="Знак Знак Знак2"/>
    <w:basedOn w:val="Style5"/>
    <w:qFormat/>
    <w:rPr>
      <w:rFonts w:cs="Times New Roman"/>
      <w:sz w:val="28"/>
      <w:szCs w:val="28"/>
    </w:rPr>
  </w:style>
  <w:style w:type="character" w:styleId="81">
    <w:name w:val="Знак Знак8"/>
    <w:basedOn w:val="Style5"/>
    <w:qFormat/>
    <w:rPr>
      <w:rFonts w:cs="Times New Roman"/>
      <w:sz w:val="28"/>
      <w:szCs w:val="28"/>
      <w:lang w:val="en-US"/>
    </w:rPr>
  </w:style>
  <w:style w:type="character" w:styleId="33">
    <w:name w:val="Знак Знак3"/>
    <w:basedOn w:val="Style5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34">
    <w:name w:val="Знак Знак Знак3"/>
    <w:basedOn w:val="Style5"/>
    <w:qFormat/>
    <w:rPr>
      <w:rFonts w:cs="Times New Roman"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rFonts w:cs="Times New Roman"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1">
    <w:name w:val="style121"/>
    <w:basedOn w:val="Style5"/>
    <w:qFormat/>
    <w:rPr>
      <w:rFonts w:cs="Times New Roman"/>
      <w:color w:val="000000"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Абзац списка Знак"/>
    <w:basedOn w:val="Style5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Название объекта Знак"/>
    <w:basedOn w:val="Style5"/>
    <w:qFormat/>
    <w:rPr>
      <w:rFonts w:ascii="Times New Roman" w:hAnsi="Times New Roman" w:cs="Times New Roman"/>
      <w:sz w:val="28"/>
    </w:rPr>
  </w:style>
  <w:style w:type="character" w:styleId="35">
    <w:name w:val="ИРА3 Знак"/>
    <w:basedOn w:val="Style5"/>
    <w:qFormat/>
    <w:rPr>
      <w:rFonts w:ascii="Arial Narrow" w:hAnsi="Arial Narrow" w:cs="Arial Narrow"/>
      <w:b/>
      <w:sz w:val="24"/>
      <w:szCs w:val="24"/>
      <w:lang w:val="en-US" w:eastAsia="en-US"/>
    </w:rPr>
  </w:style>
  <w:style w:type="character" w:styleId="Style19">
    <w:name w:val="Маркированный список Знак"/>
    <w:basedOn w:val="Style5"/>
    <w:qFormat/>
    <w:rPr>
      <w:rFonts w:ascii="Arial Narrow" w:hAnsi="Arial Narrow" w:cs="Arial Narrow"/>
      <w:color w:val="000000"/>
      <w:sz w:val="24"/>
      <w:szCs w:val="24"/>
    </w:rPr>
  </w:style>
  <w:style w:type="character" w:styleId="28">
    <w:name w:val="Заголовок 2 уровень Знак"/>
    <w:basedOn w:val="Style5"/>
    <w:qFormat/>
    <w:rPr>
      <w:rFonts w:eastAsia="Times New Roman"/>
      <w:b/>
      <w:sz w:val="22"/>
      <w:szCs w:val="22"/>
    </w:rPr>
  </w:style>
  <w:style w:type="character" w:styleId="HeaderChar">
    <w:name w:val="Header Char"/>
    <w:basedOn w:val="Style5"/>
    <w:qFormat/>
    <w:rPr>
      <w:rFonts w:ascii="Arial Narrow" w:hAnsi="Arial Narrow" w:cs="Times New Roman"/>
      <w:sz w:val="24"/>
      <w:szCs w:val="24"/>
    </w:rPr>
  </w:style>
  <w:style w:type="character" w:styleId="Style20">
    <w:name w:val="Текст примечания Знак"/>
    <w:basedOn w:val="Style5"/>
    <w:qFormat/>
    <w:rPr>
      <w:rFonts w:eastAsia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5">
    <w:name w:val="Тема примечания Знак1"/>
    <w:basedOn w:val="Style20"/>
    <w:qFormat/>
    <w:rPr>
      <w:b/>
      <w:bCs/>
    </w:rPr>
  </w:style>
  <w:style w:type="character" w:styleId="Style22">
    <w:name w:val="Текст концевой сноски Знак"/>
    <w:basedOn w:val="Style5"/>
    <w:qFormat/>
    <w:rPr>
      <w:rFonts w:ascii="Arial Narrow" w:hAnsi="Arial Narrow" w:eastAsia="Times New Roman" w:cs="Arial Narrow"/>
    </w:rPr>
  </w:style>
  <w:style w:type="character" w:styleId="16">
    <w:name w:val="Текст концевой сноски Знак1"/>
    <w:basedOn w:val="Style5"/>
    <w:qFormat/>
    <w:rPr>
      <w:rFonts w:ascii="Arial Narrow" w:hAnsi="Arial Narrow" w:cs="Arial Narrow"/>
    </w:rPr>
  </w:style>
  <w:style w:type="character" w:styleId="Style2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9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24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25">
    <w:name w:val="Слабое выделение"/>
    <w:basedOn w:val="Style5"/>
    <w:qFormat/>
    <w:rPr>
      <w:i/>
      <w:iCs/>
      <w:color w:val="808080"/>
    </w:rPr>
  </w:style>
  <w:style w:type="character" w:styleId="Style2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7">
    <w:name w:val="Слабая ссылка"/>
    <w:basedOn w:val="Style5"/>
    <w:qFormat/>
    <w:rPr>
      <w:smallCaps/>
      <w:color w:val="C0504D"/>
      <w:u w:val="single"/>
    </w:rPr>
  </w:style>
  <w:style w:type="character" w:styleId="Style2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basedOn w:val="Style5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8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-34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-284" w:right="-34" w:hanging="425"/>
      <w:jc w:val="both"/>
    </w:pPr>
    <w:rPr>
      <w:caps/>
      <w:lang w:val="en-US" w:eastAsia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-57" w:right="-34" w:firstLine="567"/>
      <w:jc w:val="both"/>
    </w:pPr>
    <w:rPr>
      <w:rFonts w:ascii="Times New Roman" w:hAnsi="Times New Roman" w:cs="Times New Roman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-34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34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Название объекта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left="-57" w:right="-34" w:firstLine="720"/>
    </w:pPr>
    <w:rPr>
      <w:rFonts w:ascii="Times New Roman" w:hAnsi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left="-57" w:right="-34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-34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J1">
    <w:name w:val="Стиль-J1"/>
    <w:qFormat/>
    <w:pPr>
      <w:widowControl/>
      <w:bidi w:val="0"/>
      <w:ind w:left="-57" w:right="-34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left="-57" w:right="-34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-57" w:right="-34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-57" w:right="-34" w:hanging="0"/>
      <w:jc w:val="center"/>
      <w:textAlignment w:val="baseline"/>
    </w:pPr>
    <w:rPr>
      <w:rFonts w:ascii="Times New Roman" w:hAnsi="Times New Roman" w:eastAsia="Calibri" w:cs="Times New Roman"/>
      <w:b/>
      <w:color w:val="auto"/>
      <w:sz w:val="48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ind w:left="-57" w:right="-34" w:hanging="0"/>
      <w:jc w:val="center"/>
      <w:textAlignment w:val="baseline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right="-34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-34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213">
    <w:name w:val="Стиль Заголовок 2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 Narrow" w:hAnsi="Arial Narrow" w:eastAsia="Calibri" w:cs="Times New Roman"/>
      <w:bCs w:val="false"/>
      <w:i w:val="false"/>
      <w:iCs w:val="false"/>
      <w:sz w:val="24"/>
      <w:szCs w:val="20"/>
    </w:rPr>
  </w:style>
  <w:style w:type="paragraph" w:styleId="18">
    <w:name w:val="ИРА1"/>
    <w:basedOn w:val="Heading1"/>
    <w:qFormat/>
    <w:pPr>
      <w:numPr>
        <w:ilvl w:val="0"/>
        <w:numId w:val="0"/>
      </w:numPr>
      <w:ind w:hanging="0"/>
      <w:outlineLvl w:val="9"/>
    </w:pPr>
    <w:rPr>
      <w:rFonts w:ascii="Arial Narrow" w:hAnsi="Arial Narrow" w:eastAsia="Calibri" w:cs="Arial Narrow"/>
      <w:b/>
      <w:bCs/>
      <w:kern w:val="2"/>
    </w:rPr>
  </w:style>
  <w:style w:type="paragraph" w:styleId="214">
    <w:name w:val="ИРА 2"/>
    <w:basedOn w:val="213"/>
    <w:qFormat/>
    <w:pPr/>
    <w:rPr/>
  </w:style>
  <w:style w:type="paragraph" w:styleId="19">
    <w:name w:val="Обычный1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ИРА3"/>
    <w:basedOn w:val="Contents2"/>
    <w:qFormat/>
    <w:pPr>
      <w:tabs>
        <w:tab w:val="clear" w:pos="709"/>
        <w:tab w:val="right" w:pos="10308" w:leader="dot"/>
      </w:tabs>
    </w:pPr>
    <w:rPr>
      <w:rFonts w:ascii="Arial Narrow" w:hAnsi="Arial Narrow" w:cs="Arial Narrow"/>
      <w:b/>
      <w:caps w:val="false"/>
      <w:smallCaps w:val="false"/>
      <w:sz w:val="24"/>
      <w:szCs w:val="24"/>
      <w:lang w:val="en-US" w:eastAsia="en-US"/>
    </w:rPr>
  </w:style>
  <w:style w:type="paragraph" w:styleId="110">
    <w:name w:val="МАРК1"/>
    <w:basedOn w:val="Heading1"/>
    <w:qFormat/>
    <w:pPr>
      <w:numPr>
        <w:ilvl w:val="0"/>
        <w:numId w:val="0"/>
      </w:numPr>
      <w:ind w:hanging="0"/>
      <w:outlineLvl w:val="9"/>
    </w:pPr>
    <w:rPr>
      <w:rFonts w:ascii="Arial Narrow" w:hAnsi="Arial Narrow" w:cs="Arial Narrow"/>
      <w:b/>
    </w:rPr>
  </w:style>
  <w:style w:type="paragraph" w:styleId="215">
    <w:name w:val="МАРК2"/>
    <w:basedOn w:val="110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left="-57" w:right="-34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keepNext w:val="true"/>
      <w:ind w:left="0" w:right="0" w:firstLine="709"/>
      <w:jc w:val="left"/>
    </w:pPr>
    <w:rPr>
      <w:color w:val="000000"/>
    </w:rPr>
  </w:style>
  <w:style w:type="paragraph" w:styleId="216">
    <w:name w:val="Обычный2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lineRule="auto" w:line="276"/>
      <w:ind w:left="-57" w:right="-34" w:firstLine="21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бычный3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before="120" w:after="0"/>
      <w:ind w:left="170" w:right="170" w:firstLine="709"/>
      <w:jc w:val="both"/>
    </w:pPr>
    <w:rPr>
      <w:iCs/>
    </w:rPr>
  </w:style>
  <w:style w:type="paragraph" w:styleId="Normal10022">
    <w:name w:val="Стиль Normal + 10 пт полужирный По центру Слева:  -02 см Справ...2"/>
    <w:basedOn w:val="19"/>
    <w:qFormat/>
    <w:pPr>
      <w:ind w:left="-113" w:right="-113" w:hanging="0"/>
    </w:pPr>
    <w:rPr>
      <w:b/>
      <w:bCs/>
    </w:rPr>
  </w:style>
  <w:style w:type="paragraph" w:styleId="42">
    <w:name w:val="Обычный4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51">
    <w:name w:val="Обычный5"/>
    <w:qFormat/>
    <w:pPr>
      <w:widowControl w:val="false"/>
      <w:bidi w:val="0"/>
      <w:ind w:left="-57" w:right="-34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217">
    <w:name w:val="Список 2"/>
    <w:basedOn w:val="Normal"/>
    <w:qFormat/>
    <w:pPr>
      <w:ind w:left="566" w:right="-34" w:hanging="283"/>
    </w:pPr>
    <w:rPr>
      <w:rFonts w:ascii="Times New Roman" w:hAnsi="Times New Roman" w:cs="Times New Roman"/>
    </w:rPr>
  </w:style>
  <w:style w:type="paragraph" w:styleId="310">
    <w:name w:val="Список 3"/>
    <w:basedOn w:val="Normal"/>
    <w:qFormat/>
    <w:pPr>
      <w:ind w:left="849" w:right="-34" w:hanging="283"/>
    </w:pPr>
    <w:rPr>
      <w:rFonts w:ascii="Times New Roman" w:hAnsi="Times New Roman" w:cs="Times New Roma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219">
    <w:name w:val="Продолжение списка 2"/>
    <w:basedOn w:val="Normal"/>
    <w:qFormat/>
    <w:pPr>
      <w:spacing w:before="0" w:after="120"/>
      <w:ind w:left="566" w:right="-34" w:hanging="0"/>
    </w:pPr>
    <w:rPr>
      <w:rFonts w:ascii="Times New Roman" w:hAnsi="Times New Roman" w:cs="Times New Roman"/>
    </w:rPr>
  </w:style>
  <w:style w:type="paragraph" w:styleId="Style38">
    <w:name w:val="Внутренний адрес"/>
    <w:basedOn w:val="Normal"/>
    <w:qFormat/>
    <w:pPr/>
    <w:rPr>
      <w:rFonts w:ascii="Times New Roman" w:hAnsi="Times New Roman" w:cs="Times New Roman"/>
    </w:rPr>
  </w:style>
  <w:style w:type="paragraph" w:styleId="220">
    <w:name w:val="Красная строка 2"/>
    <w:basedOn w:val="TextBodyIndent"/>
    <w:qFormat/>
    <w:pPr>
      <w:shd w:fill="auto" w:val="clear"/>
      <w:spacing w:before="0" w:after="120"/>
      <w:ind w:left="283" w:right="-34" w:firstLine="210"/>
      <w:jc w:val="left"/>
    </w:pPr>
    <w:rPr>
      <w:szCs w:val="24"/>
    </w:rPr>
  </w:style>
  <w:style w:type="paragraph" w:styleId="311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Normal1002">
    <w:name w:val="Normal + 10 пт полужирный По центру Слева:  -02 см Справ..."/>
    <w:basedOn w:val="216"/>
    <w:qFormat/>
    <w:pPr>
      <w:ind w:left="-113" w:right="-113" w:hanging="0"/>
    </w:pPr>
    <w:rPr>
      <w:b/>
      <w:bCs/>
    </w:rPr>
  </w:style>
  <w:style w:type="paragraph" w:styleId="Contents9">
    <w:name w:val="TOC 9"/>
    <w:basedOn w:val="Normal"/>
    <w:next w:val="Normal"/>
    <w:pPr>
      <w:spacing w:before="0" w:after="100"/>
      <w:ind w:left="1920" w:right="0" w:hanging="0"/>
      <w:jc w:val="left"/>
    </w:pPr>
    <w:rPr/>
  </w:style>
  <w:style w:type="paragraph" w:styleId="113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left="0" w:right="0" w:hanging="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left="0" w:right="0" w:hanging="0"/>
    </w:pPr>
    <w:rPr>
      <w:color w:val="00B0F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6">
    <w:name w:val="xl156"/>
    <w:basedOn w:val="Normal"/>
    <w:qFormat/>
    <w:pPr>
      <w:pBdr>
        <w:top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2">
    <w:name w:val="xl162"/>
    <w:basedOn w:val="Normal"/>
    <w:qFormat/>
    <w:pPr>
      <w:spacing w:before="280" w:after="280"/>
      <w:ind w:left="0" w:right="0" w:hanging="0"/>
      <w:textAlignment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left="0" w:right="0" w:hanging="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Заголовок 2 уровень"/>
    <w:basedOn w:val="Style39"/>
    <w:next w:val="Normal"/>
    <w:qFormat/>
    <w:pPr>
      <w:ind w:left="0" w:right="0" w:firstLine="567"/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ind w:left="0" w:right="0" w:firstLine="567"/>
      <w:contextualSpacing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0" w:right="0" w:firstLine="567"/>
      <w:contextualSpacing/>
      <w:jc w:val="both"/>
    </w:pPr>
    <w:rPr>
      <w:rFonts w:eastAsia="Times New Roman"/>
    </w:rPr>
  </w:style>
  <w:style w:type="paragraph" w:styleId="Style41">
    <w:name w:val="Текст примечания"/>
    <w:basedOn w:val="Normal"/>
    <w:qFormat/>
    <w:pPr>
      <w:spacing w:before="0" w:after="0"/>
      <w:ind w:left="0" w:right="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567"/>
      <w:contextualSpacing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116">
    <w:name w:val="заголовок 1"/>
    <w:basedOn w:val="Normal"/>
    <w:next w:val="Normal"/>
    <w:qFormat/>
    <w:pPr>
      <w:keepNext w:val="true"/>
      <w:ind w:left="0" w:right="0" w:hanging="0"/>
      <w:outlineLvl w:val="0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Заголовок_Текста3"/>
    <w:basedOn w:val="Normal"/>
    <w:qFormat/>
    <w:pPr>
      <w:tabs>
        <w:tab w:val="clear" w:pos="709"/>
        <w:tab w:val="left" w:pos="-6521" w:leader="none"/>
      </w:tabs>
      <w:ind w:left="0" w:right="0" w:firstLine="709"/>
      <w:jc w:val="both"/>
    </w:pPr>
    <w:rPr>
      <w:rFonts w:eastAsia="Times New Roman"/>
      <w:b/>
    </w:rPr>
  </w:style>
  <w:style w:type="paragraph" w:styleId="Style45">
    <w:name w:val="Тело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223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i/>
      <w:iCs/>
      <w:color w:val="000000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2:00Z</dcterms:created>
  <dc:creator>Kampan</dc:creator>
  <dc:description/>
  <dc:language>en-US</dc:language>
  <cp:lastModifiedBy>admin1</cp:lastModifiedBy>
  <cp:lastPrinted>2011-12-08T10:18:00Z</cp:lastPrinted>
  <dcterms:modified xsi:type="dcterms:W3CDTF">2019-07-30T07:42:00Z</dcterms:modified>
  <cp:revision>2</cp:revision>
  <dc:subject/>
  <dc:title/>
</cp:coreProperties>
</file>